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0415</wp:posOffset>
            </wp:positionH>
            <wp:positionV relativeFrom="paragraph">
              <wp:posOffset>-534670</wp:posOffset>
            </wp:positionV>
            <wp:extent cx="64008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ízlágyító berendezés üzembe helyezési és használati utasítá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üzembe helyezését kizárólag szakember végezheti, a leírásnak megfelelően.</w:t>
      </w:r>
    </w:p>
    <w:p>
      <w:pPr>
        <w:pStyle w:val="Normal"/>
        <w:rPr/>
      </w:pPr>
      <w:r>
        <w:rPr>
          <w:sz w:val="20"/>
          <w:lang w:val="hu-HU"/>
        </w:rPr>
        <w:t>A készülék csak 1-8 bar víznyomásig alkalmazható, kizárólag hideg ivóvízhálózatra csatlakoztatva.</w:t>
      </w:r>
    </w:p>
    <w:p>
      <w:pPr>
        <w:pStyle w:val="Normal"/>
        <w:rPr/>
      </w:pPr>
      <w:r>
        <w:rPr>
          <w:sz w:val="20"/>
          <w:lang w:val="hu-HU"/>
        </w:rPr>
        <w:t>Regeneráláshoz csak konyhasó (NaCl) alkalmazható, se savas, se lúgos, vagy egyéb kémiai szert ne használjunk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276"/>
        <w:gridCol w:w="1276"/>
        <w:gridCol w:w="1417"/>
        <w:gridCol w:w="1418"/>
        <w:gridCol w:w="1134"/>
        <w:gridCol w:w="2052"/>
      </w:tblGrid>
      <w:tr>
        <w:trPr>
          <w:trHeight w:val="4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ípus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Két regenerálás között felhasználható vízmennyiség (literben) a vízkeménység függvényében (francia keménységi f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észülék magasság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Regeneráláshoz szükséges sómennyiség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 (mm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(kg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8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12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16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5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5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1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35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8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5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5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000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97" w:leader="none"/>
              </w:tabs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400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,5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2,5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Az ábrákat a készüléken található melléklet tartalmazza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1.ábra: Munkapozíció</w:t>
      </w:r>
    </w:p>
    <w:p>
      <w:pPr>
        <w:pStyle w:val="Normal"/>
        <w:rPr/>
      </w:pPr>
      <w:r>
        <w:rPr>
          <w:sz w:val="20"/>
          <w:lang w:val="hu-HU"/>
        </w:rPr>
        <w:t>2.ábra: Feltöltés konyhasóval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3. ábra: Regenerálá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Ábramagyarázat: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– vízbeköté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 – vízkilépés (lágyított vizet felhasználó készülék felé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 – belépő vízelzáró csap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D – kilépő vízelzáró csap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 – depressziós cső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 – regeneráló cső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G – fedélnyitó fogantyú</w:t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Üzembe helyezé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vízlágyító készülék elé a vízhálózatba egy elzárócsap beépítése szükséges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készülék (A) csatlakozó csövét a vízhálózatra, (B) csövet a lágyított vizet felhasználó készülékre kössük be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z (F) kifolyócsövet közvetlenül egy nyitott lefolyószifonba kössü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Regenerálás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Regenerálás alatt a lágyított vizet felhasználó készülék nem használható!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A regenerálást a következőképpen végezzük: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2.ábra: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(C) és (D) vízcsapokat balról fordítsuk át jobb oldalra (ld.: ábra). Vegyük le a készülék fedelét a (G) fogantyú lecsavarásával, és töltsük fel a készüléket a táblázatban előírt mennyiségű konyhasóval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3.ábr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gumitömítésről távolítsuk el a rászóródott sót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gumitömítést helyezzük vissza, a (G) fogantyúval rögzítsük a fedelet, a (C) csapot állítsuk vissza jobbról a bal oldalra (ld.: ábra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hu-HU"/>
        </w:rPr>
        <w:t>A sót hagyjuk kifolyni az (F) kifolyónyíláson, míg a víz már nem sós, ez kb. 40 percet vesz igénybe.</w:t>
      </w:r>
    </w:p>
    <w:p>
      <w:pPr>
        <w:pStyle w:val="Normal"/>
        <w:numPr>
          <w:ilvl w:val="0"/>
          <w:numId w:val="2"/>
        </w:numPr>
        <w:rPr>
          <w:sz w:val="20"/>
          <w:lang w:val="hu-HU"/>
        </w:rPr>
      </w:pPr>
      <w:r>
        <w:rPr>
          <w:sz w:val="20"/>
          <w:lang w:val="hu-HU"/>
        </w:rPr>
        <w:t>A (D) csapot is állítsuk vissza a bal oldali állásba, ezután a készülék újra üzemképes, víz lágyítására alkalmas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Bármilyen javítási munkát csak szakember végezhe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Szvegtrzs2"/>
        <w:rPr/>
      </w:pPr>
      <w:r>
        <w:rPr/>
        <w:t>A gyártó nem vállal felelősséget a használati-, üzembehelyezési utasítás be nem tartásából, szándékos rongálásból, nem eredeti alkatrész beszereléséből adódó, nem szakképzett kezelőszemélyzet által okozott hibákért.</w:t>
        <w:b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EKTHERMAX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Kft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</w:rPr>
      </w:pPr>
      <w:r>
        <w:rPr>
          <w:sz w:val="20"/>
        </w:rPr>
        <w:t>Fax: 89/ 313-456</w:t>
      </w:r>
    </w:p>
    <w:sectPr>
      <w:type w:val="continuous"/>
      <w:pgSz w:w="11906" w:h="16838"/>
      <w:pgMar w:left="851" w:right="851" w:gutter="0" w:header="0" w:top="1418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>
      <w:sz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38:00Z</dcterms:created>
  <dc:creator>Horváth Zoltán</dc:creator>
  <dc:description/>
  <dc:language>en-US</dc:language>
  <cp:lastModifiedBy>Reczetár János</cp:lastModifiedBy>
  <cp:lastPrinted>2003-10-28T07:19:00Z</cp:lastPrinted>
  <dcterms:modified xsi:type="dcterms:W3CDTF">2006-02-14T13:47:00Z</dcterms:modified>
  <cp:revision>13</cp:revision>
  <dc:subject/>
  <dc:title>Vízlágyító berendezés üzembehelyezési és használati utasítás</dc:title>
</cp:coreProperties>
</file>