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14605</wp:posOffset>
            </wp:positionV>
            <wp:extent cx="2757170" cy="48196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1111885</wp:posOffset>
            </wp:positionV>
            <wp:extent cx="2257425" cy="3238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50:00Z</dcterms:created>
  <dc:creator>Reczetár János</dc:creator>
  <dc:description/>
  <dc:language>en-US</dc:language>
  <cp:lastModifiedBy>Reczetár János</cp:lastModifiedBy>
  <cp:lastPrinted>2005-04-25T14:51:00Z</cp:lastPrinted>
  <dcterms:modified xsi:type="dcterms:W3CDTF">2005-04-25T12:52:00Z</dcterms:modified>
  <cp:revision>1</cp:revision>
  <dc:subject/>
  <dc:title/>
</cp:coreProperties>
</file>