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-445770</wp:posOffset>
            </wp:positionV>
            <wp:extent cx="594360" cy="453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lektromos üzemű vízfürdős melegentartó üzembehelyezési és használati útmutató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6EM1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E6BM3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7EM1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E7BM4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9EM1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E9BM4M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6EM1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E6BM3M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7EM1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E7BM4M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9EM2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E9BM8M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6EM2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E6BM6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7EM2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E7BM8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6EM2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E6BM6M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7EM2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E7BM8M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észülék üzembehelyezéséhez és kezeléséhez ezen útmutató gondos átolvasása és betartása szükséges!</w:t>
      </w:r>
    </w:p>
    <w:p>
      <w:pPr>
        <w:pStyle w:val="Normal"/>
        <w:rPr>
          <w:lang w:val="hu-HU"/>
        </w:rPr>
      </w:pPr>
      <w:r>
        <w:rPr>
          <w:lang w:val="hu-HU"/>
        </w:rPr>
        <w:t>A készülék megfelel a következő előírásoknak:</w:t>
      </w:r>
    </w:p>
    <w:p>
      <w:pPr>
        <w:pStyle w:val="Header"/>
        <w:tabs>
          <w:tab w:val="clear" w:pos="4703"/>
          <w:tab w:val="clear" w:pos="9406"/>
        </w:tabs>
        <w:rPr>
          <w:lang w:val="hu-HU"/>
        </w:rPr>
      </w:pPr>
      <w:r>
        <w:rPr>
          <w:lang w:val="hu-HU"/>
        </w:rPr>
        <w:t>73/23 CEE   elektromos alkatrészekre vonatkozó előírások</w:t>
      </w:r>
    </w:p>
    <w:p>
      <w:pPr>
        <w:pStyle w:val="Normal"/>
        <w:rPr>
          <w:lang w:val="hu-HU"/>
        </w:rPr>
      </w:pPr>
      <w:r>
        <w:rPr>
          <w:lang w:val="hu-HU"/>
        </w:rPr>
        <w:t>89/336 CEE elektromágneses komp.</w:t>
      </w:r>
    </w:p>
    <w:p>
      <w:pPr>
        <w:pStyle w:val="Normal"/>
        <w:rPr>
          <w:lang w:val="hu-HU"/>
        </w:rPr>
      </w:pPr>
      <w:r>
        <w:rPr>
          <w:lang w:val="hu-HU"/>
        </w:rPr>
        <w:t>93/68 CEE   készülékszabv.</w:t>
      </w:r>
    </w:p>
    <w:p>
      <w:pPr>
        <w:pStyle w:val="Normal"/>
        <w:rPr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7320</wp:posOffset>
            </wp:positionV>
            <wp:extent cx="4663440" cy="1663065"/>
            <wp:effectExtent l="0" t="0" r="0" b="0"/>
            <wp:wrapSquare wrapText="righ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1791970</wp:posOffset>
            </wp:positionV>
            <wp:extent cx="4846320" cy="26924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98/37 CEE   készülékszabv.</w:t>
        <w:br/>
        <w:br/>
      </w:r>
      <w:r>
        <w:rPr>
          <w:b/>
          <w:lang w:val="hu-HU"/>
        </w:rPr>
        <w:t>Jelmagyarázat:</w:t>
        <w:br/>
      </w:r>
      <w:r>
        <w:rPr>
          <w:lang w:val="hu-HU"/>
        </w:rPr>
        <w:t>A - Hőfokszabályzó</w:t>
        <w:br/>
        <w:t>B – Vízleeresztő csap</w:t>
        <w:br/>
        <w:t>C – Ki- bekapcsoló gomb</w:t>
        <w:br/>
        <w:t>D - Kontrollámpa</w:t>
        <w:br/>
        <w:br/>
        <w:br/>
        <w:br/>
        <w:br/>
        <w:br/>
        <w:br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417"/>
        <w:gridCol w:w="1418"/>
        <w:gridCol w:w="1842"/>
        <w:gridCol w:w="2694"/>
      </w:tblGrid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í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í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éret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szültség (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ítmény (K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ál. csatl. kábel ker. m. (mm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6EM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E6BM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00x600x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0V 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x1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6EM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E6BM3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00x600x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0V 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x1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6EM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E6BM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00x600x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0V 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x2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6EM2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E6BM6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00x600x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0V 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x2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EM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7BM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00x700x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0V 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x1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EM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hu-HU"/>
              </w:rPr>
            </w:pPr>
            <w:r>
              <w:rPr>
                <w:lang w:val="hu-HU"/>
              </w:rPr>
              <w:t>E7BM4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00x700x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0V 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x1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EM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7BM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00x700x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0V 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x2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EM2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7BM8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00x700x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0V 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x2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EM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9BM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00x900x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0V 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x1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EM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9BM4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00x900x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0V 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x1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EM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9BM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00x900x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0V 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x2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EM2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9BM8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00x900x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0V 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x2,5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észülék I. érintésvédelmi osztályú, melyet csak érintésvédelemmel ellátott csatlakozó aljzatba szabad csatlakoztatni az MSz 172/1 lap vonatkozó előírásai szerint.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5025</wp:posOffset>
            </wp:positionH>
            <wp:positionV relativeFrom="paragraph">
              <wp:posOffset>11430</wp:posOffset>
            </wp:positionV>
            <wp:extent cx="2209800" cy="86677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6625</wp:posOffset>
                </wp:positionH>
                <wp:positionV relativeFrom="paragraph">
                  <wp:posOffset>102870</wp:posOffset>
                </wp:positionV>
                <wp:extent cx="548640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45pt;mso-wrap-distance-left:9.05pt;mso-wrap-distance-right:9.05pt;mso-wrap-distance-top:0pt;mso-wrap-distance-bottom:0pt;margin-top:8.1pt;mso-position-vertical-relative:text;margin-left:3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  <w:t>A készülék kapcsolási rajzát melléklet tartalmazza.</w:t>
        <w:br/>
        <w:br/>
        <w:t>A készülék adattáblája a készülék elején található.</w:t>
        <w:b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űszaki leírás:</w:t>
      </w:r>
    </w:p>
    <w:p>
      <w:pPr>
        <w:pStyle w:val="Heading1"/>
        <w:rPr>
          <w:sz w:val="20"/>
          <w:lang w:val="hu-HU"/>
        </w:rPr>
      </w:pPr>
      <w:r>
        <w:rPr>
          <w:sz w:val="20"/>
          <w:lang w:val="hu-HU"/>
        </w:rPr>
        <w:t>A készülék korrózióálló acéllemezből készül, könnyen tisztántartható és hosszú élettartamú. Az étel melegen tartására szolgáló vízfürdő hőmérsékletét automatikus működésű hőfokszabályzó vezérli. A medence méretei a szabványos gasztronorm edényekhez illeszkedik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Csomagolás, raktározás:</w:t>
      </w:r>
    </w:p>
    <w:p>
      <w:pPr>
        <w:pStyle w:val="Normal"/>
        <w:rPr/>
      </w:pPr>
      <w:r>
        <w:rPr>
          <w:lang w:val="hu-HU"/>
        </w:rPr>
        <w:t>A csomagolás megfelelő védelmet biztosít szakszerű szállítás, raktározás esetén. A becsomagolt készüléket esőtől, csepegő víztől óvni kell, használati helyzetének megfelelően kell szállítani, raktároz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Üzembe helyezés:</w:t>
      </w:r>
    </w:p>
    <w:p>
      <w:pPr>
        <w:pStyle w:val="TextBody"/>
        <w:rPr>
          <w:sz w:val="20"/>
        </w:rPr>
      </w:pPr>
      <w:r>
        <w:rPr>
          <w:sz w:val="20"/>
        </w:rPr>
        <w:t>A készülékre beüzemelési kötelezettség vonatkozik, melyet az Elekthermax Kft. által kijelölt szakszervizek valamelyike köteles végezni, melynek költségei a vevőt terhelik.</w:t>
      </w:r>
    </w:p>
    <w:p>
      <w:pPr>
        <w:pStyle w:val="Normal"/>
        <w:rPr>
          <w:lang w:val="hu-HU"/>
        </w:rPr>
      </w:pPr>
      <w:r>
        <w:rPr>
          <w:lang w:val="hu-HU"/>
        </w:rPr>
        <w:t>A készüléket kicsomagolás után mosószeres vizes ruhával meg kell tisztítani, majd szárazra kell törölni. Vízszintes felületre helyezve a kisebb egyenetlenségeket esetleg billegést a lábak állítócsavarjaival korrigálni lehet. A készüléket fal, konyhabútor, stb. közelébe állítva azoknak tűzálló anyagból kell lenniük, különben tűzálló anyaggal, hőszigetelővel kell borítani a tűzvédelmi szabályok figyelembevételével. Az áramellátást biztosító hálózati csatlakozó aljzat elé egy főkapcsolót kell beiktatni. Az elektromos csatlakozóvezetéknek H05 RN-F típusúnak kell lennie, keresztmetszete legalább a táblázatban megadott legyen. Bekapcsolás előtt feltétlenül győződjünk meg arról, hogy a készülék adattábláján feltüntetett feszültségadat megegyezik-e a hálózati feszültséggel. Az üzembehelyezést és karbantartást csak szakképzett személy végezheti. Az üzembehelyezést ezen előírások figyelembevételével kell elvégezni. A gyártó nem vállal felelősséget a nem megfelelő üzembehelyezésből adódó hibákér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Potenciálkiegyenlítés:</w:t>
      </w:r>
    </w:p>
    <w:p>
      <w:pPr>
        <w:pStyle w:val="Normal"/>
        <w:rPr>
          <w:lang w:val="hu-HU"/>
        </w:rPr>
      </w:pPr>
      <w:r>
        <w:rPr>
          <w:lang w:val="hu-HU"/>
        </w:rPr>
        <w:t>A készülék potenciálkiegyenlítéssel ellátható a hátlapon található csavar segítségév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ezelés:</w:t>
      </w:r>
    </w:p>
    <w:p>
      <w:pPr>
        <w:pStyle w:val="Normal"/>
        <w:rPr>
          <w:lang w:val="hu-HU"/>
        </w:rPr>
      </w:pPr>
      <w:r>
        <w:rPr>
          <w:lang w:val="hu-HU"/>
        </w:rPr>
        <w:t>Figyelem! A készüléket soha ne üzemeltessük vízzel való feltöltés nélkül!</w:t>
      </w:r>
    </w:p>
    <w:p>
      <w:pPr>
        <w:pStyle w:val="Normal"/>
        <w:rPr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0865</wp:posOffset>
            </wp:positionH>
            <wp:positionV relativeFrom="paragraph">
              <wp:posOffset>569595</wp:posOffset>
            </wp:positionV>
            <wp:extent cx="2103120" cy="1570355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Ellenőrizzük, hogy a leeresztőcsap zárt állapotban van-e. Töltsük fel a medencét vízzel a megjelölt szintig. Bekapcsolás után a kontrollámpa világít, ezután a forgatógombbal a kívánt hőmérséklet beállítható +30 és +90 C között. A csőfűtőtest fűtése alatt a kívánt hőfok eléréséig a kontrollámpa világít. A víz felmelegedése után elhelyezhetőek a különböző méretű, 150 mm mély, étellel megtöltött gasztronorm edények, melyeknek fenékrésze beleér a vízbe. Kikapcsoláshoz a forgatógombot forgassuk a ’’0’’ állásba, majd a kapcsológombbal kapcsoljuk ki a készüléket. A kétmedencés típusoknál a medencék hőmérséklete különböző értékre is beállítható, valamint csak egy medence is használ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edence leürítése:</w:t>
      </w:r>
    </w:p>
    <w:p>
      <w:pPr>
        <w:pStyle w:val="Normal"/>
        <w:rPr>
          <w:lang w:val="hu-HU"/>
        </w:rPr>
      </w:pPr>
      <w:r>
        <w:rPr>
          <w:lang w:val="hu-HU"/>
        </w:rPr>
        <w:t>A leeresztőnyílás alá helyezzünk edényt, ügyelve arra, hogy az űrtartalma elegendő legyen. A tartozékként szállított csövet csatlakoztassuk az elöl található leeresztőcsonkra. Nyissuk a leeresztő csapo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isztítás:</w:t>
      </w:r>
    </w:p>
    <w:p>
      <w:pPr>
        <w:pStyle w:val="Normal"/>
        <w:rPr>
          <w:lang w:val="hu-HU"/>
        </w:rPr>
      </w:pPr>
      <w:r>
        <w:rPr>
          <w:lang w:val="hu-HU"/>
        </w:rPr>
        <w:t>Vízsugárral tisztítani tilos!</w:t>
      </w:r>
    </w:p>
    <w:p>
      <w:pPr>
        <w:pStyle w:val="Normal"/>
        <w:rPr>
          <w:lang w:val="hu-HU"/>
        </w:rPr>
      </w:pPr>
      <w:r>
        <w:rPr>
          <w:lang w:val="hu-HU"/>
        </w:rPr>
        <w:t>A készülék tisztítását csak a hálózati csatlakozó eltávolítása után végezzük. Szükség esetén engedjük le a vizet a medencéből a leeresztőcsapon keresztül. Tisztításhoz meleg mosószeres vizet használjunk, de semmi esetre se szemcsés súrolószert. Tiszta vízzel öblítsük át, és gondosan töröljük szárazra. Ha a medencét és a csőfűtőtesteket esetleg vízkőoldóval kezeljük, utána azt maradéktalanul távolítsuk el, bő vízzel öblítsük le, mert a vegyszer megtámadhatja a medence anyagát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Javítás:</w:t>
      </w:r>
    </w:p>
    <w:p>
      <w:pPr>
        <w:pStyle w:val="Normal"/>
        <w:rPr>
          <w:lang w:val="hu-HU"/>
        </w:rPr>
      </w:pPr>
      <w:r>
        <w:rPr>
          <w:lang w:val="hu-HU"/>
        </w:rPr>
        <w:t>Mindennemű javítási munkát csak szakember végezhet. A beavatkozás előtt a hálózatról le kell választani a készülék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Figyelmeztetések:</w:t>
      </w:r>
    </w:p>
    <w:p>
      <w:pPr>
        <w:pStyle w:val="Normal"/>
        <w:rPr>
          <w:lang w:val="hu-HU"/>
        </w:rPr>
      </w:pPr>
      <w:r>
        <w:rPr>
          <w:lang w:val="hu-HU"/>
        </w:rPr>
        <w:t>A feltöltött, bekapcsolt készüléket mozgatni tilos!</w:t>
      </w:r>
    </w:p>
    <w:p>
      <w:pPr>
        <w:pStyle w:val="Normal"/>
        <w:rPr>
          <w:lang w:val="hu-HU"/>
        </w:rPr>
      </w:pPr>
      <w:r>
        <w:rPr>
          <w:lang w:val="hu-HU"/>
        </w:rPr>
        <w:t>A készüléket folyadék nélkül bekapcsolni tilos!</w:t>
      </w:r>
    </w:p>
    <w:p>
      <w:pPr>
        <w:pStyle w:val="Normal"/>
        <w:rPr>
          <w:lang w:val="hu-HU"/>
        </w:rPr>
      </w:pPr>
      <w:r>
        <w:rPr>
          <w:lang w:val="hu-HU"/>
        </w:rPr>
        <w:t>A készülék csak üzemszerű helyzetbe felállítva működtethető!</w:t>
      </w:r>
    </w:p>
    <w:p>
      <w:pPr>
        <w:pStyle w:val="Normal"/>
        <w:rPr/>
      </w:pPr>
      <w:r>
        <w:rPr>
          <w:lang w:val="hu-HU"/>
        </w:rPr>
        <w:t>A készüléket csak engedéllyel rendelkező szakember, szakvállalat javíthatja.</w:t>
      </w:r>
    </w:p>
    <w:p>
      <w:pPr>
        <w:pStyle w:val="Normal"/>
        <w:rPr>
          <w:lang w:val="hu-HU"/>
        </w:rPr>
      </w:pPr>
      <w:r>
        <w:rPr>
          <w:lang w:val="hu-HU"/>
        </w:rPr>
        <w:t>A készüléket csak szakszerűen kioktatott kezelő üzemeltetheti!</w:t>
      </w:r>
    </w:p>
    <w:p>
      <w:pPr>
        <w:pStyle w:val="Normal"/>
        <w:rPr>
          <w:lang w:val="hu-HU"/>
        </w:rPr>
      </w:pPr>
      <w:r>
        <w:rPr>
          <w:lang w:val="hu-HU"/>
        </w:rPr>
        <w:t>Tartós üzemen kívül helyezés esetén tisztítsuk ki a készüléket, és a csatlakozódugót is távolítsuk el az aljzatból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703"/>
          <w:tab w:val="clear" w:pos="9406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EKTHERMAX Kft.</w:t>
      </w:r>
    </w:p>
    <w:p>
      <w:pPr>
        <w:pStyle w:val="Normal"/>
        <w:rPr>
          <w:lang w:val="hu-HU"/>
        </w:rPr>
      </w:pPr>
      <w:r>
        <w:rPr>
          <w:lang w:val="hu-HU"/>
        </w:rPr>
        <w:t>Nagykonyhai üzletág</w:t>
      </w:r>
    </w:p>
    <w:p>
      <w:pPr>
        <w:pStyle w:val="Normal"/>
        <w:rPr>
          <w:lang w:val="hu-HU"/>
        </w:rPr>
      </w:pPr>
      <w:r>
        <w:rPr>
          <w:lang w:val="hu-HU"/>
        </w:rPr>
        <w:t>8500 Pápa, Gyár u. 5.</w:t>
      </w:r>
    </w:p>
    <w:p>
      <w:pPr>
        <w:pStyle w:val="Normal"/>
        <w:rPr>
          <w:lang w:val="hu-HU"/>
        </w:rPr>
      </w:pPr>
      <w:r>
        <w:rPr>
          <w:lang w:val="hu-HU"/>
        </w:rPr>
        <w:t>Tel.: 89/ 313-255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Fax: 89/ 313-456</w:t>
      </w:r>
    </w:p>
    <w:sectPr>
      <w:footerReference w:type="default" r:id="rId7"/>
      <w:type w:val="nextPage"/>
      <w:pgSz w:w="12240" w:h="15840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hu-H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9:23:00Z</dcterms:created>
  <dc:creator>Horváth Zoltán</dc:creator>
  <dc:description/>
  <dc:language>en-US</dc:language>
  <cp:lastModifiedBy>Reczetár János</cp:lastModifiedBy>
  <cp:lastPrinted>2005-07-08T09:44:00Z</cp:lastPrinted>
  <dcterms:modified xsi:type="dcterms:W3CDTF">2005-07-08T07:45:00Z</dcterms:modified>
  <cp:revision>18</cp:revision>
  <dc:subject/>
  <dc:title/>
</cp:coreProperties>
</file>