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mos szalamander használati utasítás</w:t>
      </w:r>
    </w:p>
    <w:p>
      <w:pPr>
        <w:pStyle w:val="Normal"/>
        <w:rPr>
          <w:lang w:val="hu-HU"/>
        </w:rPr>
      </w:pPr>
      <w:r>
        <w:rPr>
          <w:lang w:val="hu-HU"/>
        </w:rPr>
        <w:t>SM11 (SA/E 48), SM21 (SA/E 60), SM22 (SA/E 60-E), SM31 (SA/E 68M), SM32 (SA/E 68M-E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em! Az alábbi leírás figyelmes átolvasása és betartása szüksége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A készülék megfelel a következő irányelveknek, normákna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73/23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9/336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93/68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417"/>
        <w:gridCol w:w="1276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odel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M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M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M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M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éret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60x460x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0x580x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0x580x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60x520x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60x520x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lméret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5x280x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95x425x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95x425x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5x360x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5x360x2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szültség (~V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jesítmény (kW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űtőelemek 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b/>
          <w:sz w:val="20"/>
          <w:lang w:val="hu-HU"/>
        </w:rPr>
        <w:t>RAKTÁROZÁS:</w:t>
      </w:r>
    </w:p>
    <w:p>
      <w:pPr>
        <w:pStyle w:val="Normal"/>
        <w:rPr/>
      </w:pPr>
      <w:r>
        <w:rPr>
          <w:sz w:val="20"/>
          <w:lang w:val="hu-HU"/>
        </w:rPr>
        <w:t>A készüléket száraz, -5 és +40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közötti helyiségben tárolju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kizárólag konyhai felhasználásra, élelmiszerekhez használhat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ÜZEMBE HELYEZÉS:</w:t>
      </w:r>
    </w:p>
    <w:p>
      <w:pPr>
        <w:pStyle w:val="Normal"/>
        <w:rPr/>
      </w:pPr>
      <w:r>
        <w:rPr>
          <w:sz w:val="20"/>
          <w:u w:val="single"/>
          <w:lang w:val="hu-HU"/>
        </w:rPr>
        <w:t>Felállítás:</w:t>
      </w:r>
      <w:r>
        <w:rPr>
          <w:sz w:val="20"/>
          <w:lang w:val="hu-HU"/>
        </w:rPr>
        <w:t xml:space="preserve"> A készüléket jól szellőztethető helyiségben üzemeltessük. A készüléket hőálló felületű asztalra, állványra helyezzük, a faltól legalább 3 cm-re állítsuk. A készülék egyes részein védőfólia található, ezeket használat előtt távolítsuk el. A sütőrácsokat alaposan tisztítsuk meg (ne használjunk súrolószert). A készüléket úgy helyezzük el, hogy előtte 300 mm-en belül semmilyen éghető anyag ne legy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LEKTROMOS CSATLAKOZTA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a mellékletben található kapcsolási rajzon és az adattáblán megadott váltóárammal működik. A készüléket egy főkapcsolóval ellátott aljzatba csatlakoztassuk az érvényes előírásoknak megfelelően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hálózati csatlakozó kábel típusa: H07 RN-F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CSATLAKOZTATÁS ELŐTT VIZSGÁLJUK MEG: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z adattáblán megadott fesz. érték megegyezik-e a hálózati feszültséggel?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Megfelelő-e a hálózat földelése?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csatlakozó aljzat könnyen megközelíthető helyen legyen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lang w:val="hu-HU"/>
        </w:rPr>
        <w:t>A készülék hőszigetelése, esetlegesen rákerült zsír, első használat alkalmával kellemetlen szagot, esetleg füstöt áraszthat. Ezért ajánlatos legelső használat előtt a készüléket maximum teljesítményen kb. 30 percig étel nélkül üzemeltetni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HASZNÁLATI UTASÍTÁS:</w:t>
      </w:r>
    </w:p>
    <w:p>
      <w:pPr>
        <w:pStyle w:val="Normal"/>
        <w:rPr/>
      </w:pPr>
      <w:r>
        <w:rPr>
          <w:sz w:val="20"/>
          <w:lang w:val="hu-HU"/>
        </w:rPr>
        <w:t>A bekapcsoláshoz a forgatógombot forgassuk az óramutató járásával megegyező irányba, állítsuk be a kívánt hőmérsékletet. Kikapcsoláshoz forgassuk vissza a gombot „0” állásba. A fűtőtest működését kontrollámpa jelzi, mely normális esetben felváltva kapcsol be, és k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t ne üzemeltessük maximum teljesítményen 20-30 percnél hosszabb idei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elügyelet nélkül ne üzemeltessük a készülék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A/E 48: 1 db fűtőtest hőmérséklet-szabályzóva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A/E 60 – SA/E 68: 2db külön vezérelhető fűtőtest hőmérséklet-szabályzóva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TISZTÍTÁS:</w:t>
      </w:r>
    </w:p>
    <w:p>
      <w:pPr>
        <w:pStyle w:val="Normal"/>
        <w:rPr/>
      </w:pP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készüléket ne tisztítsuk vízsugárral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inden tisztítás előtt a hálózati csatlakozó kábelt távolítsuk el az aljzatból. Várjuk meg a készülék kihűlését! A készüléket a leírásnak megfelelően alaposan és rendszeresen tisztítsuk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rozsdamentes felületeket arra alkalmas, nem karcoló szerrel tisztítsuk. Semmi esetre se alkalmazzunk klórtartalmú tisztítószert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lakkozott, krómozott felületeket mosószeres melegvízzel, ruhával tisztítsuk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Ne alkalmazzunk fémszövésű súrolóeszközt és súrolószert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EGHIBÁSOD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zavar, meghibásodás esetén értesítsük a szervizszolgálatot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ARBANTAR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inden beavatkozás előtt a hálózati csatlakozó kábelt távolítsuk el az aljzatból. Várjuk meg a készülék kihűlését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vezetékek, hőmérsékletszabályozó, elektromos ellenállás rendszeres ellenőrzése szükséges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cserélhető alkatrészek a készülék alján elérhetőek, csak eredeti alkatrészeket szereljünk 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arbantartási, javítási munkákat csak szakember végezheti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gyártó elutasít minden felelősséget a használati utasítás be nem tartásából, vagy szándékosan elkövetett rongálásból, vagy nem szakképzett személy általi üzemeltetésből adódó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elektromos kapcsolási rajzokat a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k megfelelőségi nyilatkozattal rendelkeznek, melyet külön kérésre küldünk e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HERMAX 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üzletág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footerReference w:type="default" r:id="rId2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43:00Z</dcterms:created>
  <dc:creator>Horváth Zoltán</dc:creator>
  <dc:description/>
  <dc:language>en-US</dc:language>
  <cp:lastModifiedBy>Horváth Zoltán</cp:lastModifiedBy>
  <cp:lastPrinted>2003-11-07T08:57:00Z</cp:lastPrinted>
  <dcterms:modified xsi:type="dcterms:W3CDTF">2003-11-07T08:21:00Z</dcterms:modified>
  <cp:revision>7</cp:revision>
  <dc:subject/>
  <dc:title>Kenyérpirító használati utasítás</dc:title>
</cp:coreProperties>
</file>