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ávaköves grill üzembe helyezési és használati utasítás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145"/>
        <w:gridCol w:w="1134"/>
        <w:gridCol w:w="850"/>
        <w:gridCol w:w="851"/>
        <w:gridCol w:w="1559"/>
        <w:gridCol w:w="1559"/>
        <w:gridCol w:w="12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íp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í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ütőfelület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(dm</w:t>
            </w:r>
            <w:r>
              <w:rPr>
                <w:sz w:val="20"/>
                <w:vertAlign w:val="superscript"/>
                <w:lang w:val="hu-HU"/>
              </w:rPr>
              <w:t>2</w:t>
            </w:r>
            <w:r>
              <w:rPr>
                <w:sz w:val="20"/>
                <w:lang w:val="hu-H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ljesítmény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ax          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ázfelhasználás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30 (kg/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ázfelhasználás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20 (m</w:t>
            </w:r>
            <w:r>
              <w:rPr>
                <w:sz w:val="20"/>
                <w:vertAlign w:val="superscript"/>
                <w:lang w:val="hu-HU"/>
              </w:rPr>
              <w:t>3</w:t>
            </w:r>
            <w:r>
              <w:rPr>
                <w:sz w:val="20"/>
                <w:lang w:val="hu-HU"/>
              </w:rPr>
              <w:t>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üstelvezeté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GL1L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GL1L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GL2L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GL2L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GL1A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GL1A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7GL2A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GL2A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L1L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L2L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L1A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L2A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GL1AF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GL1L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LG 40 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PLG 40 ME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LG 80 M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LG 80 ME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LG 40 B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LG 40 B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PLG 80 B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LG 80 BE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9PL40M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9PL80M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9PL40B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9PL80B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6PL60B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9PL6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9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9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,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,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9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9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,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,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,2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,2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4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4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,2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,2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4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4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 kW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9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9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63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4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4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73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4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46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9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9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8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11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11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k körvonalrajzai méretekkel és a gázcsatlakozási pozíciókkal, valamint további gáztechnikai- és égőadatok a mellékletben találhatóa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ÜZEMBE HELYEZÉSI LEÍR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NYILATKOZAT: A gyártó kijelenti, hogy a készülék a CEE 90/396 előírásainak megfelelően készült.</w:t>
      </w:r>
    </w:p>
    <w:p>
      <w:pPr>
        <w:pStyle w:val="TextBody"/>
        <w:rPr/>
      </w:pPr>
      <w:r>
        <w:rPr/>
        <w:t>A gyártó nem vállal felelősséget a hibás üzembe helyezésből, karbantartásból, nem megfelelő használatból, a direkt elkövetett hiba okozásából eredő károkért.</w:t>
      </w:r>
    </w:p>
    <w:p>
      <w:pPr>
        <w:pStyle w:val="TextBody"/>
        <w:numPr>
          <w:ilvl w:val="0"/>
          <w:numId w:val="4"/>
        </w:numPr>
        <w:rPr/>
      </w:pPr>
      <w:r>
        <w:rPr/>
        <w:t>A készüléket kizárólag szakember helyezheti üzembe.</w:t>
      </w:r>
    </w:p>
    <w:p>
      <w:pPr>
        <w:pStyle w:val="TextBody"/>
        <w:numPr>
          <w:ilvl w:val="0"/>
          <w:numId w:val="4"/>
        </w:numPr>
        <w:rPr/>
      </w:pPr>
      <w:r>
        <w:rPr/>
        <w:t>Az üzembe helyezést a leírásnak megfelelően végezzük, figyelmes elolvasás után.</w:t>
      </w:r>
    </w:p>
    <w:p>
      <w:pPr>
        <w:pStyle w:val="TextBody"/>
        <w:numPr>
          <w:ilvl w:val="0"/>
          <w:numId w:val="4"/>
        </w:numPr>
        <w:rPr/>
      </w:pPr>
      <w:r>
        <w:rPr/>
        <w:t>A leírást őrizzük meg és a készülék közelébe függesszük ki.</w:t>
      </w:r>
    </w:p>
    <w:p>
      <w:pPr>
        <w:pStyle w:val="TextBody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Készülék üzembe helyezés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észülék üzembe helyezés köteles, melyet az Elekthermax Rt. által kijelölt szakszervizek valamelyike köteles végezni, ennek költsége a vevőt terheli.</w:t>
        <w:br/>
        <w:t>Bármilyen üzembe helyezési, más gázfajtára való átállítási, karbantartási, javítási munkát kizárólag szakember végez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lang w:val="hu-HU"/>
        </w:rPr>
      </w:pPr>
      <w:r>
        <w:rPr>
          <w:sz w:val="20"/>
          <w:lang w:val="hu-HU"/>
        </w:rPr>
        <w:t>A gáz és elektromos hálózat, a felállítás helyisége feleljen meg a magyarországi előírásoknak. A égők égéséhez szükséges levegőmennyiség: 2m</w:t>
      </w:r>
      <w:r>
        <w:rPr>
          <w:sz w:val="20"/>
          <w:vertAlign w:val="superscript"/>
          <w:lang w:val="hu-HU"/>
        </w:rPr>
        <w:t>3</w:t>
      </w:r>
      <w:r>
        <w:rPr>
          <w:sz w:val="20"/>
          <w:lang w:val="hu-HU"/>
        </w:rPr>
        <w:t>/h/KW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/>
        <w:t>KÉSZÜLÉK FELÁLLÍTÁSA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Vegyük ki a készüléket a csomagolásból, állítsuk a helyére, vízszintezzük ki és szüntessük meg a billegést az állítható lábak segítségével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 egyes részei (pl.: oldalfelületek) fóliával borítottak, ezt a védőfóliát gondosan távolítsuk el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Éghető fal stb. mellé állítva az oldalfelületek és a hátoldal mellett MSz 1600/15-nek megfelelően legalább 25 cm szabad helyet hagyjunk, ezek az éghető felületek legyenek hőszigetelv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ÉGÉSTERMÉK ELVEZETÉS:</w:t>
      </w:r>
    </w:p>
    <w:p>
      <w:pPr>
        <w:pStyle w:val="TextBody"/>
        <w:rPr/>
      </w:pPr>
      <w:r>
        <w:rPr/>
        <w:t>A készüléket a füstgáz elevezetésének megfelelő, jól szellőztethető helyiségben kell felállítani. A fenti táblázatnak megfelelően a következő (A, vagy B11) füstgáz elvezetési módokat kell alkalmazni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„</w:t>
      </w:r>
      <w:r>
        <w:rPr>
          <w:sz w:val="20"/>
          <w:lang w:val="hu-HU"/>
        </w:rPr>
        <w:t>A” típus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Nem kell füstgázelvezető csatornához kötni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jánlatos a készüléket elszívóernyő alá állítani, így a füstgáz kéményen keresztül, vagy közvetlenül áramlik a szabadba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Esetleg elszívó ventillátor (min 35m</w:t>
      </w:r>
      <w:r>
        <w:rPr>
          <w:sz w:val="20"/>
          <w:vertAlign w:val="superscript"/>
          <w:lang w:val="hu-HU"/>
        </w:rPr>
        <w:t>3</w:t>
      </w:r>
      <w:r>
        <w:rPr>
          <w:sz w:val="20"/>
          <w:lang w:val="hu-HU"/>
        </w:rPr>
        <w:t>/h/kW) is alkalmazható, mely közvetlenül a szabadba szállítja az égéstermék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„</w:t>
      </w:r>
      <w:r>
        <w:rPr>
          <w:sz w:val="20"/>
          <w:lang w:val="hu-HU"/>
        </w:rPr>
        <w:t>B11” típus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14kW feletti teljesítményű készülékeknél mindenképpen elszívóernyő szükséges. Áramkimaradás esetén, egyéb a füstelvezetésben bekövetkezett üzemszünet esetén a készülék gázellátása szakadjon meg!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z elszívó-teljesítmény az előírásoknak megfelelő legye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z elszívó-teljesítmény minimum 35m</w:t>
      </w:r>
      <w:r>
        <w:rPr>
          <w:sz w:val="20"/>
          <w:vertAlign w:val="superscript"/>
          <w:lang w:val="hu-HU"/>
        </w:rPr>
        <w:t>3</w:t>
      </w:r>
      <w:r>
        <w:rPr>
          <w:sz w:val="20"/>
          <w:lang w:val="hu-HU"/>
        </w:rPr>
        <w:t>/h/kW legye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ÁZHÁLÓZATRA VALÓ CSATLAKOZTAT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csatlakozócső könnyen megközelíthető helyen elzárócsappal rendelkezzen, melyet a munkanap végén mindig zárjunk el. Az acél csatlakozóelemeknél gáztömítéseket alkalmazzunk! A gázvezeték korrózióálló anyagból legyen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csatlakoztatandó gáz mindenképpen egyezzen meg a készülék adattábláján feltüntetett gázfajtával, értékekke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EÜZEMELÉS</w:t>
      </w:r>
    </w:p>
    <w:p>
      <w:pPr>
        <w:pStyle w:val="Normal"/>
        <w:rPr/>
      </w:pPr>
      <w:r>
        <w:rPr>
          <w:sz w:val="20"/>
          <w:lang w:val="hu-HU"/>
        </w:rPr>
        <w:t>Üzembe helyezés után, más gázra való átállítás után végezzük el a funkcióvizsgálatokat.</w:t>
      </w:r>
    </w:p>
    <w:p>
      <w:pPr>
        <w:pStyle w:val="Normal"/>
        <w:rPr/>
      </w:pPr>
      <w:r>
        <w:rPr>
          <w:sz w:val="20"/>
          <w:lang w:val="hu-HU"/>
        </w:rPr>
        <w:t>A vizsgálat előtt ellenőrizzük, hogy a megfelelő fúvóka van-e beszerelv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caps/>
          <w:sz w:val="20"/>
          <w:lang w:val="hu-HU"/>
        </w:rPr>
        <w:t>Gáznyomás vizsgálata (1.</w:t>
      </w:r>
      <w:r>
        <w:rPr>
          <w:sz w:val="20"/>
          <w:lang w:val="hu-HU"/>
        </w:rPr>
        <w:t>ábra)</w:t>
      </w:r>
      <w:r>
        <w:rPr>
          <w:caps/>
          <w:sz w:val="20"/>
          <w:lang w:val="hu-HU"/>
        </w:rPr>
        <w:t>:</w:t>
      </w:r>
    </w:p>
    <w:p>
      <w:pPr>
        <w:pStyle w:val="TextBody"/>
        <w:rPr/>
      </w:pPr>
      <w:r>
        <w:rPr/>
        <w:t>A gáznyomást egy U-manométerrel végezzük (osztás: 0,1mbar)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Vegyük ki az „A” tömítőcsavar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Csatlakoztassuk a mérőeszköz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Kapcsoljuk be a készüléke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Mérjük a csatlakozónyomás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Ellenőrizzük, hogy a mért érték az előírt nyomástartományban van-e. Ha ez nem teljesül, akkor ne kapcsoljuk be a készüléket. (melléklet 1. táblázat)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Mérés után gondosan csavarjuk vissza a tömítőcsava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caps/>
        </w:rPr>
      </w:pPr>
      <w:r>
        <w:rPr>
          <w:caps/>
        </w:rPr>
        <w:t>Gázvezeték tömítettségének vizsgálata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Csatlakoztatás után feltétlenül végezzük el a tömítettség vizsgálatát a csatlakoztatási pontokban.</w:t>
      </w:r>
    </w:p>
    <w:p>
      <w:pPr>
        <w:pStyle w:val="Normal"/>
        <w:rPr/>
      </w:pPr>
      <w:r>
        <w:rPr>
          <w:sz w:val="20"/>
          <w:lang w:val="hu-HU"/>
        </w:rPr>
        <w:t>Figyelem! A tömítettséget nyílt lánggal vizsgálni TILO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ÁTÁLLÍTÁSA MÁS GÁZFAJTÁRA:</w:t>
      </w:r>
    </w:p>
    <w:p>
      <w:pPr>
        <w:pStyle w:val="Normal"/>
        <w:rPr/>
      </w:pPr>
      <w:r>
        <w:rPr>
          <w:sz w:val="20"/>
          <w:lang w:val="hu-HU"/>
        </w:rPr>
        <w:t>A készülék az adattábláján megadott gázra, gáznyomásra van beállítva. Más gázfajta használata esetén a készülék átállítására van szükség az alábbiak szerint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Égőfúvóka cseréje:</w:t>
        <w:br/>
        <w:t>Az előlap levétele után egy villáskulccsal a fúvóka kivehető és a gázfajtának megfelelőre cserélhető.</w:t>
        <w:br/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Primer levegőköz beállítása:</w:t>
        <w:br/>
        <w:t>A melléklet táblázatában megadott primer levegőköz (X) beállítása szükséges a 2.ábra szerint.</w:t>
        <w:br/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Kisláng fúvóka cseréje (3.ábra):</w:t>
        <w:br/>
        <w:t>A fúvóka az előlap levétele után elérhetővé válik.</w:t>
        <w:br/>
        <w:t>Állítsuk be a (B) fúvókát.</w:t>
        <w:br/>
        <w:t>Földgáz: Óramutató járásával megegyező forgatással csökkenthető, ellentétes irányban növelhető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hu-HU"/>
        </w:rPr>
        <w:t>Gyújtóégő fúvókájának cseréje (4.ábra):</w:t>
        <w:br/>
        <w:t>A csavarok oldásával vegyük le az előlapot.</w:t>
        <w:br/>
        <w:t>Vegyük ki a „C” golyós anyát.</w:t>
        <w:br/>
        <w:t>Vegyük ki a „D” gyújtófúvókát és cseréljük a megfelelőre.</w:t>
        <w:br/>
        <w:t>A fúvóka átmérője a külső felületen adva van.</w:t>
        <w:br/>
        <w:t>Csavarjuk vissza a „C” anyát.</w:t>
        <w:br/>
        <w:t>Figyelem! A festett állítócsavarok állítása tilos!</w:t>
        <w:br/>
        <w:t>A készülék átállítását az adattáblán jelöljük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FUNKCIÓELLENŐRZÉ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et a leírásnak megfelelően helyezzük üzemb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Vizsgáljuk meg a készülék tömítései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Ellenőrizzük a gyújtást, a lángképe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Ismertessük a kezelőszemélyzettel a leírás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KARBANTART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en évente ajánlatos karbantartást végeztetni. Karbantartást kizárólag szakember végezh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ÉSZÜLÉKBIZTONSÁG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Egy biztonsági termosztát a gyújtóláng kialvása esetén megszakítja a főégő gázellátását. Újbóli bekapcsoláshoz be kell gyújtani a gyújtóláng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LKATRÉSZCSERE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Mindegyik modellnél a cserélhető alkatrészek az előlap levétele után elérhetőek.</w:t>
      </w:r>
    </w:p>
    <w:p>
      <w:pPr>
        <w:pStyle w:val="Normal"/>
        <w:numPr>
          <w:ilvl w:val="0"/>
          <w:numId w:val="6"/>
        </w:numPr>
        <w:rPr>
          <w:sz w:val="20"/>
          <w:lang w:val="hu-HU"/>
        </w:rPr>
      </w:pPr>
      <w:r>
        <w:rPr>
          <w:sz w:val="20"/>
          <w:lang w:val="hu-HU"/>
        </w:rPr>
        <w:t>Szelepcsap: Kössük le az összes csatlakozás egy megfelelő villáskulccsal (gázcsatlakozások, gyújtóégő, termoelem). Cseréljük a csapot és kössük vissza a csatlakozásokat.</w:t>
      </w:r>
    </w:p>
    <w:p>
      <w:pPr>
        <w:pStyle w:val="Normal"/>
        <w:numPr>
          <w:ilvl w:val="0"/>
          <w:numId w:val="6"/>
        </w:numPr>
        <w:rPr>
          <w:sz w:val="20"/>
          <w:lang w:val="hu-HU"/>
        </w:rPr>
      </w:pPr>
      <w:r>
        <w:rPr>
          <w:sz w:val="20"/>
          <w:lang w:val="hu-HU"/>
        </w:rPr>
        <w:t>Égő: Az égő az égőkamrában található. Vegyük ki a rácsot és a hőközvetítő közeget, emeljük ki az égőt előre felé húzva.</w:t>
      </w:r>
    </w:p>
    <w:p>
      <w:pPr>
        <w:pStyle w:val="Normal"/>
        <w:numPr>
          <w:ilvl w:val="0"/>
          <w:numId w:val="6"/>
        </w:numPr>
        <w:rPr>
          <w:sz w:val="20"/>
          <w:lang w:val="hu-HU"/>
        </w:rPr>
      </w:pPr>
      <w:r>
        <w:rPr>
          <w:sz w:val="20"/>
          <w:lang w:val="hu-HU"/>
        </w:rPr>
        <w:t>Termoelem: Oldjuk a termoelem ellenanyáját a gyújtóégőről, húzzuk ki a termoelemet. Csavarjuk le a csapról a rögzítőanyát. Cseréljük az alkatrészt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hu-HU"/>
        </w:rPr>
        <w:t>Gyújtógyertya: Kössük le a kábelt, oldjuk a rögzítőanyát és cseréljük az alkatrész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ASZNÁLATI UTASÍTÁS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készülék kizárólag nagykonyhai felhasználásra készült, csak szakképzett személyzet üzemeltethet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Kizárólag meghatározott céljára, sütésre használhat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z égő levegőellátásának megváltoztatása tilo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Használat előtt vizsgáljuk felül az üzembe helyezés módjá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leírás gondos átolvasása és betartása szüksé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Napi munka befejezése után, karbantartáskor a gázvezetéket zárjuk e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Első használat előtt a sütőrácsot alaposan tisztítsuk meg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YÚJT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főégő max. és min állás között egy gázcsappal szabályozhat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YÚJTÓÉGŐ BEGYÚJTÁSA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Nyomjuk be a forgatógombot és forgassuk a (*) gyújtási pozícióba. A piezogyújtó gombjának többszöri megnyomásával gyújtsuk be az égőt, ezt a kezelőpanel nyílásán figyelemmel kísérhetjük. Pár másodpercig tartsuk benyomva a forgatógombot. Sikertelen begyújtás esetén ismételjük meg a folyamat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ŐÉGŐ BEGYÚJTÁSA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forgatógombot tovább forgatva a főégő begyújtható, fokozatmentesen szabályozhat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IKAPCSOL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főégőt kikapcsolhatjuk, ha a forgatógombot (*) állásba forgatjuk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teljes kikapcsoláshoz forgassuk a gombot (</w:t>
      </w:r>
      <w:r>
        <w:rPr>
          <w:rFonts w:eastAsia="Symbol" w:cs="Symbol" w:ascii="Symbol" w:hAnsi="Symbol"/>
          <w:sz w:val="20"/>
          <w:lang w:val="hu-HU"/>
        </w:rPr>
        <w:t></w:t>
      </w:r>
      <w:r>
        <w:rPr>
          <w:sz w:val="20"/>
          <w:lang w:val="hu-HU"/>
        </w:rPr>
        <w:t>) állásb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UDNIVALÓK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Rendszeresen ellenőrizzük a zsírgyűjtő edényt, ha megtelt, ürítsük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Sütés előtt a készüléket 2-3 percig maximum teljesítményen üzemeltessük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Egyes modelleknél a rács magassága ételfajtától, sütési módtól függően állíthat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Figyelem! A forró készülékrészek miatt védőkesztyű használata ajánlot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24460</wp:posOffset>
                </wp:positionV>
                <wp:extent cx="2103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.65pt;margin-top:9.8pt;width:165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4655</wp:posOffset>
                </wp:positionH>
                <wp:positionV relativeFrom="paragraph">
                  <wp:posOffset>124460</wp:posOffset>
                </wp:positionV>
                <wp:extent cx="8229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2.65pt;margin-top:9.8pt;width:64.7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hu-HU"/>
        </w:rPr>
        <w:t>SÜTŐZÓNÁK:</w:t>
        <w:tab/>
        <w:tab/>
        <w:tab/>
        <w:tab/>
        <w:tab/>
        <w:tab/>
        <w:tab/>
        <w:tab/>
        <w:t>PLG 80</w:t>
        <w:tab/>
        <w:tab/>
        <w:tab/>
        <w:t xml:space="preserve">          PLG 40</w:t>
      </w:r>
    </w:p>
    <w:p>
      <w:pPr>
        <w:pStyle w:val="Normal"/>
        <w:rPr/>
      </w:pPr>
      <w:r>
        <w:rPr>
          <w:sz w:val="20"/>
          <w:lang w:val="hu-HU"/>
        </w:rPr>
        <w:t>Az ábra szerint a készülék sütőzónái a következő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15240</wp:posOffset>
                </wp:positionV>
                <wp:extent cx="210312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2pt;width:165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.2pt" to="324.6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.2pt" to="346.2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4655</wp:posOffset>
                </wp:positionH>
                <wp:positionV relativeFrom="paragraph">
                  <wp:posOffset>15240</wp:posOffset>
                </wp:positionV>
                <wp:extent cx="82296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1.2pt;width:64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hu-HU"/>
        </w:rPr>
        <w:t>A – gyorssütő zóna</w:t>
      </w:r>
    </w:p>
    <w:p>
      <w:pPr>
        <w:pStyle w:val="Normal"/>
        <w:rPr/>
      </w:pPr>
      <w:r>
        <w:rPr>
          <w:sz w:val="20"/>
          <w:lang w:val="hu-HU"/>
        </w:rPr>
        <w:t>B – normál sütőzóna</w:t>
      </w:r>
    </w:p>
    <w:p>
      <w:pPr>
        <w:pStyle w:val="Normal"/>
        <w:rPr/>
      </w:pPr>
      <w:r>
        <w:rPr>
          <w:sz w:val="20"/>
          <w:lang w:val="hu-HU"/>
        </w:rPr>
        <w:t>C – lassú sütés, melegen tartá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3.05pt;margin-top:35.1pt;width:57.55pt;height:7.15pt;mso-wrap-style:none;v-text-anchor:middle;rotation:270" type="_x0000_t136">
            <v:path textpathok="t"/>
            <v:textpath on="t" fitshape="t" string="100            400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055</wp:posOffset>
                </wp:positionH>
                <wp:positionV relativeFrom="paragraph">
                  <wp:posOffset>125730</wp:posOffset>
                </wp:positionV>
                <wp:extent cx="27432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9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9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695</wp:posOffset>
                </wp:positionH>
                <wp:positionV relativeFrom="paragraph">
                  <wp:posOffset>125730</wp:posOffset>
                </wp:positionV>
                <wp:extent cx="36576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8975</wp:posOffset>
                </wp:positionH>
                <wp:positionV relativeFrom="paragraph">
                  <wp:posOffset>125730</wp:posOffset>
                </wp:positionV>
                <wp:extent cx="36576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pt;mso-position-vertical-relative:text;margin-left:4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Példák, hamburgerhús (-20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 xml:space="preserve">C, 115g, </w:t>
      </w:r>
      <w:r>
        <w:rPr>
          <w:rFonts w:eastAsia="Symbol" w:cs="Symbol" w:ascii="Symbol" w:hAnsi="Symbol"/>
          <w:sz w:val="20"/>
          <w:lang w:val="hu-HU"/>
        </w:rPr>
        <w:t></w:t>
      </w:r>
      <w:r>
        <w:rPr>
          <w:sz w:val="20"/>
          <w:lang w:val="hu-HU"/>
        </w:rPr>
        <w:t>110mm, vast. 20mm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ütési idejére sütőzónánként maximum teljesítménnyel:</w:t>
      </w:r>
    </w:p>
    <w:p>
      <w:pPr>
        <w:pStyle w:val="Normal"/>
        <w:rPr/>
      </w:pPr>
      <w:r>
        <w:rPr>
          <w:sz w:val="20"/>
          <w:lang w:val="hu-HU"/>
        </w:rPr>
        <w:t>A – 8 per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6.35pt" to="324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6.35pt" to="418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4655</wp:posOffset>
                </wp:positionH>
                <wp:positionV relativeFrom="paragraph">
                  <wp:posOffset>80645</wp:posOffset>
                </wp:positionV>
                <wp:extent cx="822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6.35pt" to="497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hu-HU"/>
        </w:rPr>
        <w:t>B – 10 pe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80645</wp:posOffset>
                </wp:positionV>
                <wp:extent cx="36576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3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695</wp:posOffset>
                </wp:positionH>
                <wp:positionV relativeFrom="paragraph">
                  <wp:posOffset>80645</wp:posOffset>
                </wp:positionV>
                <wp:extent cx="36576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3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80645</wp:posOffset>
                </wp:positionV>
                <wp:extent cx="27432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35pt;mso-position-vertical-relative:text;margin-left:4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 – 12 perc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8255</wp:posOffset>
                </wp:positionV>
                <wp:extent cx="1737360" cy="1828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hu-HU"/>
                              </w:rPr>
                              <w:t>350mm</w:t>
                              <w:tab/>
                              <w:t xml:space="preserve">       100mm            3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4pt;mso-wrap-distance-left:9.05pt;mso-wrap-distance-right:9.05pt;mso-wrap-distance-top:0pt;mso-wrap-distance-bottom:0pt;margin-top:0.6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hu-HU"/>
                        </w:rPr>
                        <w:t>350mm</w:t>
                        <w:tab/>
                        <w:t xml:space="preserve">       100mm            3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ISZTÍTÁS ÉS KARBANTARTÁS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Csak rozsdamentes felület tisztítására alkalmas tisztítószert alkalmazzunk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sütőfelületeket, oldalfelületeket alaposan és rendszeresen tisztítsuk melegvizes, mosószeres ruhával. Ne alkalmazzunk klórtartalmú, vagy karcoló tisztítószer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Tisztavizes ruhával öblítsük le a felületeket, töröljük szárazra. Ne tisztítsuk a készüléket vízsugárra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felületek szárazra törlése után alkalmazhatunk olyan szert, mely a rozsdamentes felületek megóvására szolgál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Ne alkalmazzunk fémszövésű tisztítóeszközt, drótkefé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Kerüljük a rozsdamentes felületek hosszabb ideig tartó, más fémmel való érintkezésé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OSSZABB ÜZEMSZÜNET:</w:t>
      </w:r>
    </w:p>
    <w:p>
      <w:pPr>
        <w:pStyle w:val="Normal"/>
        <w:numPr>
          <w:ilvl w:val="0"/>
          <w:numId w:val="5"/>
        </w:numPr>
        <w:rPr>
          <w:sz w:val="20"/>
          <w:lang w:val="hu-HU"/>
        </w:rPr>
      </w:pPr>
      <w:r>
        <w:rPr>
          <w:sz w:val="20"/>
          <w:lang w:val="hu-HU"/>
        </w:rPr>
        <w:t>Kapcsoljuk ki a készüléket, zárjuk el a gázvezetéket.</w:t>
      </w:r>
    </w:p>
    <w:p>
      <w:pPr>
        <w:pStyle w:val="Normal"/>
        <w:numPr>
          <w:ilvl w:val="0"/>
          <w:numId w:val="5"/>
        </w:numPr>
        <w:rPr>
          <w:sz w:val="20"/>
          <w:lang w:val="hu-HU"/>
        </w:rPr>
      </w:pPr>
      <w:r>
        <w:rPr>
          <w:sz w:val="20"/>
          <w:lang w:val="hu-HU"/>
        </w:rPr>
        <w:t>Tisztítsuk meg a készülék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EGHIBÁSODÁS ESETÉN:</w:t>
      </w:r>
    </w:p>
    <w:p>
      <w:pPr>
        <w:pStyle w:val="Normal"/>
        <w:numPr>
          <w:ilvl w:val="0"/>
          <w:numId w:val="5"/>
        </w:numPr>
        <w:rPr>
          <w:sz w:val="20"/>
          <w:lang w:val="hu-HU"/>
        </w:rPr>
      </w:pPr>
      <w:r>
        <w:rPr>
          <w:sz w:val="20"/>
          <w:lang w:val="hu-HU"/>
        </w:rPr>
        <w:t>Kapcsoljuk ki a készüléket, zárjuk el a gázvezetéket.</w:t>
      </w:r>
    </w:p>
    <w:p>
      <w:pPr>
        <w:pStyle w:val="Normal"/>
        <w:numPr>
          <w:ilvl w:val="0"/>
          <w:numId w:val="5"/>
        </w:numPr>
        <w:rPr>
          <w:sz w:val="20"/>
          <w:lang w:val="hu-HU"/>
        </w:rPr>
      </w:pPr>
      <w:r>
        <w:rPr>
          <w:sz w:val="20"/>
          <w:lang w:val="hu-HU"/>
        </w:rPr>
        <w:t>Értesítsük a szervizszolgálat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2"/>
        <w:rPr>
          <w:sz w:val="20"/>
        </w:rPr>
      </w:pPr>
      <w:r>
        <w:rPr>
          <w:sz w:val="20"/>
        </w:rPr>
        <w:t>A gyártó elutasít minden felelősséget a használati utasítás be nem tartásából, vagy szándékosan elkövetett rongálásból, vagy nem szakképzett személy általi üzemeltetésből, vagy nem eredeti alkatrész alkalmazásából adódó hibáké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k megfelelőségi nyilatkozattal rendelkeznek, melyet külön kérésre küldünk e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EKTHERMAX 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üzletág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ax: 89/ 313-456</w:t>
      </w:r>
    </w:p>
    <w:sectPr>
      <w:footerReference w:type="default" r:id="rId2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>
      <w:sz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1:00Z</dcterms:created>
  <dc:creator>Horváth Zoltán</dc:creator>
  <dc:description/>
  <dc:language>en-US</dc:language>
  <cp:lastModifiedBy>Horváth Zoltán</cp:lastModifiedBy>
  <cp:lastPrinted>2003-11-27T12:53:00Z</cp:lastPrinted>
  <dcterms:modified xsi:type="dcterms:W3CDTF">2003-11-27T11:53:00Z</dcterms:modified>
  <cp:revision>23</cp:revision>
  <dc:subject/>
  <dc:title>Buktatható serpenyő üzembehelyezési és használati utasítás</dc:title>
</cp:coreProperties>
</file>