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taktgrill használati utasítás</w:t>
      </w:r>
    </w:p>
    <w:p>
      <w:pPr>
        <w:pStyle w:val="Normal"/>
        <w:rPr>
          <w:rFonts w:ascii="Arial" w:hAnsi="Arial" w:cs="Arial"/>
          <w:color w:val="000000"/>
          <w:sz w:val="16"/>
          <w:lang w:val="hu-HU" w:eastAsia="hu-HU"/>
        </w:rPr>
      </w:pPr>
      <w:r>
        <w:rPr>
          <w:rFonts w:cs="Arial" w:ascii="Arial" w:hAnsi="Arial"/>
          <w:color w:val="000000"/>
          <w:sz w:val="16"/>
          <w:lang w:val="hu-HU" w:eastAsia="hu-H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134"/>
        <w:gridCol w:w="3543"/>
      </w:tblGrid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1F1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SR/L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alul, felül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1F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SL/L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alul sima, felül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1N1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ST/R TO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bordás alsó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1N4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ST/L TO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sima alsó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2F1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MR/L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alul, felül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2F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ML/L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alul sima, felül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F1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R/L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alsó, két felső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F3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M/L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ét felső ,1/2 alsó bordás, 1/2 alsó sima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F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L/L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alsó sima, két felső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N1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T/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bordás alsó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N3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T/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1/2 alsó sima, 1/2 alsó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N4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T/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sima alsó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1F1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SR/S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csiszolt, alul, felül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1F2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SL/S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csiszolt, alul sima, felül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2F1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MR/S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csiszolt, alul, felül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2F2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ML/S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csiszolt, alul sima, felül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F1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R/S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csiszolt, alsó, két felső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F3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M/S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csiszolt, két felső ,1/2 alsó bordás, 1/2 alsó sima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F2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L/S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csiszolt, alsó sima, két felső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N4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T/LS TO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csiszolt, sima alsó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1F2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SL/SX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olírozott, alul sima, felül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F2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L/SX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olírozott, alsó sima, két felső bordás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N4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T/SX TO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olírozott, sima alsó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2F2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M/VT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alul sima, felül bordás, üvegkerámia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2F1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MR/VT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alul, felül bordás, üvegkerámia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F2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/VT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alsó sima, két felső bordás, üvegkerámia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KG3F1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PDR/VT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val="hu-HU" w:eastAsia="hu-HU"/>
              </w:rPr>
              <w:t>alsó, két felső bordás, üvegkerámia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18" w:footer="907" w:bottom="96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Figyelem! Az alábbi leírás figyelmes átolvasása és betartása szükséges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et szakképzett konyhai személyzet üzemeltetheti.</w:t>
      </w:r>
    </w:p>
    <w:p>
      <w:pPr>
        <w:pStyle w:val="Szvegtrzs2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rzs2"/>
        <w:rPr/>
      </w:pPr>
      <w:r>
        <w:rPr>
          <w:sz w:val="20"/>
        </w:rPr>
        <w:t>A készülék megfelel a következő irányelveknek, normáknak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73/23 EEC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9/336 EEC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93/68 EEC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RAKTÁROZÁS:</w:t>
      </w:r>
    </w:p>
    <w:p>
      <w:pPr>
        <w:pStyle w:val="Normal"/>
        <w:rPr/>
      </w:pPr>
      <w:r>
        <w:rPr>
          <w:sz w:val="20"/>
          <w:lang w:val="hu-HU"/>
        </w:rPr>
        <w:t>A készüléket száraz, -5 és +40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>C közötti helyiségben tárolju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 készülék kizárólag konyhai felhasználásra, ételsütésre használható!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ÜZEMBE HELYEZÉS:</w:t>
      </w:r>
    </w:p>
    <w:p>
      <w:pPr>
        <w:pStyle w:val="Normal"/>
        <w:rPr/>
      </w:pPr>
      <w:r>
        <w:rPr>
          <w:sz w:val="20"/>
          <w:u w:val="single"/>
          <w:lang w:val="hu-HU"/>
        </w:rPr>
        <w:t>Felállítás:</w:t>
      </w:r>
      <w:r>
        <w:rPr>
          <w:sz w:val="20"/>
          <w:lang w:val="hu-HU"/>
        </w:rPr>
        <w:t xml:space="preserve"> A készüléket jól szellőztethető helyiségben üzemeltessük. A készüléket hőálló felületű asztalra, állványra helyezzük, a faltól legalább 3 cm-re állítsuk. A készülék egyes részein védőfólia található, ezeket használat előtt távolítsuk el. A sütőlapokat alaposan tisztítsuk meg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LEKTROMOS CSATLAKOZTATÁS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készülék a kapcsolási rajzon és az adattáblán megadott váltóárammal működik. A készüléket egy főkapcsolóval ellátott aljzatba csatlakoztassuk az érvényes előírásoknak megfelelően.</w:t>
      </w:r>
    </w:p>
    <w:p>
      <w:pPr>
        <w:pStyle w:val="Normal"/>
        <w:numPr>
          <w:ilvl w:val="0"/>
          <w:numId w:val="2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A hálózati csatlakozó kábel típusa: H07 RN-F</w:t>
      </w:r>
    </w:p>
    <w:p>
      <w:pPr>
        <w:pStyle w:val="Normal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SATLAKOZTATÁS ELŐTT VIZSGÁLJUK MEG:</w:t>
      </w:r>
    </w:p>
    <w:p>
      <w:pPr>
        <w:pStyle w:val="Normal"/>
        <w:numPr>
          <w:ilvl w:val="0"/>
          <w:numId w:val="3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Az adattáblán megadott fesz. érték megegyezik-e a hálózati feszültséggel.</w:t>
      </w:r>
    </w:p>
    <w:p>
      <w:pPr>
        <w:pStyle w:val="Normal"/>
        <w:numPr>
          <w:ilvl w:val="0"/>
          <w:numId w:val="3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Megfelelő-e a hálózat földelése.</w:t>
      </w:r>
    </w:p>
    <w:p>
      <w:pPr>
        <w:pStyle w:val="Normal"/>
        <w:numPr>
          <w:ilvl w:val="0"/>
          <w:numId w:val="3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A csatlakozó aljzat könnyen megközelíthető helyen legyen.</w:t>
      </w:r>
    </w:p>
    <w:p>
      <w:pPr>
        <w:pStyle w:val="Normal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hőszigetelés, zsíros felületek első bekapcsolás után kisebb füstöt, kellemetlen szagot okozhatnak, ezért első alkalommal kb. 30 percig étel nélkül üzemeltessük a készüléke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/>
        <w:t>HASZNÁLATI UTASÍTÁS:</w:t>
      </w:r>
    </w:p>
    <w:p>
      <w:pPr>
        <w:pStyle w:val="TextBody"/>
        <w:numPr>
          <w:ilvl w:val="0"/>
          <w:numId w:val="2"/>
        </w:numPr>
        <w:rPr/>
      </w:pPr>
      <w:r>
        <w:rPr/>
        <w:t>Mindkét lap elektromos fűtőtesttel rendelkezik, a hőmérséklet beállítás egy termosztát segítségével történik. Az alsó és a felső, mozgatható sütőlap egyidejűleg működik. A dupla zónával rendelkező modelleknél a két zóna hőmérséklete egymástól függetlenül, külön szabályozható.</w:t>
      </w:r>
    </w:p>
    <w:p>
      <w:pPr>
        <w:pStyle w:val="TextBody"/>
        <w:numPr>
          <w:ilvl w:val="0"/>
          <w:numId w:val="2"/>
        </w:numPr>
        <w:rPr/>
      </w:pPr>
      <w:r>
        <w:rPr/>
        <w:t>Kezelőgombok magyarázata a következő: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85090</wp:posOffset>
                </wp:positionV>
                <wp:extent cx="914400" cy="914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6.7pt;width:71.9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295</wp:posOffset>
                </wp:positionH>
                <wp:positionV relativeFrom="paragraph">
                  <wp:posOffset>85090</wp:posOffset>
                </wp:positionV>
                <wp:extent cx="822960" cy="9144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6.7pt;width:64.7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5695</wp:posOffset>
                </wp:positionH>
                <wp:positionV relativeFrom="paragraph">
                  <wp:posOffset>85090</wp:posOffset>
                </wp:positionV>
                <wp:extent cx="914400" cy="9144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6.7pt;width:71.9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21920</wp:posOffset>
                </wp:positionV>
                <wp:extent cx="914400" cy="36576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9.6pt;width:71.95pt;height:28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121920</wp:posOffset>
                </wp:positionV>
                <wp:extent cx="1828800" cy="36576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9.6pt;width:143.95pt;height:28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85090</wp:posOffset>
                </wp:positionV>
                <wp:extent cx="182880" cy="18288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6.7pt;width:14.35pt;height:14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85090</wp:posOffset>
                </wp:positionV>
                <wp:extent cx="182880" cy="18288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5pt;margin-top:6.7pt;width:14.35pt;height:14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85090</wp:posOffset>
                </wp:positionV>
                <wp:extent cx="182880" cy="18288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85pt;margin-top:6.7pt;width:14.35pt;height:14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30480</wp:posOffset>
                </wp:positionV>
                <wp:extent cx="91440" cy="9144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2.4pt;width:7.1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30480</wp:posOffset>
                </wp:positionV>
                <wp:extent cx="91440" cy="9144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05pt;margin-top:2.4pt;width:7.1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30480</wp:posOffset>
                </wp:positionV>
                <wp:extent cx="91440" cy="9144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05pt;margin-top:2.4pt;width:7.1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30480</wp:posOffset>
                </wp:positionV>
                <wp:extent cx="91440" cy="9144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.4pt;width:7.1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895</wp:posOffset>
                </wp:positionH>
                <wp:positionV relativeFrom="paragraph">
                  <wp:posOffset>30480</wp:posOffset>
                </wp:positionV>
                <wp:extent cx="91440" cy="9144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5pt;margin-top:2.4pt;width:7.1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30480</wp:posOffset>
                </wp:positionV>
                <wp:extent cx="91440" cy="9144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5pt;margin-top:2.4pt;width:7.1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121920</wp:posOffset>
                </wp:positionV>
                <wp:extent cx="0" cy="18288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9.6pt" to="43.85pt,2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121920</wp:posOffset>
                </wp:positionV>
                <wp:extent cx="91440" cy="182880"/>
                <wp:effectExtent l="1905" t="127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6pt" to="72.6pt,23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095</wp:posOffset>
                </wp:positionH>
                <wp:positionV relativeFrom="paragraph">
                  <wp:posOffset>121920</wp:posOffset>
                </wp:positionV>
                <wp:extent cx="91440" cy="182880"/>
                <wp:effectExtent l="1905" t="127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9.6pt" to="87pt,23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ragraph">
                  <wp:posOffset>121920</wp:posOffset>
                </wp:positionV>
                <wp:extent cx="0" cy="18288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9.6pt" to="195.05pt,2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1455</wp:posOffset>
                </wp:positionH>
                <wp:positionV relativeFrom="paragraph">
                  <wp:posOffset>121920</wp:posOffset>
                </wp:positionV>
                <wp:extent cx="91440" cy="182880"/>
                <wp:effectExtent l="1905" t="127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9.6pt" to="223.8pt,23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4335</wp:posOffset>
                </wp:positionH>
                <wp:positionV relativeFrom="paragraph">
                  <wp:posOffset>121920</wp:posOffset>
                </wp:positionV>
                <wp:extent cx="91440" cy="182880"/>
                <wp:effectExtent l="1905" t="127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6pt" to="238.2pt,23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2815</wp:posOffset>
                </wp:positionH>
                <wp:positionV relativeFrom="paragraph">
                  <wp:posOffset>121920</wp:posOffset>
                </wp:positionV>
                <wp:extent cx="0" cy="18288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9.6pt" to="173.45pt,2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4175</wp:posOffset>
                </wp:positionH>
                <wp:positionV relativeFrom="paragraph">
                  <wp:posOffset>121920</wp:posOffset>
                </wp:positionV>
                <wp:extent cx="91440" cy="182880"/>
                <wp:effectExtent l="1905" t="1270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9.6pt" to="137.4pt,2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7055</wp:posOffset>
                </wp:positionH>
                <wp:positionV relativeFrom="paragraph">
                  <wp:posOffset>121920</wp:posOffset>
                </wp:positionV>
                <wp:extent cx="91440" cy="182880"/>
                <wp:effectExtent l="1905" t="1270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9.6pt" to="151.8pt,2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  </w:t>
      </w:r>
      <w:r>
        <w:rPr/>
        <w:t>3      2    1</w:t>
        <w:tab/>
        <w:t xml:space="preserve">            1    2      4       5      2    1</w:t>
      </w:r>
    </w:p>
    <w:p>
      <w:pPr>
        <w:pStyle w:val="TextBody"/>
        <w:ind w:left="360" w:hanging="0"/>
        <w:rPr/>
      </w:pPr>
      <w:r>
        <w:rPr/>
        <w:t>1 – Feszültségjelző kontrollámpa</w:t>
      </w:r>
    </w:p>
    <w:p>
      <w:pPr>
        <w:pStyle w:val="TextBody"/>
        <w:ind w:left="360" w:hanging="0"/>
        <w:rPr/>
      </w:pPr>
      <w:r>
        <w:rPr/>
        <w:t>2 – Fűtőtest működését jelző kontrollámpa</w:t>
      </w:r>
    </w:p>
    <w:p>
      <w:pPr>
        <w:pStyle w:val="TextBody"/>
        <w:ind w:left="360" w:hanging="0"/>
        <w:rPr/>
      </w:pPr>
      <w:r>
        <w:rPr/>
        <w:t>3 – Hőmérsékletbeállító termosztát (alsó és felső lap egyidejű hőmérsékletszabályozására)</w:t>
      </w:r>
    </w:p>
    <w:p>
      <w:pPr>
        <w:pStyle w:val="TextBody"/>
        <w:ind w:left="360" w:hanging="0"/>
        <w:rPr/>
      </w:pPr>
      <w:r>
        <w:rPr/>
        <w:t>4 - Hőmérsékletbeállító termosztát (bal oldali sütőzóna alsó és felső lapjának egyidejű hőmérsékletszabályozására)</w:t>
      </w:r>
    </w:p>
    <w:p>
      <w:pPr>
        <w:pStyle w:val="TextBody"/>
        <w:ind w:left="360" w:hanging="0"/>
        <w:rPr/>
      </w:pPr>
      <w:r>
        <w:rPr/>
        <w:t>5 - Hőmérsékletbeállító termosztát (jobb oldali sütőzóna alsó és felső lapjának egyidejű hőmérsékletszabályozására)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bekapcsoláshoz forgassuk a gombot a kívánt hőmérsékletállásba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készülék két kontrollámpával rendelkezik: az „1” jelű a hálózatra csatlakoztatott állapotot jelzi, a „2” jelű a fűtőtest bekapcsolt állapotát. A „2” jelű kontrollámpa a beállított hőmérséklet elérése esetén kikapcsol. Normális esetben ez a lámpa felváltva kapcsol be és k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TISZTÍTÁS: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FIGYELEM! A készüléket ne tisztítsuk vízsugárral!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Minden tisztítás előtt a hálózati csatlakozó kábelt távolítsuk el az aljzatból. Várjuk meg a készülék kihűlését! A készüléket a leírásnak megfelelően alaposan és rendszeresen tisztítsuk.</w:t>
      </w:r>
    </w:p>
    <w:p>
      <w:pPr>
        <w:pStyle w:val="Normal"/>
        <w:numPr>
          <w:ilvl w:val="0"/>
          <w:numId w:val="2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A rozsdamentes felületeket arra alkalmas, nem karcoló szerrel tisztítsuk. Semmi esetre se alkalmazzunk klórtartalmú tisztítószert.</w:t>
      </w:r>
    </w:p>
    <w:p>
      <w:pPr>
        <w:pStyle w:val="Normal"/>
        <w:numPr>
          <w:ilvl w:val="0"/>
          <w:numId w:val="2"/>
        </w:numPr>
        <w:rPr>
          <w:sz w:val="20"/>
          <w:u w:val="single"/>
          <w:lang w:val="hu-HU"/>
        </w:rPr>
      </w:pPr>
      <w:r>
        <w:rPr>
          <w:sz w:val="20"/>
          <w:lang w:val="hu-HU"/>
        </w:rPr>
        <w:t>A lakkozott, rozsdamentes felületek tisztítását mosószeres melegvízzel végezzük. Ne alkalmazzunk fémszövésű súrolóeszközt és súrolószert sem.</w:t>
      </w:r>
    </w:p>
    <w:p>
      <w:pPr>
        <w:pStyle w:val="Normal"/>
        <w:numPr>
          <w:ilvl w:val="0"/>
          <w:numId w:val="2"/>
        </w:numPr>
        <w:rPr>
          <w:sz w:val="20"/>
          <w:u w:val="none"/>
          <w:lang w:val="hu-HU"/>
        </w:rPr>
      </w:pPr>
      <w:r>
        <w:rPr>
          <w:sz w:val="20"/>
          <w:lang w:val="hu-HU"/>
        </w:rPr>
        <w:t>A sütőlap tisztításához használhatunk drótkefét, mivel a sütőlap nem rozsdamentes anyagból készült, azt mindig töröljük szárazra, vékonyan bekenhetjük olajjal, hogy elkerüljük a rozsdásodást!</w:t>
      </w:r>
    </w:p>
    <w:p>
      <w:pPr>
        <w:pStyle w:val="Normal"/>
        <w:rPr>
          <w:sz w:val="20"/>
          <w:u w:val="none"/>
          <w:lang w:val="hu-HU"/>
        </w:rPr>
      </w:pPr>
      <w:r>
        <w:rPr>
          <w:sz w:val="20"/>
          <w:u w:val="none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MEGHIBÁSODÁ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Üzemzavar, meghibásodás esetén értesítsük a szervizszolgálatot.</w:t>
      </w:r>
    </w:p>
    <w:p>
      <w:pPr>
        <w:pStyle w:val="Normal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KARBANTARTÁS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Minden beavatkozás előtt a hálózati csatlakozó kábelt távolítsuk el az aljzatból. Várjuk meg a készülék kihűlését!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vezetékek, hőmérsékletszabályozó, elektromos ellenállás rendszeres ellenőrzése szükség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cserélhető alkatrészek alulról érhetők el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Kizárólag eredeti alkatrész kerülhet beépítés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hu-HU"/>
        </w:rPr>
        <w:t>A karbantartási, javítási munkákat csak szakember végezheti!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Szvegtrzs2"/>
        <w:rPr>
          <w:sz w:val="20"/>
        </w:rPr>
      </w:pPr>
      <w:r>
        <w:rPr>
          <w:sz w:val="20"/>
        </w:rPr>
        <w:t>A gyártó elutasít minden felelősséget a használati utasítás be nem tartásából, vagy szándékosan elkövetett rongálásból, vagy nem szakképzett személy általi üzemeltetésből, vagy nem eredeti alkatrész alkalmazásából adódó hibákért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gyártó fenntartja a jogot, hogy a készüléket minden előzetes bejelentés nélkül megváltoztass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z elektromos kapcsolási rajzokat a melléklet tartalmazz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ELEKTHERMAX Kf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agykonyhai üzletág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500 Pápa, Gyár u. 5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el.: 89/ 313-255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ax: 89/ 313-456</w:t>
      </w:r>
    </w:p>
    <w:sectPr>
      <w:type w:val="continuous"/>
      <w:pgSz w:w="11906" w:h="16838"/>
      <w:pgMar w:left="851" w:right="851" w:gutter="0" w:header="0" w:top="1418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/>
    <w:rPr>
      <w:sz w:val="1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5:51:00Z</dcterms:created>
  <dc:creator>Horváth Zoltán</dc:creator>
  <dc:description/>
  <dc:language>en-US</dc:language>
  <cp:lastModifiedBy>Horváth Zoltán</cp:lastModifiedBy>
  <cp:lastPrinted>2003-11-21T09:08:00Z</cp:lastPrinted>
  <dcterms:modified xsi:type="dcterms:W3CDTF">2005-05-02T08:06:00Z</dcterms:modified>
  <cp:revision>11</cp:revision>
  <dc:subject/>
  <dc:title>Buktatható serpenyő üzembehelyezési és használati utasítás</dc:title>
</cp:coreProperties>
</file>