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Gázüzemű olajsütő üzembe helyezési- és használati útmutató</w:t>
      </w:r>
    </w:p>
    <w:tbl>
      <w:tblPr>
        <w:tblW w:w="604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0"/>
        <w:gridCol w:w="784"/>
        <w:gridCol w:w="192"/>
        <w:gridCol w:w="976"/>
        <w:gridCol w:w="1040"/>
        <w:gridCol w:w="192"/>
        <w:gridCol w:w="944"/>
        <w:gridCol w:w="1040"/>
      </w:tblGrid>
      <w:tr>
        <w:trPr>
          <w:trHeight w:val="220" w:hRule="atLeast"/>
        </w:trPr>
        <w:tc>
          <w:tcPr>
            <w:tcW w:w="8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val="hu-HU" w:eastAsia="hu-HU"/>
              </w:rPr>
              <w:t>6GO11A8</w:t>
            </w:r>
          </w:p>
        </w:tc>
        <w:tc>
          <w:tcPr>
            <w:tcW w:w="7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val="hu-HU" w:eastAsia="hu-HU"/>
              </w:rPr>
              <w:t>GL 8B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val="hu-HU" w:eastAsia="hu-HU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val="hu-HU" w:eastAsia="hu-HU"/>
              </w:rPr>
              <w:t>7GO11A1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val="hu-HU" w:eastAsia="hu-HU"/>
              </w:rPr>
              <w:t>GL10B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val="hu-HU" w:eastAsia="hu-HU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val="hu-HU" w:eastAsia="hu-HU"/>
              </w:rPr>
              <w:t>9GO11L1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val="hu-HU" w:eastAsia="hu-HU"/>
              </w:rPr>
              <w:t>9GL15M</w:t>
            </w:r>
          </w:p>
        </w:tc>
      </w:tr>
      <w:tr>
        <w:trPr>
          <w:trHeight w:val="220" w:hRule="atLeast"/>
        </w:trPr>
        <w:tc>
          <w:tcPr>
            <w:tcW w:w="8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val="hu-HU" w:eastAsia="hu-HU"/>
              </w:rPr>
              <w:t>6GO11L8</w:t>
            </w:r>
          </w:p>
        </w:tc>
        <w:tc>
          <w:tcPr>
            <w:tcW w:w="7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val="hu-HU" w:eastAsia="hu-HU"/>
              </w:rPr>
              <w:t>GL8M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val="hu-HU" w:eastAsia="hu-HU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val="hu-HU" w:eastAsia="hu-HU"/>
              </w:rPr>
              <w:t>7GO11L1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val="hu-HU" w:eastAsia="hu-HU"/>
              </w:rPr>
              <w:t>GL10M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val="hu-HU" w:eastAsia="hu-HU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val="hu-HU" w:eastAsia="hu-HU"/>
              </w:rPr>
              <w:t>9GO11L2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val="hu-HU" w:eastAsia="hu-HU"/>
              </w:rPr>
              <w:t>9GL20M</w:t>
            </w:r>
          </w:p>
        </w:tc>
      </w:tr>
      <w:tr>
        <w:trPr>
          <w:trHeight w:val="220" w:hRule="atLeast"/>
        </w:trPr>
        <w:tc>
          <w:tcPr>
            <w:tcW w:w="8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val="hu-HU" w:eastAsia="hu-HU"/>
              </w:rPr>
              <w:t>6GO21A8</w:t>
            </w:r>
          </w:p>
        </w:tc>
        <w:tc>
          <w:tcPr>
            <w:tcW w:w="7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val="hu-HU" w:eastAsia="hu-HU"/>
              </w:rPr>
              <w:t>GL 8+8B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val="hu-HU" w:eastAsia="hu-HU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val="hu-HU" w:eastAsia="hu-HU"/>
              </w:rPr>
              <w:t>7GO21A1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val="hu-HU" w:eastAsia="hu-HU"/>
              </w:rPr>
              <w:t>GL 10+10 B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val="hu-HU" w:eastAsia="hu-HU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val="hu-HU" w:eastAsia="hu-HU"/>
              </w:rPr>
              <w:t>9GO21L1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val="hu-HU" w:eastAsia="hu-HU"/>
              </w:rPr>
              <w:t>9GL15+15M</w:t>
            </w:r>
          </w:p>
        </w:tc>
      </w:tr>
      <w:tr>
        <w:trPr>
          <w:trHeight w:val="220" w:hRule="atLeast"/>
        </w:trPr>
        <w:tc>
          <w:tcPr>
            <w:tcW w:w="8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val="hu-HU" w:eastAsia="hu-HU"/>
              </w:rPr>
              <w:t>6GO21L8</w:t>
            </w:r>
          </w:p>
        </w:tc>
        <w:tc>
          <w:tcPr>
            <w:tcW w:w="7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val="hu-HU" w:eastAsia="hu-HU"/>
              </w:rPr>
              <w:t>GL8+8M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val="hu-HU" w:eastAsia="hu-HU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val="hu-HU" w:eastAsia="hu-HU"/>
              </w:rPr>
              <w:t>7GO21L1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val="hu-HU" w:eastAsia="hu-HU"/>
              </w:rPr>
              <w:t>GL10+10M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val="hu-HU" w:eastAsia="hu-HU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val="hu-HU" w:eastAsia="hu-HU"/>
              </w:rPr>
              <w:t>9GO21L2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val="hu-HU" w:eastAsia="hu-HU"/>
              </w:rPr>
              <w:t>9GL20+20M</w:t>
            </w:r>
          </w:p>
        </w:tc>
      </w:tr>
      <w:tr>
        <w:trPr>
          <w:trHeight w:val="220" w:hRule="atLeast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val="hu-HU" w:eastAsia="hu-HU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val="hu-HU" w:eastAsia="hu-HU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val="hu-HU" w:eastAsia="hu-HU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val="hu-HU" w:eastAsia="hu-HU"/>
              </w:rPr>
              <w:t>7GO11L1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val="hu-HU" w:eastAsia="hu-HU"/>
              </w:rPr>
              <w:t>GL 15 M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val="hu-HU" w:eastAsia="hu-HU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val="hu-HU" w:eastAsia="hu-HU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val="hu-HU" w:eastAsia="hu-HU"/>
              </w:rPr>
            </w:r>
          </w:p>
        </w:tc>
      </w:tr>
      <w:tr>
        <w:trPr>
          <w:trHeight w:val="220" w:hRule="atLeast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val="hu-HU" w:eastAsia="hu-HU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val="hu-HU" w:eastAsia="hu-HU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val="hu-HU" w:eastAsia="hu-HU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val="hu-HU" w:eastAsia="hu-HU"/>
              </w:rPr>
              <w:t>7GO21L1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val="hu-HU" w:eastAsia="hu-HU"/>
              </w:rPr>
              <w:t>GL 15+15 M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val="hu-HU" w:eastAsia="hu-HU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val="hu-HU" w:eastAsia="hu-HU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val="hu-HU" w:eastAsia="hu-HU"/>
              </w:rPr>
            </w:r>
          </w:p>
        </w:tc>
      </w:tr>
      <w:tr>
        <w:trPr>
          <w:trHeight w:val="220" w:hRule="atLeast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val="hu-HU" w:eastAsia="hu-HU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val="hu-HU" w:eastAsia="hu-HU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val="hu-HU" w:eastAsia="hu-HU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val="hu-HU" w:eastAsia="hu-HU"/>
              </w:rPr>
              <w:t>7GO11L2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val="hu-HU" w:eastAsia="hu-HU"/>
              </w:rPr>
              <w:t>GL 20 M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val="hu-HU" w:eastAsia="hu-HU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val="hu-HU" w:eastAsia="hu-HU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val="hu-HU" w:eastAsia="hu-HU"/>
              </w:rPr>
            </w:r>
          </w:p>
        </w:tc>
      </w:tr>
      <w:tr>
        <w:trPr>
          <w:trHeight w:val="220" w:hRule="atLeast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val="hu-HU" w:eastAsia="hu-HU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val="hu-HU" w:eastAsia="hu-HU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val="hu-HU" w:eastAsia="hu-HU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val="hu-HU" w:eastAsia="hu-HU"/>
              </w:rPr>
              <w:t>7GO21L2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val="hu-HU" w:eastAsia="hu-HU"/>
              </w:rPr>
              <w:t>GL 20+20 M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val="hu-HU" w:eastAsia="hu-HU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val="hu-HU" w:eastAsia="hu-HU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val="hu-HU" w:eastAsia="hu-HU"/>
              </w:rPr>
            </w:r>
          </w:p>
        </w:tc>
      </w:tr>
      <w:tr>
        <w:trPr>
          <w:trHeight w:val="220" w:hRule="atLeast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val="hu-HU" w:eastAsia="hu-HU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val="hu-HU" w:eastAsia="hu-HU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val="hu-HU" w:eastAsia="hu-HU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val="hu-HU" w:eastAsia="hu-HU"/>
              </w:rPr>
              <w:t>7GO11A3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val="hu-HU" w:eastAsia="hu-HU"/>
              </w:rPr>
              <w:t>GL 30 B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val="hu-HU" w:eastAsia="hu-HU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val="hu-HU" w:eastAsia="hu-HU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val="hu-HU" w:eastAsia="hu-HU"/>
              </w:rPr>
            </w:r>
          </w:p>
        </w:tc>
      </w:tr>
      <w:tr>
        <w:trPr>
          <w:trHeight w:val="220" w:hRule="atLeast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val="hu-HU" w:eastAsia="hu-HU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val="hu-HU" w:eastAsia="hu-HU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val="hu-HU" w:eastAsia="hu-HU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val="hu-HU" w:eastAsia="hu-HU"/>
              </w:rPr>
              <w:t>7GO11L3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val="hu-HU" w:eastAsia="hu-HU"/>
              </w:rPr>
              <w:t>GL 30 M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val="hu-HU" w:eastAsia="hu-HU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val="hu-HU" w:eastAsia="hu-HU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val="hu-HU" w:eastAsia="hu-HU"/>
              </w:rPr>
            </w:r>
          </w:p>
        </w:tc>
      </w:tr>
    </w:tbl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/>
      </w:pPr>
      <w:r>
        <w:rPr>
          <w:sz w:val="20"/>
          <w:lang w:val="hu-HU"/>
        </w:rPr>
        <w:t>1.táblázat: Műszaki adatok (típus, kapacitás, névleges teljesítmény, gázfelhasználás G30; G20-G25, égéstermék elvezetés)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2.táblázat: Gáznyomások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3.táblázat: Égőadatok (égőteljesítmény, fúvókaméret, gyújtóégő fúvókaméret, primerlevegő köz). A táblázatban megadott fúvókaméretek 1/100 mm-ben.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A készülék műszaki információit tartalmazó adattábla a készülék elülső oldalán található.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ÜZEMBE HELYEZÉSI LEÍRÁS: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/>
      </w:pPr>
      <w:r>
        <w:rPr>
          <w:sz w:val="20"/>
          <w:lang w:val="hu-HU"/>
        </w:rPr>
        <w:t>NYILATKOZAT: A gyártó kijelenti, hogy a készülék a CEE 90/396 előírásainak megfelelően készült.</w:t>
      </w:r>
    </w:p>
    <w:p>
      <w:pPr>
        <w:pStyle w:val="TextBody"/>
        <w:rPr/>
      </w:pPr>
      <w:r>
        <w:rPr/>
        <w:t>A gyártó nem vállal felelősséget a hibás üzembe helyezésből, karbantartásból, nem megfelelő használatból, a direkt elkövetett hiba okozásából eredő károkért.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A KÉSZÜLÉK ÜZEMBE HELYEZÉSE:</w:t>
      </w:r>
    </w:p>
    <w:p>
      <w:pPr>
        <w:pStyle w:val="TextBody"/>
        <w:numPr>
          <w:ilvl w:val="0"/>
          <w:numId w:val="2"/>
        </w:numPr>
        <w:rPr/>
      </w:pPr>
      <w:r>
        <w:rPr/>
        <w:t>A készülék üzembehelyezésköteles, melyet az Elekthermax Rt. által kijelölt szakszervizek valamelyike köteles végezni, ennek költsége a vevőt terheli.</w:t>
        <w:br/>
        <w:t>Bármilyen üzembehelyezési, más gázfajtára való átállítási, karbantartási, javítási munkát kizárólag szakember végezhet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hu-HU"/>
        </w:rPr>
        <w:t>A gáz és elektromos hálózat, a felállítás helyisége feleljen meg a magyarországi előírásoknak. A égők égéséhez szükséges levegőmennyiség: 2m</w:t>
      </w:r>
      <w:r>
        <w:rPr>
          <w:sz w:val="20"/>
          <w:vertAlign w:val="superscript"/>
          <w:lang w:val="hu-HU"/>
        </w:rPr>
        <w:t>3</w:t>
      </w:r>
      <w:r>
        <w:rPr>
          <w:sz w:val="20"/>
          <w:lang w:val="hu-HU"/>
        </w:rPr>
        <w:t>/h/KW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TextBody"/>
        <w:rPr/>
      </w:pPr>
      <w:r>
        <w:rPr/>
        <w:t>KÉSZÜLÉK FELÁLLÍTÁSA:</w:t>
      </w:r>
    </w:p>
    <w:p>
      <w:pPr>
        <w:pStyle w:val="Normal"/>
        <w:numPr>
          <w:ilvl w:val="0"/>
          <w:numId w:val="2"/>
        </w:numPr>
        <w:rPr>
          <w:sz w:val="20"/>
          <w:lang w:val="hu-HU"/>
        </w:rPr>
      </w:pPr>
      <w:r>
        <w:rPr>
          <w:sz w:val="20"/>
          <w:lang w:val="hu-HU"/>
        </w:rPr>
        <w:t>Vegyük ki a készüléket a csomagolásból, állítsuk a helyére, vízszintezzük ki és szüntessük meg a billegést az állítható lábak segítségével.</w:t>
      </w:r>
    </w:p>
    <w:p>
      <w:pPr>
        <w:pStyle w:val="Normal"/>
        <w:numPr>
          <w:ilvl w:val="0"/>
          <w:numId w:val="2"/>
        </w:numPr>
        <w:rPr>
          <w:sz w:val="20"/>
          <w:lang w:val="hu-HU"/>
        </w:rPr>
      </w:pPr>
      <w:r>
        <w:rPr>
          <w:sz w:val="20"/>
          <w:lang w:val="hu-HU"/>
        </w:rPr>
        <w:t>A készülék egyes részei (pl.: oldalfelületek) fóliával borítottak, ezt a védőfóliát gondosan távolítsuk el.</w:t>
      </w:r>
    </w:p>
    <w:p>
      <w:pPr>
        <w:pStyle w:val="Normal"/>
        <w:numPr>
          <w:ilvl w:val="0"/>
          <w:numId w:val="2"/>
        </w:numPr>
        <w:rPr>
          <w:sz w:val="20"/>
          <w:lang w:val="hu-HU"/>
        </w:rPr>
      </w:pPr>
      <w:r>
        <w:rPr>
          <w:sz w:val="20"/>
          <w:lang w:val="hu-HU"/>
        </w:rPr>
        <w:t>Éghető fal stb. mellé állítva az oldalfelületek és a hátoldal mellett MSz 1600/15-nek megfelelően legalább 25 cm szabad helyet hagyjunk, ezek az éghető felületek legyenek hőszigetelve.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ÉGÉSTERMÉK ELVEZETÉS:</w:t>
      </w:r>
    </w:p>
    <w:p>
      <w:pPr>
        <w:pStyle w:val="Normal"/>
        <w:rPr/>
      </w:pPr>
      <w:r>
        <w:rPr>
          <w:sz w:val="20"/>
          <w:lang w:val="hu-HU"/>
        </w:rPr>
        <w:t>A készüléket a füstgáz elevezetésének megfelelő, jól szellőztethető helyiségben kell felállítani. Az 1.táblázatnak megfelelően a következő füstgáz elvezetési módokat kell alkalmazni: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„</w:t>
      </w:r>
      <w:r>
        <w:rPr>
          <w:sz w:val="20"/>
          <w:lang w:val="hu-HU"/>
        </w:rPr>
        <w:t>B” típus:</w:t>
      </w:r>
    </w:p>
    <w:p>
      <w:pPr>
        <w:pStyle w:val="Normal"/>
        <w:rPr/>
      </w:pPr>
      <w:r>
        <w:rPr>
          <w:sz w:val="20"/>
          <w:lang w:val="hu-HU"/>
        </w:rPr>
        <w:t>A füstgáz elvezetés történhet természetes huzattal rendelkező kéménnyel, vagy közvetlenül a szabadba (2.ábra), vagy mechanikus elszívású rendszerrel, pl. elszívóernyővel (1.ábra).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Mechanikus elszívás esetén a következőkre ügyeljünk: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hu-HU"/>
        </w:rPr>
        <w:t>A készülék gázellátása biztosítsa az égéshez szükséges maximális gázátfolyást, melybe egy elzárócsap is legyen beépítve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hu-HU"/>
        </w:rPr>
        <w:t>Elszívóernyő alkalmazása esetén a készülék kéménykivezetése az elszívóernyő alatt, felső vége legalább 1,8 m magasan legyen.</w:t>
      </w:r>
    </w:p>
    <w:p>
      <w:pPr>
        <w:pStyle w:val="Normal"/>
        <w:numPr>
          <w:ilvl w:val="0"/>
          <w:numId w:val="2"/>
        </w:numPr>
        <w:rPr>
          <w:sz w:val="20"/>
          <w:lang w:val="hu-HU"/>
        </w:rPr>
      </w:pPr>
      <w:r>
        <w:rPr>
          <w:sz w:val="20"/>
          <w:lang w:val="hu-HU"/>
        </w:rPr>
        <w:t>Igény esetén a B típusú füstgázelvezetésnél a készülék áramlásbiztosítóval, vagy toldattal szerelt. (3.ábra)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„</w:t>
      </w:r>
      <w:r>
        <w:rPr>
          <w:sz w:val="20"/>
          <w:lang w:val="hu-HU"/>
        </w:rPr>
        <w:t>A” típus</w:t>
      </w:r>
    </w:p>
    <w:p>
      <w:pPr>
        <w:pStyle w:val="Normal"/>
        <w:numPr>
          <w:ilvl w:val="0"/>
          <w:numId w:val="2"/>
        </w:numPr>
        <w:rPr>
          <w:sz w:val="20"/>
          <w:lang w:val="hu-HU"/>
        </w:rPr>
      </w:pPr>
      <w:r>
        <w:rPr>
          <w:sz w:val="20"/>
          <w:lang w:val="hu-HU"/>
        </w:rPr>
        <w:t>Nem kell füstgázelvezető csatornához kötni.</w:t>
      </w:r>
    </w:p>
    <w:p>
      <w:pPr>
        <w:pStyle w:val="Normal"/>
        <w:numPr>
          <w:ilvl w:val="0"/>
          <w:numId w:val="2"/>
        </w:numPr>
        <w:rPr>
          <w:sz w:val="20"/>
          <w:lang w:val="hu-HU"/>
        </w:rPr>
      </w:pPr>
      <w:r>
        <w:rPr>
          <w:sz w:val="20"/>
          <w:lang w:val="hu-HU"/>
        </w:rPr>
        <w:t>Ajánlatos a készüléket elszívóernyő alá állítani, így a füstgáz kéményen keresztül, vagy közvetlenül áramlik a szabadba.</w:t>
      </w:r>
    </w:p>
    <w:p>
      <w:pPr>
        <w:pStyle w:val="Normal"/>
        <w:numPr>
          <w:ilvl w:val="0"/>
          <w:numId w:val="2"/>
        </w:numPr>
        <w:rPr>
          <w:sz w:val="20"/>
          <w:lang w:val="hu-HU"/>
        </w:rPr>
      </w:pPr>
      <w:r>
        <w:rPr>
          <w:sz w:val="20"/>
          <w:lang w:val="hu-HU"/>
        </w:rPr>
        <w:t>Esetleg elszívó ventillátor is alkalmazható, mely közvetlenül a szabadba szállítja az égésterméket.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GÁZHÁLÓZATRA VALÓ CSATLAKOZTATÁS: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hu-HU"/>
        </w:rPr>
        <w:t>A csatlakozócső könnyen megközelíthető helyen elzárócsappal rendelkezzen, melyet a munkanap végén mindig zárjunk el. Az acél csatlakozóelemeknél gáztömítéseket alkalmazzunk.</w:t>
      </w:r>
    </w:p>
    <w:p>
      <w:pPr>
        <w:pStyle w:val="Normal"/>
        <w:numPr>
          <w:ilvl w:val="0"/>
          <w:numId w:val="2"/>
        </w:numPr>
        <w:rPr>
          <w:sz w:val="20"/>
          <w:lang w:val="hu-HU"/>
        </w:rPr>
      </w:pPr>
      <w:r>
        <w:rPr>
          <w:sz w:val="20"/>
          <w:lang w:val="hu-HU"/>
        </w:rPr>
        <w:t>A csatlakoztatandó gáz mindenképpen egyezzen meg a készülék adattábláján feltüntetett értékekkel.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CSATLAKOZÓNYOMÁS VIZSGÁLATA:</w:t>
      </w:r>
    </w:p>
    <w:p>
      <w:pPr>
        <w:pStyle w:val="Normal"/>
        <w:numPr>
          <w:ilvl w:val="0"/>
          <w:numId w:val="2"/>
        </w:numPr>
        <w:rPr>
          <w:sz w:val="20"/>
          <w:lang w:val="hu-HU"/>
        </w:rPr>
      </w:pPr>
      <w:r>
        <w:rPr>
          <w:sz w:val="20"/>
          <w:lang w:val="hu-HU"/>
        </w:rPr>
        <w:t>Csatlakozónyomás mérésére „U” manométert használjunk (osztás: 0,1 mbar).</w:t>
      </w:r>
    </w:p>
    <w:p>
      <w:pPr>
        <w:pStyle w:val="Normal"/>
        <w:numPr>
          <w:ilvl w:val="0"/>
          <w:numId w:val="2"/>
        </w:numPr>
        <w:rPr>
          <w:sz w:val="20"/>
          <w:lang w:val="hu-HU"/>
        </w:rPr>
      </w:pPr>
      <w:r>
        <w:rPr>
          <w:sz w:val="20"/>
          <w:lang w:val="hu-HU"/>
        </w:rPr>
        <w:t>Távolítsuk el az (A) tömítőcsavart 15-20 literes modelleknél a gázelosztó csőről, 8-10 literes modelleknél az elosztószelepről (4.ábra).</w:t>
      </w:r>
    </w:p>
    <w:p>
      <w:pPr>
        <w:pStyle w:val="Normal"/>
        <w:numPr>
          <w:ilvl w:val="0"/>
          <w:numId w:val="2"/>
        </w:numPr>
        <w:rPr>
          <w:sz w:val="20"/>
          <w:lang w:val="hu-HU"/>
        </w:rPr>
      </w:pPr>
      <w:r>
        <w:rPr>
          <w:sz w:val="20"/>
          <w:lang w:val="hu-HU"/>
        </w:rPr>
        <w:t>Csatlakoztassuk a mérőeszközt.</w:t>
      </w:r>
    </w:p>
    <w:p>
      <w:pPr>
        <w:pStyle w:val="Normal"/>
        <w:numPr>
          <w:ilvl w:val="0"/>
          <w:numId w:val="2"/>
        </w:numPr>
        <w:rPr>
          <w:sz w:val="20"/>
          <w:lang w:val="hu-HU"/>
        </w:rPr>
      </w:pPr>
      <w:r>
        <w:rPr>
          <w:sz w:val="20"/>
          <w:lang w:val="hu-HU"/>
        </w:rPr>
        <w:t>Helyezzük üzembe a készüléket.</w:t>
      </w:r>
    </w:p>
    <w:p>
      <w:pPr>
        <w:pStyle w:val="Normal"/>
        <w:ind w:left="1416" w:hanging="0"/>
        <w:rPr/>
      </w:pPr>
      <w:r>
        <w:rPr>
          <w:sz w:val="20"/>
          <w:lang w:val="hu-HU"/>
        </w:rPr>
        <w:t>Figyelem: Ha a mért érték rossz, az égők forgatógombja rossz állásban van, vagy az égők nincsenek begyújtva!</w:t>
      </w:r>
    </w:p>
    <w:p>
      <w:pPr>
        <w:pStyle w:val="Normal"/>
        <w:numPr>
          <w:ilvl w:val="0"/>
          <w:numId w:val="2"/>
        </w:numPr>
        <w:rPr>
          <w:sz w:val="20"/>
          <w:lang w:val="hu-HU"/>
        </w:rPr>
      </w:pPr>
      <w:r>
        <w:rPr>
          <w:sz w:val="20"/>
          <w:lang w:val="hu-HU"/>
        </w:rPr>
        <w:t>A mért értékeknek meg kell egyezniük az 1.táblázat értékeivel (Verbrauch-gázfelhasználás)</w:t>
      </w:r>
    </w:p>
    <w:p>
      <w:pPr>
        <w:pStyle w:val="Normal"/>
        <w:numPr>
          <w:ilvl w:val="0"/>
          <w:numId w:val="2"/>
        </w:numPr>
        <w:rPr>
          <w:sz w:val="20"/>
          <w:lang w:val="hu-HU"/>
        </w:rPr>
      </w:pPr>
      <w:r>
        <w:rPr>
          <w:sz w:val="20"/>
          <w:lang w:val="hu-HU"/>
        </w:rPr>
        <w:t>Távolítsuk el a mérőeszközt.</w:t>
      </w:r>
    </w:p>
    <w:p>
      <w:pPr>
        <w:pStyle w:val="Normal"/>
        <w:numPr>
          <w:ilvl w:val="0"/>
          <w:numId w:val="2"/>
        </w:numPr>
        <w:rPr>
          <w:sz w:val="20"/>
          <w:lang w:val="hu-HU"/>
        </w:rPr>
      </w:pPr>
      <w:r>
        <w:rPr>
          <w:sz w:val="20"/>
          <w:lang w:val="hu-HU"/>
        </w:rPr>
        <w:t>A tömítőcsavart gondosan tegyük vissza.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GÁZSZIVÁRGÁS ELLENŐRZÉS: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- Csatlakoztatás után ellenőrizzük a tömítések megfelelősségét a gázvezeték, csatlakozóelemek, készülék között.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Figyelem: tömítésvizsgálat alatt az égők begyújtása tilos!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ÁTÁLLÍTÁS MÁS GÁZTÍPUSRA: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A készülék az adattáblán feltüntetett gáztípusra van beállítva. Más gáztípus esetén a készülék átállítására van szükség a következők szerint, melyet csak szakember végezhet!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TextBody"/>
        <w:rPr/>
      </w:pPr>
      <w:r>
        <w:rPr/>
        <w:t>1. Égőfúvóka cseréje: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hu-HU"/>
        </w:rPr>
        <w:t>8, 10, 30 literes típusoknál: távolítsuk el az előlapot a rögzítőcsavarok oldása után, távolítsuk el az eredeti fúvókát, majd a 3.táblázat szerint cseréljük ki a gáztípusnak megfelelőre (Düsen-fúvóka). Ügyeljünk, hogy a tömítést is megfelelően szereljük vissza!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hu-HU"/>
        </w:rPr>
        <w:t>15, 20 literes típusoknál: az ajtók nyitásával a fúvóka elérhetővé válik, cseréljük ki a gáztípusnak megfelelőre a 3.táblázat szerint, majd ügyelve a tömítésre, szereljük be.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2. Primerlevegő (5, 6.ábra):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A fúvóka a venturicső közepén legyen, az „X” primerlevegőköz a 3.táblázat szerint be van állítva (Primarluft). Jó beállítás esetén a lángkép megfelelő, elegendő levegőt kap, halkan ég.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3. Gyújtóláng beállítás: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A gyújtóláng állandó levegőközzel és fúvókával rendelkezik. Esetleges fúvókacsere esetén az alábbiak szerint járjunk el:</w:t>
      </w:r>
    </w:p>
    <w:p>
      <w:pPr>
        <w:pStyle w:val="Normal"/>
        <w:numPr>
          <w:ilvl w:val="0"/>
          <w:numId w:val="2"/>
        </w:numPr>
        <w:rPr>
          <w:sz w:val="20"/>
          <w:lang w:val="hu-HU"/>
        </w:rPr>
      </w:pPr>
      <w:r>
        <w:rPr>
          <w:sz w:val="20"/>
          <w:lang w:val="hu-HU"/>
        </w:rPr>
        <w:t>700-as típusoknál az előlap levétele szükséges a rögzítőcsavarok oldása után.</w:t>
      </w:r>
    </w:p>
    <w:p>
      <w:pPr>
        <w:pStyle w:val="Normal"/>
        <w:numPr>
          <w:ilvl w:val="0"/>
          <w:numId w:val="2"/>
        </w:numPr>
        <w:rPr>
          <w:sz w:val="20"/>
          <w:lang w:val="hu-HU"/>
        </w:rPr>
      </w:pPr>
      <w:r>
        <w:rPr>
          <w:sz w:val="20"/>
          <w:lang w:val="hu-HU"/>
        </w:rPr>
        <w:t>900-as típusoknál az ajtó nyitásával férünk hozzá a gázalkatrészekhez.</w:t>
      </w:r>
    </w:p>
    <w:p>
      <w:pPr>
        <w:pStyle w:val="Normal"/>
        <w:numPr>
          <w:ilvl w:val="0"/>
          <w:numId w:val="2"/>
        </w:numPr>
        <w:rPr>
          <w:sz w:val="20"/>
          <w:lang w:val="hu-HU"/>
        </w:rPr>
      </w:pPr>
      <w:r>
        <w:rPr>
          <w:sz w:val="20"/>
          <w:lang w:val="hu-HU"/>
        </w:rPr>
        <w:t>Oldjuk a kettőskúp (14) anyáját és vegyük ki a (15) kettőskúpot és a gyújtóégő (16) fúvókáját.</w:t>
      </w:r>
    </w:p>
    <w:p>
      <w:pPr>
        <w:pStyle w:val="Normal"/>
        <w:numPr>
          <w:ilvl w:val="0"/>
          <w:numId w:val="2"/>
        </w:numPr>
        <w:rPr>
          <w:sz w:val="20"/>
          <w:lang w:val="hu-HU"/>
        </w:rPr>
      </w:pPr>
      <w:r>
        <w:rPr>
          <w:sz w:val="20"/>
          <w:lang w:val="hu-HU"/>
        </w:rPr>
        <w:t>A fúvókát cseréljük le a 3.táblázat szerint a gázfajtának megfelelően (Zünddüsen-gyújtófúvóka)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hu-HU"/>
        </w:rPr>
        <w:t>A csere után fordított sorrendben végezzük el az összeszerelést.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A KÉSZÜLÉK BIZTONSÁGI BERENDEZÉSEI:</w:t>
      </w:r>
    </w:p>
    <w:p>
      <w:pPr>
        <w:pStyle w:val="Normal"/>
        <w:numPr>
          <w:ilvl w:val="0"/>
          <w:numId w:val="2"/>
        </w:numPr>
        <w:rPr>
          <w:sz w:val="20"/>
          <w:lang w:val="hu-HU"/>
        </w:rPr>
      </w:pPr>
      <w:r>
        <w:rPr>
          <w:sz w:val="20"/>
          <w:lang w:val="hu-HU"/>
        </w:rPr>
        <w:t>Biztonsági szelep: A termoelem segítségével ez a szelep megszakítja a főégő gázellátását annak elalvásakor. Ilyen esetben gyújtsuk újra az égőt.</w:t>
      </w:r>
    </w:p>
    <w:p>
      <w:pPr>
        <w:pStyle w:val="Normal"/>
        <w:numPr>
          <w:ilvl w:val="0"/>
          <w:numId w:val="2"/>
        </w:numPr>
        <w:rPr>
          <w:sz w:val="20"/>
          <w:lang w:val="hu-HU"/>
        </w:rPr>
      </w:pPr>
      <w:r>
        <w:rPr>
          <w:sz w:val="20"/>
          <w:lang w:val="hu-HU"/>
        </w:rPr>
        <w:t>Biztonsági termosztát: Súlyosabb rendellenes működés esetén megszakítja a gázellátást. A termosztátot manuálisan vissza kell állítani a (7) anya oldása után. Ha a termosztát kioldott, értesítsük a szervizszolgálatot.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ALKATRÉSZEK CSERÉJE: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Az alkatrészek cseréjéhez az előlap levétele szükséges a rögzítőcsavarok oldása után.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Figyelem: Alkatrészcsere előtt a medencéket engedjük le!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lang w:val="hu-HU"/>
        </w:rPr>
        <w:t>Gázszelep: A gázcsatlakozások, az égő lekötése után mindkét oldali rögzítőcsavart oldjuk le és cseréljük az alkatrészt.</w:t>
      </w:r>
    </w:p>
    <w:p>
      <w:pPr>
        <w:pStyle w:val="Normal"/>
        <w:numPr>
          <w:ilvl w:val="0"/>
          <w:numId w:val="3"/>
        </w:numPr>
        <w:rPr>
          <w:sz w:val="20"/>
          <w:lang w:val="hu-HU"/>
        </w:rPr>
      </w:pPr>
      <w:r>
        <w:rPr>
          <w:sz w:val="20"/>
          <w:lang w:val="hu-HU"/>
        </w:rPr>
        <w:t>Biztonsági termosztát: A csatlakozásokat a termoelemről távolítsuk el. Vegyük le a védőcsavart, oldjuk a rögzítőcsavart és cseréljük az alkatrészt. Visszaszereléskor ügyeljünk a csatlakozások és a gázdugattyú megfelelő visszahelyezésére.</w:t>
      </w:r>
    </w:p>
    <w:p>
      <w:pPr>
        <w:pStyle w:val="Normal"/>
        <w:numPr>
          <w:ilvl w:val="0"/>
          <w:numId w:val="3"/>
        </w:numPr>
        <w:rPr>
          <w:sz w:val="20"/>
          <w:lang w:val="hu-HU"/>
        </w:rPr>
      </w:pPr>
      <w:r>
        <w:rPr>
          <w:sz w:val="20"/>
          <w:lang w:val="hu-HU"/>
        </w:rPr>
        <w:t>Égő: Az égő két csavarral és anyával van rögzítve. Ezeket a csavarokat oldva és kivéve cserélhetjük az égőket.</w:t>
      </w:r>
    </w:p>
    <w:p>
      <w:pPr>
        <w:pStyle w:val="Normal"/>
        <w:numPr>
          <w:ilvl w:val="0"/>
          <w:numId w:val="3"/>
        </w:numPr>
        <w:rPr>
          <w:sz w:val="20"/>
          <w:lang w:val="hu-HU"/>
        </w:rPr>
      </w:pPr>
      <w:r>
        <w:rPr>
          <w:sz w:val="20"/>
          <w:lang w:val="hu-HU"/>
        </w:rPr>
        <w:t>Gyújtógyertya-termoelem: A két alkatrész cseréjének megkönnyítésére ajánlatos a gyújtóégőt a két rögzítőcsavarjának oldásával felszabadítani. Ilyen módon könnyebb a két elem tartócsavarjait kicsavarni, az alkatrészeket cserélni.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/>
      </w:pPr>
      <w:r>
        <w:rPr>
          <w:sz w:val="20"/>
          <w:lang w:val="hu-HU"/>
        </w:rPr>
        <w:t>KARBANTARTÁS: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A konstrukciónak köszönhetően nagyon kevés karbantartási munkát szükséges elvégezni. Ajánlatos a készüléket évente szakemberrel átnézetni, ellenőriztetni.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HASZNÁLATI UTASÍTÁS:</w:t>
      </w:r>
    </w:p>
    <w:p>
      <w:pPr>
        <w:pStyle w:val="Normal"/>
        <w:rPr/>
      </w:pPr>
      <w:r>
        <w:rPr>
          <w:sz w:val="20"/>
          <w:lang w:val="hu-HU"/>
        </w:rPr>
        <w:t>Használat előtt ajánlatos ellenőrizni a készülék megfelelő üzembehelyezését. A gyártó nem vállal felelősséget a nem megfelelő üzembehelyezésből, karbantartásból, alkatrészpótlásból adódó hibákért.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Használatba vétel előtt figyelmesen olvassuk el ezen leírást, mely biztonsági előírásokat is tartalmaz.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Használat után ill. karbantartás, javítás előtt a gázcsapot el kell zárni.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Fogadjuk meg és tartsuk be a leírás utasításait, míg ki nem ismertük a készüléket a sütési idő és hőmérséklet szempontjából.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Az égők meggyújtása előtt tisztítsuk meg az olajjal és étellel érintkező részeket a „Tisztítás” c. fejezet alapján, ellenőrizzük, hogy a leeresztőcsap zárva van-e, végül a medencét töltsük fel olajjal, vagy zsírral az alább leírtak alapján.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Gyújtás: az égőhöz biztonsági termosztát tartozik.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Gyújtóégő begyújtása (700-as sor):</w:t>
      </w:r>
    </w:p>
    <w:p>
      <w:pPr>
        <w:pStyle w:val="Normal"/>
        <w:rPr/>
      </w:pPr>
      <w:r>
        <w:rPr>
          <w:sz w:val="20"/>
          <w:lang w:val="hu-HU"/>
        </w:rPr>
        <w:t>A (3) (*) nyomógombot nyomjuk meg, mely gáz és levegő keveréket juttat az égéstérbe, majd a (2) piezogyújtó nyomógombot megnyomva begyújthatjuk a gázt. Az előlapon található furaton át nézhetjük meg, hogy sikeres volt-e a gyújtás. A (3) gombot tartsuk nyomva egy pár mp-ig , a láng megmaradásához. Sikertelen gyújtás esetén ismételjük meg a folyamatot.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Gyújtóégő begyújtása (900-as sor):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Az (1) forgatógombot nyomjuk be és az óramutató járásával ellentétesen forgassuk (*) állásba. Ez alatt a gombot tartsuk benyomva, majd a piezogyújtó (2) gombját nyomjuk meg, ismételve az égő begyújtásáig. Kb. 5mp múlva az égő begyújtva marad, ezután forgassuk a gombot a megfelelő hőm. állásba.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Főégő begyújtása, hőm. szabályozás: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Az (1) forgatógomb forgatásával beállítható a hőmérséklet, begyújt a főégő, melyet 1-8-ig osztás segít. Az egyes gombállásokhoz tartozó hőmérsékletek a következők: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Gombállás:</w:t>
        <w:tab/>
        <w:t>0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</w:r>
    </w:p>
    <w:p>
      <w:pPr>
        <w:pStyle w:val="Normal"/>
        <w:rPr/>
      </w:pPr>
      <w:r>
        <w:rPr>
          <w:sz w:val="20"/>
          <w:lang w:val="hu-HU"/>
        </w:rPr>
        <w:t>Hőm.(</w:t>
      </w:r>
      <w:r>
        <w:rPr>
          <w:sz w:val="20"/>
          <w:vertAlign w:val="superscript"/>
          <w:lang w:val="hu-HU"/>
        </w:rPr>
        <w:t>o</w:t>
      </w:r>
      <w:r>
        <w:rPr>
          <w:sz w:val="20"/>
          <w:lang w:val="hu-HU"/>
        </w:rPr>
        <w:t>C):    kikapcsolt</w:t>
        <w:tab/>
        <w:t>110</w:t>
        <w:tab/>
        <w:t>121</w:t>
        <w:tab/>
        <w:t>133</w:t>
        <w:tab/>
        <w:t>145</w:t>
        <w:tab/>
        <w:t>156</w:t>
        <w:tab/>
        <w:t>168</w:t>
        <w:tab/>
        <w:t>179</w:t>
        <w:tab/>
        <w:t>190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Kikapcsolás (700-as sor):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A főégő kikapcsolásához az (1) forgatógombot forgassuk (*) állásba. A teljes kikapcsoláshoz nyomjuk meg a (4) (●) gombot.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Kikapcsolás (900-as sor):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A főégő kikapcsolásához az (1) forgatógombot forgassuk (*) állásba. A teljes kikapcsoláshoz a forgatógombot forgassuk (●) állásba.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/>
      </w:pPr>
      <w:r>
        <w:rPr>
          <w:sz w:val="20"/>
          <w:lang w:val="hu-HU"/>
        </w:rPr>
        <w:t>TANÁCSOK ÉS UTASÍTÁSOK:</w:t>
      </w:r>
    </w:p>
    <w:p>
      <w:pPr>
        <w:pStyle w:val="Normal"/>
        <w:numPr>
          <w:ilvl w:val="0"/>
          <w:numId w:val="2"/>
        </w:numPr>
        <w:rPr>
          <w:sz w:val="20"/>
          <w:lang w:val="hu-HU"/>
        </w:rPr>
      </w:pPr>
      <w:r>
        <w:rPr>
          <w:sz w:val="20"/>
          <w:lang w:val="hu-HU"/>
        </w:rPr>
        <w:t>Feltöltés előtt ellenőrizzük, hogy a leeresztőcsap zárva van-e.</w:t>
      </w:r>
    </w:p>
    <w:p>
      <w:pPr>
        <w:pStyle w:val="Normal"/>
        <w:numPr>
          <w:ilvl w:val="0"/>
          <w:numId w:val="2"/>
        </w:numPr>
        <w:rPr>
          <w:sz w:val="20"/>
          <w:lang w:val="hu-HU"/>
        </w:rPr>
      </w:pPr>
      <w:r>
        <w:rPr>
          <w:sz w:val="20"/>
          <w:lang w:val="hu-HU"/>
        </w:rPr>
        <w:t>Az olajszint a min. és max. jelzés között legyen.</w:t>
      </w:r>
    </w:p>
    <w:p>
      <w:pPr>
        <w:pStyle w:val="Normal"/>
        <w:numPr>
          <w:ilvl w:val="0"/>
          <w:numId w:val="2"/>
        </w:numPr>
        <w:rPr>
          <w:sz w:val="20"/>
          <w:lang w:val="hu-HU"/>
        </w:rPr>
      </w:pPr>
      <w:r>
        <w:rPr>
          <w:sz w:val="20"/>
          <w:lang w:val="hu-HU"/>
        </w:rPr>
        <w:t>Nem megfelelő olajszint esetén a készüléket semmi esetre se kapcsoljuk be.</w:t>
      </w:r>
    </w:p>
    <w:p>
      <w:pPr>
        <w:pStyle w:val="Normal"/>
        <w:numPr>
          <w:ilvl w:val="0"/>
          <w:numId w:val="2"/>
        </w:numPr>
        <w:rPr>
          <w:sz w:val="20"/>
          <w:lang w:val="hu-HU"/>
        </w:rPr>
      </w:pPr>
      <w:r>
        <w:rPr>
          <w:sz w:val="20"/>
          <w:lang w:val="hu-HU"/>
        </w:rPr>
        <w:t>Az olajat rendszeresen cseréljük, ha megsötétedik, vagy viszkozitása megnő, szintén cseréljük.</w:t>
      </w:r>
    </w:p>
    <w:p>
      <w:pPr>
        <w:pStyle w:val="Normal"/>
        <w:numPr>
          <w:ilvl w:val="0"/>
          <w:numId w:val="2"/>
        </w:numPr>
        <w:rPr>
          <w:sz w:val="20"/>
          <w:lang w:val="hu-HU"/>
        </w:rPr>
      </w:pPr>
      <w:r>
        <w:rPr>
          <w:sz w:val="20"/>
          <w:lang w:val="hu-HU"/>
        </w:rPr>
        <w:t>A kosarat ne töltsük fel étellel a felénél jobban, ezáltal gyorsabb és biztonságosabb a sütés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hu-HU"/>
        </w:rPr>
        <w:t>A kosár behelyezésekor az étel víztartalma miatt habosodás következhet be. Nagymértékű habosodás esetén emeljük ki a kosarat, várjuk meg a hab lecsillapodását, majd folytassuk a sütést.</w:t>
      </w:r>
    </w:p>
    <w:p>
      <w:pPr>
        <w:pStyle w:val="Normal"/>
        <w:numPr>
          <w:ilvl w:val="0"/>
          <w:numId w:val="2"/>
        </w:numPr>
        <w:rPr>
          <w:sz w:val="20"/>
          <w:lang w:val="hu-HU"/>
        </w:rPr>
      </w:pPr>
      <w:r>
        <w:rPr>
          <w:sz w:val="20"/>
          <w:lang w:val="hu-HU"/>
        </w:rPr>
        <w:t>A levált és a medencerácson összegyűlt kis ételdarabokat rendszeresen távolítsuk el.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UTASÍTÁSOK ZSÍR ALKALMAZÁSA, PÓTLÁSA ESETÉN:</w:t>
      </w:r>
    </w:p>
    <w:p>
      <w:pPr>
        <w:pStyle w:val="Normal"/>
        <w:rPr/>
      </w:pPr>
      <w:r>
        <w:rPr>
          <w:sz w:val="20"/>
          <w:lang w:val="hu-HU"/>
        </w:rPr>
        <w:t>Zsír alkalmazása esetén nagyobb figyelmet fordítsunk a használatra.</w:t>
      </w:r>
    </w:p>
    <w:p>
      <w:pPr>
        <w:pStyle w:val="Normal"/>
        <w:numPr>
          <w:ilvl w:val="0"/>
          <w:numId w:val="2"/>
        </w:numPr>
        <w:rPr>
          <w:sz w:val="20"/>
          <w:lang w:val="hu-HU"/>
        </w:rPr>
      </w:pPr>
      <w:r>
        <w:rPr>
          <w:sz w:val="20"/>
          <w:lang w:val="hu-HU"/>
        </w:rPr>
        <w:t>Vegyük ki a kosarat és a hálót, így tegyük a zsírt a medencébe.</w:t>
      </w:r>
    </w:p>
    <w:p>
      <w:pPr>
        <w:pStyle w:val="Normal"/>
        <w:numPr>
          <w:ilvl w:val="0"/>
          <w:numId w:val="2"/>
        </w:numPr>
        <w:rPr>
          <w:sz w:val="20"/>
          <w:lang w:val="hu-HU"/>
        </w:rPr>
      </w:pPr>
      <w:r>
        <w:rPr>
          <w:sz w:val="20"/>
          <w:lang w:val="hu-HU"/>
        </w:rPr>
        <w:t>A készüléket kb. 1 percig max. teljesítménnyel üzemeltessük, majd kapcsoljuk vissza kisláng állásba. A zsír érintkezve a forró fűtőcsővel elolvad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hu-HU"/>
        </w:rPr>
        <w:t>Várjunk pár percet, de a melegítést még ne kapcsoljuk be.</w:t>
      </w:r>
    </w:p>
    <w:p>
      <w:pPr>
        <w:pStyle w:val="Normal"/>
        <w:numPr>
          <w:ilvl w:val="0"/>
          <w:numId w:val="2"/>
        </w:numPr>
        <w:rPr>
          <w:sz w:val="20"/>
          <w:lang w:val="hu-HU"/>
        </w:rPr>
      </w:pPr>
      <w:r>
        <w:rPr>
          <w:sz w:val="20"/>
          <w:lang w:val="hu-HU"/>
        </w:rPr>
        <w:t>Kapcsoljuk max. teljesítményre a készüléket, majd kb. 1 perc múlva állítsuk vissza kis teljesítményre.</w:t>
      </w:r>
    </w:p>
    <w:p>
      <w:pPr>
        <w:pStyle w:val="Normal"/>
        <w:numPr>
          <w:ilvl w:val="0"/>
          <w:numId w:val="2"/>
        </w:numPr>
        <w:rPr>
          <w:sz w:val="20"/>
          <w:lang w:val="hu-HU"/>
        </w:rPr>
      </w:pPr>
      <w:r>
        <w:rPr>
          <w:sz w:val="20"/>
          <w:lang w:val="hu-HU"/>
        </w:rPr>
        <w:t>Ilyen szakaszos üzemmel elérjük, hogy a zsír folyékonnyá váljon, a hálót és a kosarat visszarakhatjuk.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Csak teljesen folyékony és megfelelő mennyiségű zsírral kezdjük el a sütést.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LEENGEDÉS: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A részecskék leülepedése és az olaj kihűlése után az alsó hálót vegyük ki, úgy hogy az ételdarabok ne mosódjanak le róla.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a, Asztali készülékek (7.ábra):</w:t>
      </w:r>
    </w:p>
    <w:p>
      <w:pPr>
        <w:pStyle w:val="Normal"/>
        <w:numPr>
          <w:ilvl w:val="0"/>
          <w:numId w:val="2"/>
        </w:numPr>
        <w:rPr>
          <w:sz w:val="20"/>
          <w:lang w:val="hu-HU"/>
        </w:rPr>
      </w:pPr>
      <w:r>
        <w:rPr>
          <w:sz w:val="20"/>
          <w:lang w:val="hu-HU"/>
        </w:rPr>
        <w:t>A (6) leeresztőcsap nyitása előtt csatlakoztassuk a (15) leeresztőcsövet az (5) leeresztő csapba az ábra szerint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hu-HU"/>
        </w:rPr>
        <w:t>Helyezzünk a cső alá egy, a medence űrtartalmánál nagyobb edényt, a (14) biztosítókart felhúzva nyissuk a (6) leeresztőcsapot.</w:t>
      </w:r>
    </w:p>
    <w:p>
      <w:pPr>
        <w:pStyle w:val="Normal"/>
        <w:numPr>
          <w:ilvl w:val="0"/>
          <w:numId w:val="2"/>
        </w:numPr>
        <w:rPr>
          <w:sz w:val="20"/>
          <w:lang w:val="hu-HU"/>
        </w:rPr>
      </w:pPr>
      <w:r>
        <w:rPr>
          <w:sz w:val="20"/>
          <w:lang w:val="hu-HU"/>
        </w:rPr>
        <w:t>Kiürítés után a csapot zárjuk el és a leeresztőcsövet vegyük le.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b, Lábon álló készülékek (8.ábra):</w:t>
      </w:r>
    </w:p>
    <w:p>
      <w:pPr>
        <w:pStyle w:val="Normal"/>
        <w:numPr>
          <w:ilvl w:val="0"/>
          <w:numId w:val="2"/>
        </w:numPr>
        <w:rPr>
          <w:sz w:val="20"/>
          <w:lang w:val="hu-HU"/>
        </w:rPr>
      </w:pPr>
      <w:r>
        <w:rPr>
          <w:sz w:val="20"/>
          <w:lang w:val="hu-HU"/>
        </w:rPr>
        <w:t>Ellenőrizzük, hogy a tartozékként szállított (9) edény a (8) leeresztőcsap alatt található-e. Nyissuk ki a leeresztőcsapot.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TISZTÍTÁS:</w:t>
      </w:r>
    </w:p>
    <w:p>
      <w:pPr>
        <w:pStyle w:val="Normal"/>
        <w:rPr/>
      </w:pPr>
      <w:r>
        <w:rPr>
          <w:sz w:val="20"/>
          <w:lang w:val="hu-HU"/>
        </w:rPr>
        <w:t>A korrózióálló felületeket gyakran és alaposan puha ruhával, mosószeres melegvízzel tisztítsuk. Tiszta vízzel öblítsük el és töröljük szárazra.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FIGYELEM: Semmi esetre se használjunk agresszív ill. karcoló súrolószert. A makacsabb szennyeződések eltávolítására ne használjunk fémből készült eszközt.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HOSSZABB ÜZEMEN KÍVÜL HELYEZÉS: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Hosszabb üzemszünet, használaton kívül helyezés esetén a következők szerint járjunk el:</w:t>
      </w:r>
    </w:p>
    <w:p>
      <w:pPr>
        <w:pStyle w:val="Normal"/>
        <w:numPr>
          <w:ilvl w:val="0"/>
          <w:numId w:val="4"/>
        </w:numPr>
        <w:rPr>
          <w:sz w:val="20"/>
          <w:lang w:val="hu-HU"/>
        </w:rPr>
      </w:pPr>
      <w:r>
        <w:rPr>
          <w:sz w:val="20"/>
          <w:lang w:val="hu-HU"/>
        </w:rPr>
        <w:t>Zárjuk a készülék gázellátását biztosító csapot.</w:t>
      </w:r>
    </w:p>
    <w:p>
      <w:pPr>
        <w:pStyle w:val="Normal"/>
        <w:numPr>
          <w:ilvl w:val="0"/>
          <w:numId w:val="4"/>
        </w:numPr>
        <w:rPr>
          <w:sz w:val="20"/>
          <w:lang w:val="hu-HU"/>
        </w:rPr>
      </w:pPr>
      <w:r>
        <w:rPr>
          <w:sz w:val="20"/>
          <w:lang w:val="hu-HU"/>
        </w:rPr>
        <w:t>Tisztítsuk meg alaposan a készüléket.</w:t>
      </w:r>
    </w:p>
    <w:p>
      <w:pPr>
        <w:pStyle w:val="Normal"/>
        <w:numPr>
          <w:ilvl w:val="0"/>
          <w:numId w:val="4"/>
        </w:numPr>
        <w:rPr>
          <w:sz w:val="20"/>
          <w:lang w:val="hu-HU"/>
        </w:rPr>
      </w:pPr>
      <w:r>
        <w:rPr>
          <w:sz w:val="20"/>
          <w:lang w:val="hu-HU"/>
        </w:rPr>
        <w:t>A medencéket fedjük le, megelőzve ezzel a por bejutását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/>
      </w:pPr>
      <w:r>
        <w:rPr>
          <w:sz w:val="20"/>
          <w:lang w:val="hu-HU"/>
        </w:rPr>
        <w:t>UTASÍTÁSOK JAVÍTÁS ESETÉN SZAKEMBER RÉSZÉRE:</w:t>
      </w:r>
    </w:p>
    <w:p>
      <w:pPr>
        <w:pStyle w:val="TextBody"/>
        <w:rPr>
          <w:sz w:val="20"/>
          <w:lang w:val="hu-HU"/>
        </w:rPr>
      </w:pPr>
      <w:r>
        <w:rPr>
          <w:sz w:val="20"/>
          <w:lang w:val="hu-HU"/>
        </w:rPr>
        <w:t>TERMOELEM:</w:t>
      </w:r>
    </w:p>
    <w:p>
      <w:pPr>
        <w:pStyle w:val="Normal"/>
        <w:numPr>
          <w:ilvl w:val="0"/>
          <w:numId w:val="2"/>
        </w:numPr>
        <w:rPr>
          <w:sz w:val="20"/>
          <w:lang w:val="hu-HU"/>
        </w:rPr>
      </w:pPr>
      <w:r>
        <w:rPr>
          <w:sz w:val="20"/>
          <w:lang w:val="hu-HU"/>
        </w:rPr>
        <w:t>A láng kialszik: cserélni kell a termoelemet.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BIZTONSÁGI TERMOSZTÁT:</w:t>
      </w:r>
    </w:p>
    <w:p>
      <w:pPr>
        <w:pStyle w:val="Normal"/>
        <w:numPr>
          <w:ilvl w:val="0"/>
          <w:numId w:val="2"/>
        </w:numPr>
        <w:rPr>
          <w:sz w:val="20"/>
          <w:lang w:val="hu-HU"/>
        </w:rPr>
      </w:pPr>
      <w:r>
        <w:rPr>
          <w:sz w:val="20"/>
          <w:lang w:val="hu-HU"/>
        </w:rPr>
        <w:t>A gyújtóláng kialszik: ha a termoelem kicserélése után a láng ismételten kialszik, és a biztonsági termosztát kábele is csatlakoztatva van, akkor a biztonsági termosztátot kell kicserélni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hu-HU"/>
        </w:rPr>
        <w:t>A biztonsági termosztát beavatkozik: állítsuk vissza a termosztátot. Kapcsoljuk be a készüléket, ellenőrizzük az olajhőmérsékletet. A termosztátnak 211</w:t>
      </w:r>
      <w:r>
        <w:rPr>
          <w:sz w:val="20"/>
          <w:vertAlign w:val="superscript"/>
          <w:lang w:val="hu-HU"/>
        </w:rPr>
        <w:t>o</w:t>
      </w:r>
      <w:r>
        <w:rPr>
          <w:sz w:val="20"/>
          <w:lang w:val="hu-HU"/>
        </w:rPr>
        <w:t>C és 230</w:t>
      </w:r>
      <w:r>
        <w:rPr>
          <w:sz w:val="20"/>
          <w:vertAlign w:val="superscript"/>
          <w:lang w:val="hu-HU"/>
        </w:rPr>
        <w:t>o</w:t>
      </w:r>
      <w:r>
        <w:rPr>
          <w:sz w:val="20"/>
          <w:lang w:val="hu-HU"/>
        </w:rPr>
        <w:t>C között kell beavatkoznia. Mérjük a hőmérsékletet, ahol a termosztát beavatkozott. Ha alacsonyabb hőmérsékletnél avatkozik be, ki kell cserélni a termosztátot.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SZELEP:</w:t>
      </w:r>
    </w:p>
    <w:p>
      <w:pPr>
        <w:pStyle w:val="Normal"/>
        <w:rPr/>
      </w:pPr>
      <w:r>
        <w:rPr>
          <w:sz w:val="20"/>
          <w:lang w:val="hu-HU"/>
        </w:rPr>
        <w:t>A szelepet tilos sérülten használni ill., megváltoztatni.</w:t>
      </w:r>
    </w:p>
    <w:p>
      <w:pPr>
        <w:pStyle w:val="Normal"/>
        <w:numPr>
          <w:ilvl w:val="0"/>
          <w:numId w:val="2"/>
        </w:numPr>
        <w:rPr>
          <w:sz w:val="20"/>
          <w:lang w:val="hu-HU"/>
        </w:rPr>
      </w:pPr>
      <w:r>
        <w:rPr>
          <w:sz w:val="20"/>
          <w:lang w:val="hu-HU"/>
        </w:rPr>
        <w:t>Biztonsági termosztát beavatkozik: az olajhőmérséklet megvizsgálása után (ld.: fent) a szelepet ki kell cserélni.</w:t>
      </w:r>
    </w:p>
    <w:p>
      <w:pPr>
        <w:pStyle w:val="Normal"/>
        <w:numPr>
          <w:ilvl w:val="0"/>
          <w:numId w:val="2"/>
        </w:numPr>
        <w:rPr>
          <w:sz w:val="20"/>
          <w:lang w:val="hu-HU"/>
        </w:rPr>
      </w:pPr>
      <w:r>
        <w:rPr>
          <w:sz w:val="20"/>
          <w:lang w:val="hu-HU"/>
        </w:rPr>
        <w:t>Gyújtóláng kialszik: a fentebb leírt műveletek elvégzése utáni ismételt gyújtólángkialvás estén a szelep elektromágnese hibásodott meg.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PIEZOELEKTROMOS GYÚJTÓ:</w:t>
      </w:r>
    </w:p>
    <w:p>
      <w:pPr>
        <w:pStyle w:val="Normal"/>
        <w:numPr>
          <w:ilvl w:val="0"/>
          <w:numId w:val="2"/>
        </w:numPr>
        <w:rPr>
          <w:sz w:val="20"/>
          <w:lang w:val="hu-HU"/>
        </w:rPr>
      </w:pPr>
      <w:r>
        <w:rPr>
          <w:sz w:val="20"/>
          <w:lang w:val="hu-HU"/>
        </w:rPr>
        <w:t>A gyújtó nem működik: meg kell vizsgálni a gyújtó állapotát (nem lehet olajos), a gyújtókábel ne legyen sérült, ne legyen lelazulva. A gyújtó a vázzal a kábel által kapcsolatban legyen. Ha az előbbiek rendben vannak, a gyújtógyertyát kell kicserélni.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Bármilyen karbantartási, javítási munkát csak szakember végezhet.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Ajánlatos évente felülvizsgálatot végezni a készüléken.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Figyelem: A gyártó nem vállal felelősséget a nyomdahibából, a használati, üzembehelyezési utasítás be nem tartásából, nem megfelelő használatból, szándékos rongálásból eredő hibákért.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TextBody"/>
        <w:rPr/>
      </w:pPr>
      <w:r>
        <w:rPr>
          <w:lang w:val="en-GB"/>
        </w:rPr>
        <w:t>ELEKTHERMAX.</w:t>
      </w:r>
    </w:p>
    <w:p>
      <w:pPr>
        <w:pStyle w:val="Normal"/>
        <w:rPr>
          <w:sz w:val="20"/>
        </w:rPr>
      </w:pPr>
      <w:r>
        <w:rPr>
          <w:sz w:val="20"/>
        </w:rPr>
        <w:t>Nagykonyhai Kft</w:t>
      </w:r>
    </w:p>
    <w:p>
      <w:pPr>
        <w:pStyle w:val="Normal"/>
        <w:rPr>
          <w:sz w:val="20"/>
        </w:rPr>
      </w:pPr>
      <w:r>
        <w:rPr>
          <w:sz w:val="20"/>
        </w:rPr>
        <w:t>8500 Pápa, Gyár u. 5.</w:t>
      </w:r>
    </w:p>
    <w:p>
      <w:pPr>
        <w:pStyle w:val="Normal"/>
        <w:rPr/>
      </w:pPr>
      <w:r>
        <w:rPr>
          <w:sz w:val="20"/>
        </w:rPr>
        <w:t>Tel.: 89/ 313-255</w:t>
      </w:r>
    </w:p>
    <w:p>
      <w:pPr>
        <w:pStyle w:val="Normal"/>
        <w:rPr>
          <w:sz w:val="20"/>
        </w:rPr>
      </w:pPr>
      <w:r>
        <w:rPr>
          <w:sz w:val="20"/>
        </w:rPr>
        <w:t>Fax: 89/ 313-456</w:t>
      </w:r>
    </w:p>
    <w:sectPr>
      <w:footerReference w:type="default" r:id="rId2"/>
      <w:type w:val="nextPage"/>
      <w:pgSz w:w="11906" w:h="16838"/>
      <w:pgMar w:left="851" w:right="851" w:gutter="0" w:header="0" w:top="1418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hu-H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12:12:00Z</dcterms:created>
  <dc:creator>Horváth Zoltán</dc:creator>
  <dc:description/>
  <dc:language>en-US</dc:language>
  <cp:lastModifiedBy>XY</cp:lastModifiedBy>
  <cp:lastPrinted>2004-01-30T10:04:00Z</cp:lastPrinted>
  <dcterms:modified xsi:type="dcterms:W3CDTF">2007-09-21T09:47:00Z</dcterms:modified>
  <cp:revision>28</cp:revision>
  <dc:subject/>
  <dc:title>Gázüzemű olajsütő üzembe helyezési- és használati útmutató</dc:title>
</cp:coreProperties>
</file>