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900-as gázüzemű direkt és indirekt fűtésű főzőüst üzembehelyezési és használati utasítás</w:t>
      </w:r>
    </w:p>
    <w:p>
      <w:pPr>
        <w:pStyle w:val="Szvegtrzs2"/>
        <w:rPr/>
      </w:pPr>
      <w:r>
        <w:rPr/>
        <w:t>9GUD100 (G9P10D)</w:t>
        <w:tab/>
        <w:t>9GUD100A (G9P10DA)</w:t>
        <w:tab/>
        <w:t>9GUI100 (G9P10I)</w:t>
        <w:tab/>
        <w:t>9GUI100A (G9P10IA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9GUD150 (G9P15D)</w:t>
        <w:tab/>
        <w:t>9GUD150A (G9P15DA)</w:t>
        <w:tab/>
        <w:t>9GUI150 (G9P15I)</w:t>
        <w:tab/>
        <w:t>9GUI150A (G9P15IA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4"/>
        </w:numPr>
        <w:rPr>
          <w:sz w:val="20"/>
          <w:lang w:val="hu-HU"/>
        </w:rPr>
      </w:pPr>
      <w:r>
        <w:rPr>
          <w:b/>
          <w:sz w:val="20"/>
          <w:lang w:val="hu-HU"/>
        </w:rPr>
        <w:t>Általános tudnivaló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hu-HU"/>
        </w:rPr>
        <w:t>Figyelmesen olvassuk át a leírást, mivel fontos információkat tartalmaz az üzembehelyezést, használatot, karbantartást illetően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Tartsuk be a leírás utasításait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A készüléket kizárólag szakképzett személyzet üzemeltetheti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hu-HU"/>
        </w:rPr>
        <w:t>A készülék csak felügyelet mellett üzemeltethető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A készülék kizárólag meghatározott céljára, vagyis élelmiszer főzésére használható, ettől eltérő használat balesetveszélyt jelenthet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Üzem közben a készülék fedele felforrósodik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hu-HU"/>
        </w:rPr>
        <w:t>Meghibásodás, üzemzavar esetén a készüléket haladéktalanul kapcsoljuk ki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Javítási, karbantartási munkát kizárólag szakember végezhet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A készülék típusát, adatait a készülék adattáblája tartalmazza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Meghibásodás esetén adjunk pontos leírást a hibáról.</w:t>
      </w:r>
    </w:p>
    <w:p>
      <w:pPr>
        <w:pStyle w:val="Normal"/>
        <w:numPr>
          <w:ilvl w:val="0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A készülék üzembehelyezésköteles, melyet az Elekthermax Rt. által kijelölt szakszervizek valamelyike köteles végezni, ennek költsége a vevőt terheli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4"/>
        </w:numPr>
        <w:rPr>
          <w:sz w:val="20"/>
          <w:lang w:val="hu-HU"/>
        </w:rPr>
      </w:pPr>
      <w:r>
        <w:rPr>
          <w:b/>
          <w:sz w:val="20"/>
          <w:lang w:val="hu-HU"/>
        </w:rPr>
        <w:t>Műszaki adatok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/>
      </w:pPr>
      <w:r>
        <w:rPr/>
        <w:t>1.táblázat: Általános adatok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418"/>
        <w:gridCol w:w="1842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űtési m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Üst űrtartal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Üst túlnyomása (ba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özvetítő közeg nyomása (bar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</w:rPr>
              <w:t>9GUD100 (G9P10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</w:rPr>
              <w:t>9GUD100A (G9P10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</w:rPr>
              <w:t>9GUI100 (G9P10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n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</w:rPr>
              <w:t>9GUI100A (G9P10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n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UD150 (G9P15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UD150A (G9P15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UI150 (G9P15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n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GUI150A (G9P15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Indir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0,5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>2.táblázat: Méretek</w:t>
      </w:r>
    </w:p>
    <w:tbl>
      <w:tblPr>
        <w:tblW w:w="3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7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hu-HU"/>
              </w:rPr>
            </w:pPr>
            <w:r>
              <w:rPr>
                <w:sz w:val="20"/>
                <w:u w:val="single"/>
                <w:lang w:val="hu-H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élesség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élység 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agasság (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Üst átmérő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m</w:t>
            </w:r>
          </w:p>
        </w:tc>
      </w:tr>
    </w:tbl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u w:val="single"/>
          <w:lang w:val="hu-HU"/>
        </w:rPr>
        <w:t>3.táblázat: Általános vízadatok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7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idegvíz csatlak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legvíz csatlak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álózati víznyo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Pa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övetkező táblázatokat melléklet tartalmazza:</w:t>
      </w:r>
    </w:p>
    <w:p>
      <w:pPr>
        <w:pStyle w:val="Normal"/>
        <w:rPr>
          <w:sz w:val="20"/>
          <w:u w:val="single"/>
          <w:lang w:val="hu-HU"/>
        </w:rPr>
      </w:pPr>
      <w:r>
        <w:rPr>
          <w:sz w:val="20"/>
          <w:u w:val="single"/>
          <w:lang w:val="hu-HU"/>
        </w:rPr>
        <w:t>4.táblázat: Kislángterhelés beállítása</w:t>
      </w:r>
    </w:p>
    <w:p>
      <w:pPr>
        <w:pStyle w:val="Normal"/>
        <w:rPr/>
      </w:pPr>
      <w:r>
        <w:rPr>
          <w:sz w:val="20"/>
          <w:u w:val="single"/>
          <w:lang w:val="hu-HU"/>
        </w:rPr>
        <w:t>5.táblázat. Gáztechnikai adatok</w:t>
      </w:r>
    </w:p>
    <w:p>
      <w:pPr>
        <w:pStyle w:val="Normal"/>
        <w:rPr/>
      </w:pPr>
      <w:r>
        <w:rPr>
          <w:sz w:val="20"/>
          <w:u w:val="single"/>
          <w:lang w:val="hu-HU"/>
        </w:rPr>
        <w:t>6.táblázat: Csatlakozó nyomások</w:t>
        <w:br/>
      </w:r>
      <w:r>
        <w:rPr>
          <w:sz w:val="20"/>
          <w:lang w:val="hu-HU"/>
        </w:rPr>
        <w:tab/>
        <w:t>6a: csatlakozó nyomás, különböző gázfajtáknál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6b: megengedhető nyomásértékek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6c: legkisebb megengedhető nyomásérték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6d: legnagyobb megengedhető nyomásérték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0"/>
          <w:lang w:val="hu-HU"/>
        </w:rPr>
        <w:t>Tulajdonságok</w:t>
        <w:br/>
      </w:r>
      <w:r>
        <w:rPr>
          <w:sz w:val="20"/>
          <w:lang w:val="hu-HU"/>
        </w:rPr>
        <w:t>A készülék váza korrózióálló acélból (WNr 4016) készült, négy állítható lábbal.</w:t>
        <w:br/>
        <w:t>Az oldalfelületek korrózióálló acélból (WNr 4301) készültek</w:t>
        <w:br/>
        <w:t>A medence korrózióálló acélból (WNr 4571) készült</w:t>
        <w:br/>
        <w:t>Az üstfedél rozsdamentes acélból készült, forgópántja bármely állapotban megtartja a fedelet.</w:t>
        <w:br/>
        <w:t>A leeresztőcsap krómozott sárgarézből.</w:t>
        <w:br/>
        <w:t>Üstfűtés nagy hatásfokú, rozsdamentes acélból készült, cső alakú égők segítségével.</w:t>
        <w:br/>
        <w:t>Gázellátás szabályozása fokozatmentesen állítható gázcsappal.</w:t>
        <w:br/>
        <w:t>A főégő gyújtása gyújtóláng által történik. Gyújtóláng gyújtása piezo gyújtóval.</w:t>
        <w:br/>
        <w:t>Üzembiztonságról termoelem gondoskodik, amely megszakítja a gázellátást, amint a gyújtóláng kialszik.</w:t>
        <w:br/>
        <w:t>Csatlakozócsonk hidegvíz részére (10mm).</w:t>
        <w:br/>
        <w:t>Csatlakozócsonk melegvíz részére (10mm).</w:t>
        <w:br/>
        <w:t>Az üst feltöltésére a készülék egy hideg-, melegvizes keverőcsappal rendelkezi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lang w:val="hu-HU"/>
        </w:rPr>
        <w:t>Nyomás alatt működő főzőüst különleges tulajdonságai (9GU…A)</w:t>
      </w:r>
      <w:r>
        <w:rPr>
          <w:sz w:val="20"/>
          <w:lang w:val="hu-HU"/>
        </w:rPr>
        <w:br/>
        <w:t>A fedél hőálló szilikon-tömítéssel rendelkezik.</w:t>
        <w:br/>
        <w:t>A fedél légmentes lezárása 4 szorítócsavar segítségével történik.</w:t>
        <w:br/>
        <w:t>A biztonsági nyomásszelep 0,05 bar-ra van beállítva.</w:t>
        <w:br/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0"/>
          <w:lang w:val="hu-HU"/>
        </w:rPr>
        <w:t>Indirekt fűtésű főzőüst különleges tulajdonságai (9GUI….)</w:t>
      </w:r>
      <w:r>
        <w:rPr>
          <w:sz w:val="20"/>
          <w:lang w:val="hu-HU"/>
        </w:rPr>
        <w:br/>
        <w:t>A főzőüst és a közvetítő tér rozsdamentes acélból készült.</w:t>
        <w:br/>
        <w:t>A következő biztonsági berendezésekkel szerelt:</w:t>
        <w:br/>
        <w:t xml:space="preserve">      - biztonsági gőzszelep (0,5 bar-ra beállítva)</w:t>
        <w:br/>
        <w:t xml:space="preserve">      - gőznyomás kijelző</w:t>
        <w:br/>
        <w:t xml:space="preserve">      - üzemzavar, túlfűtés esetén a készüléket egy hőfokkorlátozó kikapcsolja</w:t>
      </w:r>
    </w:p>
    <w:p>
      <w:pPr>
        <w:pStyle w:val="TextBody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numPr>
          <w:ilvl w:val="1"/>
          <w:numId w:val="9"/>
        </w:numPr>
        <w:rPr/>
      </w:pPr>
      <w:r>
        <w:rPr/>
        <w:t>Műszaki előírások, irányelvek</w:t>
        <w:br/>
      </w:r>
      <w:r>
        <w:rPr>
          <w:b w:val="false"/>
        </w:rPr>
        <w:t>Az üzembe helyezés alatt a következő előírásokra ügyeljünk: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Érvényes jogszabályok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Higiéniai, nagykonyhai előírások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Érvényes tűzvédelmi, egyéb helyi előírások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Balesetvédelmi előírások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Nagykonyhai gázfelhasználás szabályai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Gázcsatlakoztatás műszaki előírásai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Helyi gázszolgáltató előírásai</w:t>
      </w:r>
    </w:p>
    <w:p>
      <w:pPr>
        <w:pStyle w:val="TextBody"/>
        <w:numPr>
          <w:ilvl w:val="0"/>
          <w:numId w:val="11"/>
        </w:numPr>
        <w:ind w:left="720" w:hanging="360"/>
        <w:rPr>
          <w:b w:val="false"/>
          <w:b w:val="false"/>
        </w:rPr>
      </w:pPr>
      <w:r>
        <w:rPr>
          <w:b w:val="false"/>
        </w:rPr>
        <w:t>Különleges helyi előíráso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0"/>
        </w:numPr>
        <w:rPr/>
      </w:pPr>
      <w:r>
        <w:rPr/>
        <w:t>Üzemeltetési helyiséggel szemben támasztott követelmények</w:t>
        <w:br/>
      </w:r>
      <w:r>
        <w:rPr>
          <w:b w:val="false"/>
        </w:rPr>
        <w:t>A készülék B11, ill. B21 típusú, az égéstermék elvezetése szempontjából. A készüléket mechanikus elszívású elszívóernyő, vagy elszívómennyezet alá kell állítani. Az égéstermék a kéménybe, vagy közvetlenül a szabadba áramlik, de áramlásbiztosító felszerelése nem szükséges. A helyiség jól szellőztethető legyen.</w:t>
        <w:br/>
        <w:t>A gázvezetékbe a készülék elé egy elzárócsap beépítése szükséges.</w:t>
        <w:br/>
        <w:t>A készülék két vízrákötési ponttal rendelkezik. A készülék elé a vízvezetékekbe elzárócsap beépítése szükséges.</w:t>
        <w:br/>
      </w:r>
      <w:r>
        <w:rPr/>
        <w:t xml:space="preserve">Figyelem! </w:t>
      </w:r>
      <w:r>
        <w:rPr>
          <w:b w:val="false"/>
        </w:rPr>
        <w:t>Az elzárócsapok a készülék közelében, jól megközelíthető helyen legyenek.</w:t>
        <w:br/>
      </w:r>
    </w:p>
    <w:p>
      <w:pPr>
        <w:pStyle w:val="TextBody"/>
        <w:numPr>
          <w:ilvl w:val="1"/>
          <w:numId w:val="7"/>
        </w:numPr>
        <w:rPr/>
      </w:pPr>
      <w:r>
        <w:rPr/>
        <w:t>Felállítás</w:t>
        <w:br/>
      </w:r>
      <w:r>
        <w:rPr>
          <w:b w:val="false"/>
        </w:rPr>
        <w:t>A kicsomagolás után, vizsgáljuk meg a készüléket, nem sérült e meg szállítás közben.</w:t>
        <w:br/>
        <w:t>Az oldalfelületeken levő védőfóliákat gondosan távolítsuk el.</w:t>
        <w:br/>
        <w:t>A csomagolóanyagot a környezetvédelmi előírásoknak megfelelően kezeljük.</w:t>
        <w:br/>
        <w:t>Éghető fal stb. mellé állítva az oldalfelületek és a hátoldal mellett MSz 1600/15-nek megfelelően legalább 25 cm szabad helyet hagyjunk, ezek az éghető felületek legyenek hőszigetelve. A készülék körül elegendő helyet hagyjunk az esetleges javítási, karbantartási munkák elvégzésére.</w:t>
        <w:br/>
        <w:t>A billegését küszöböljük ki az állítható lábak segítségével, vízszintezzük ki a készüléket.</w:t>
        <w:br/>
      </w:r>
    </w:p>
    <w:p>
      <w:pPr>
        <w:pStyle w:val="TextBody"/>
        <w:numPr>
          <w:ilvl w:val="1"/>
          <w:numId w:val="7"/>
        </w:numPr>
        <w:rPr/>
      </w:pPr>
      <w:r>
        <w:rPr/>
        <w:t>Üzembe helyezés</w:t>
        <w:br/>
        <w:t xml:space="preserve">Figyelem! </w:t>
      </w:r>
      <w:r>
        <w:rPr>
          <w:b w:val="false"/>
        </w:rPr>
        <w:t>Üzembehelyezési, csatlakoztatási, karbantartási, javítási munkát kizárólag szakember végezhet.</w:t>
        <w:br/>
      </w:r>
      <w:r>
        <w:rPr/>
        <w:t>Figyelem!</w:t>
      </w:r>
      <w:r>
        <w:rPr>
          <w:b w:val="false"/>
        </w:rPr>
        <w:t xml:space="preserve"> Üzembe helyezés előtt győződjünk meg arról, hogy a víz- és gázhálózat adatai megegyeznek-e a készülék adattábláján megadott értékekkel.</w:t>
        <w:br/>
      </w:r>
    </w:p>
    <w:p>
      <w:pPr>
        <w:pStyle w:val="TextBody"/>
        <w:numPr>
          <w:ilvl w:val="2"/>
          <w:numId w:val="7"/>
        </w:numPr>
        <w:rPr/>
      </w:pPr>
      <w:r>
        <w:rPr/>
        <w:t>Csatlakoztatás a vízhálózatra</w:t>
        <w:br/>
      </w:r>
      <w:r>
        <w:rPr>
          <w:b w:val="false"/>
        </w:rPr>
        <w:t>A csatlakozó víznyomás 50-300 kPa között legyen.</w:t>
        <w:br/>
        <w:t>A készülék elé a vízvezetékekbe elzárócsap beépítése szükséges.</w:t>
        <w:br/>
        <w:t>A vízcsatlakozási pont a készülék jobb oldalán, alul található.</w:t>
        <w:br/>
        <w:t>A csatlakoztatást az érvényes előírásoknak megfelelően végezzük.</w:t>
        <w:br/>
      </w:r>
    </w:p>
    <w:p>
      <w:pPr>
        <w:pStyle w:val="TextBody"/>
        <w:numPr>
          <w:ilvl w:val="2"/>
          <w:numId w:val="7"/>
        </w:numPr>
        <w:rPr>
          <w:b w:val="false"/>
          <w:b w:val="false"/>
        </w:rPr>
      </w:pPr>
      <w:r>
        <w:rPr/>
        <w:t>Csatlakoztatás a gázhálózatra</w:t>
        <w:br/>
      </w:r>
      <w:r>
        <w:rPr>
          <w:b w:val="false"/>
        </w:rPr>
        <w:t>A gázvezeték a gázfajtának és előírásoknak megfelelő keresztmetszetű legyen.</w:t>
        <w:br/>
        <w:t>A gázbekötés oldható, vagy fix is lehet, a vezeték és szerelvények korrózióálló anyagból legyenek.</w:t>
        <w:br/>
        <w:t>Tömítőanyagot alkalmazzunk.</w:t>
        <w:br/>
        <w:t>A gázcsatlakozó csonk a készülék jobb oldalán alul, található.</w:t>
        <w:br/>
        <w:t>Az összes gázcsatlakozási pont, szerelvény tömítettségét vizsgáljuk meg.</w:t>
        <w:br/>
      </w:r>
      <w:r>
        <w:rPr/>
        <w:t>Figyelem! A tömítéseket nyílt lánggal vizsgálni tilos!</w:t>
        <w:br/>
      </w:r>
    </w:p>
    <w:p>
      <w:pPr>
        <w:pStyle w:val="TextBody"/>
        <w:numPr>
          <w:ilvl w:val="1"/>
          <w:numId w:val="7"/>
        </w:numPr>
        <w:rPr>
          <w:b w:val="false"/>
          <w:b w:val="false"/>
        </w:rPr>
      </w:pPr>
      <w:r>
        <w:rPr/>
        <w:t>Gáztechnikai részek funkcióvizsgálata</w:t>
        <w:br/>
      </w:r>
      <w:r>
        <w:rPr>
          <w:b w:val="false"/>
        </w:rPr>
        <w:t>Mindenek előtt vizsgáljuk meg, hogy a helyi gázcsalád, csoport megegyezik-e azzal, amire a készülék be van állítva. Eltérés esetén a készülék átállítása szükséges.</w:t>
        <w:br/>
        <w:t>A készülék csak a megfelelő fúvókával üzemeltethető.</w:t>
        <w:br/>
        <w:t>A fűtőteljesítmény függ a gáznyomástól és a gáz fűtőértékétől is.</w:t>
        <w:br/>
        <w:t>A gáznyomás a 6b táblázat értékeinek megfelelő legyen.</w:t>
        <w:br/>
        <w:t>A felhasznált gáz adatairól a helyi gázszolgáltatónál érdeklődhetünk, ezek egyezzenek meg az 5.táblázat adataival.</w:t>
        <w:br/>
      </w:r>
    </w:p>
    <w:p>
      <w:pPr>
        <w:pStyle w:val="TextBody"/>
        <w:numPr>
          <w:ilvl w:val="3"/>
          <w:numId w:val="5"/>
        </w:numPr>
        <w:rPr/>
      </w:pPr>
      <w:r>
        <w:rPr/>
        <w:t>Csatlakozási gáznyomás ellenőrzése</w:t>
        <w:br/>
      </w:r>
      <w:r>
        <w:rPr>
          <w:b w:val="false"/>
        </w:rPr>
        <w:t>Csatlakozónyomás mérésére U-manométert használjunk (0,1 mbar osztás).</w:t>
        <w:br/>
        <w:t>Vegyük le az alsó előlapot.</w:t>
        <w:br/>
        <w:t>Távolítsuk el a tömítőcsavart, majd ide csatlakoztassuk a manométert.</w:t>
        <w:br/>
        <w:t>Mérés után a tömítőcsavart gondosan helyezzük vissza.</w:t>
        <w:br/>
        <w:t>A mért érték egyezzen meg a 6.táblázat értékeivel.</w:t>
        <w:br/>
      </w:r>
      <w:r>
        <w:rPr/>
        <w:t>Figyelem!</w:t>
      </w:r>
      <w:r>
        <w:rPr>
          <w:b w:val="false"/>
        </w:rPr>
        <w:t xml:space="preserve"> A festékkel jelölt és lezárt csavart semmi esetre se állítsuk el, ellenkező esetben a későbbi garanciaigény nem érvényesíthető.</w:t>
        <w:br/>
      </w:r>
    </w:p>
    <w:p>
      <w:pPr>
        <w:pStyle w:val="TextBody"/>
        <w:numPr>
          <w:ilvl w:val="3"/>
          <w:numId w:val="5"/>
        </w:numPr>
        <w:rPr/>
      </w:pPr>
      <w:r>
        <w:rPr/>
        <w:t>Primerlevegő ellenőrzése</w:t>
        <w:br/>
      </w:r>
      <w:r>
        <w:rPr>
          <w:b w:val="false"/>
        </w:rPr>
        <w:t>A primerlevegő megfelelő, ha a láng hideg égő esetén sem emelkedik el az égőfejtől, nincs visszaégés.</w:t>
        <w:br/>
        <w:t>Az ajánlott (H) primerlevegőköz mérete az 5.táblázatban található (Primarluft abstand- primerlevegő köz, 4.6 ábra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2"/>
        </w:numPr>
        <w:rPr/>
      </w:pPr>
      <w:r>
        <w:rPr/>
        <w:t>Üzemeltetés</w:t>
        <w:br/>
      </w:r>
      <w:r>
        <w:rPr>
          <w:b w:val="false"/>
        </w:rPr>
        <w:t>A csatlakoztatások után győződjünk meg azok szakszerűségéről.</w:t>
        <w:br/>
        <w:t>Ezeken belül is a legfőképpen a következőkre ügyeljünk:</w:t>
        <w:br/>
        <w:t>– A védőfólia el legyen távolítva.</w:t>
        <w:br/>
        <w:t>– Az összes csatlakozás az előírásoknak megfelelően legyen kivitelezve.</w:t>
        <w:br/>
        <w:t>– Az összes előírás és biztonsági követelmény teljesüljön.</w:t>
        <w:br/>
        <w:t>– A víz- és gázvezeték tömítése megfelelő legyen.</w:t>
        <w:br/>
        <w:t>Végül a készülék bekapcsolásával a következőket ellenőrizzük:</w:t>
        <w:br/>
        <w:t>– Az égőgyújtó megfelelő működését;</w:t>
        <w:br/>
        <w:t>– megfelelő lángképet;</w:t>
        <w:br/>
        <w:t>– égőbiztonságot.</w:t>
        <w:br/>
        <w:t>Ellenőrizzük, hogy az égéstermék elvezető nyílás nincs-e letakarva, az égéstermék akadálytalanul el tud-e távozni.</w:t>
        <w:br/>
      </w:r>
    </w:p>
    <w:p>
      <w:pPr>
        <w:pStyle w:val="TextBody"/>
        <w:numPr>
          <w:ilvl w:val="1"/>
          <w:numId w:val="12"/>
        </w:numPr>
        <w:rPr/>
      </w:pPr>
      <w:r>
        <w:rPr/>
        <w:t>Átállítás</w:t>
        <w:br/>
      </w:r>
      <w:r>
        <w:rPr>
          <w:b w:val="false"/>
        </w:rPr>
        <w:t>A készülék más gázfajtára való átállítása az égőfúvókák cseréjét jelenti. (5.táblázat, 4.5 ábra)</w:t>
        <w:br/>
        <w:t>Az átállításhoz szükséges égőfúvókákat a készülékhez mellékelve szállítjuk.</w:t>
        <w:br/>
        <w:t>Szükséges még a csatlakozónyomás vizsgálata és a kisláng terhelés ellenőrzése.</w:t>
        <w:br/>
        <w:t>Az átállítást kizárólag szakember végezheti.</w:t>
        <w:br/>
      </w:r>
    </w:p>
    <w:p>
      <w:pPr>
        <w:pStyle w:val="TextBody"/>
        <w:numPr>
          <w:ilvl w:val="2"/>
          <w:numId w:val="6"/>
        </w:numPr>
        <w:rPr/>
      </w:pPr>
      <w:r>
        <w:rPr/>
        <w:t xml:space="preserve">Főégő fúvókájának cseréje </w:t>
      </w:r>
      <w:r>
        <w:rPr>
          <w:b w:val="false"/>
        </w:rPr>
        <w:t>(5.táblázat, 4.5 ábra)</w:t>
      </w:r>
      <w:r>
        <w:rPr/>
        <w:br/>
      </w:r>
      <w:r>
        <w:rPr>
          <w:b w:val="false"/>
        </w:rPr>
        <w:t>Oldjuk az alsó előlap rögzítő csavarjait, vegyük le az előlapot.</w:t>
        <w:br/>
        <w:t>Oldjuk a fúvókatartót és vegyük ki.</w:t>
        <w:br/>
        <w:t>Egy 11 mm méretű villáskulccsal oldjuk a fúvókát és cseréljük ki.</w:t>
        <w:br/>
        <w:t>Állítsuk be a primer levegőközt (H) (5.táblázat: Primerluftabstand – primer levegőköz, 4.6 ábra)</w:t>
        <w:br/>
      </w:r>
    </w:p>
    <w:p>
      <w:pPr>
        <w:pStyle w:val="TextBody"/>
        <w:numPr>
          <w:ilvl w:val="2"/>
          <w:numId w:val="6"/>
        </w:numPr>
        <w:rPr/>
      </w:pPr>
      <w:r>
        <w:rPr/>
        <w:t>Égőgyújtó láng fúvókájának cseréje</w:t>
        <w:br/>
      </w:r>
      <w:r>
        <w:rPr>
          <w:b w:val="false"/>
        </w:rPr>
        <w:t>Oldjuk az alsó előlap rögzítő csavarjait, vegyük le az előlapot.</w:t>
        <w:br/>
        <w:t>A gyújtóégő az égőtér elülső oldalán található.</w:t>
        <w:br/>
        <w:t>Oldjuk a rögzítőcsavart és cseréljük ki a fúvókát.</w:t>
        <w:br/>
      </w:r>
    </w:p>
    <w:p>
      <w:pPr>
        <w:pStyle w:val="TextBody"/>
        <w:numPr>
          <w:ilvl w:val="2"/>
          <w:numId w:val="6"/>
        </w:numPr>
        <w:rPr/>
      </w:pPr>
      <w:r>
        <w:rPr/>
        <w:t>Kisláng terhelés beállítása</w:t>
        <w:br/>
      </w:r>
      <w:r>
        <w:rPr>
          <w:b w:val="false"/>
        </w:rPr>
        <w:t>A készülék bekapcsolása után a készülék gombját forgassuk kisláng állásba.</w:t>
        <w:br/>
        <w:t>Vegyük le a beállítógombot, így az előlapon található lyukon keresztül beláthatunk az égéstérbe.</w:t>
        <w:br/>
        <w:t>A lyukon át egy csavarhúzóval a kisláng beszabályozható.</w:t>
        <w:br/>
        <w:t>A gáznyomás adatok kisláng állásban a 4.táblázatban találhatóak.</w:t>
        <w:br/>
      </w:r>
      <w:r>
        <w:rPr/>
        <w:t>Figyelem!</w:t>
      </w:r>
      <w:r>
        <w:rPr>
          <w:b w:val="false"/>
        </w:rPr>
        <w:t xml:space="preserve"> Minden átállítás után funkcióvizsgálat szükséges.</w:t>
        <w:br/>
      </w:r>
    </w:p>
    <w:p>
      <w:pPr>
        <w:pStyle w:val="TextBody"/>
        <w:numPr>
          <w:ilvl w:val="1"/>
          <w:numId w:val="6"/>
        </w:numPr>
        <w:rPr/>
      </w:pPr>
      <w:r>
        <w:rPr/>
        <w:t>A készülék karbantartása</w:t>
        <w:br/>
        <w:t xml:space="preserve">Figyelem! </w:t>
      </w:r>
      <w:r>
        <w:rPr>
          <w:b w:val="false"/>
        </w:rPr>
        <w:t>Bármilyen karbantartási munkát kizárólag szakember végezhet.</w:t>
        <w:br/>
        <w:t>A megfelelő működés érdekében ajánlatos a készüléket évente felülvizsgáltatni. Különös tekintettel a gázalkatrészekre, csőcsatlakozásokra.</w:t>
        <w:br/>
        <w:t>Ajánlatos ilyenkor az elhasználódott alkatrészeket cserélni, elkerülve ezzel a későbbi váratlan meghibásodást.</w:t>
        <w:br/>
      </w:r>
    </w:p>
    <w:p>
      <w:pPr>
        <w:pStyle w:val="TextBody"/>
        <w:numPr>
          <w:ilvl w:val="2"/>
          <w:numId w:val="6"/>
        </w:numPr>
        <w:rPr/>
      </w:pPr>
      <w:r>
        <w:rPr>
          <w:b w:val="false"/>
        </w:rPr>
        <w:t>Lehetséges hibák és javításuk</w:t>
        <w:br/>
        <w:t>Figyelem! A hibák elhárítását kizárólag szakember, az Elekthermax Rt. által kijelölt szakszerviz végezheti.</w:t>
        <w:br/>
        <w:t>Figyelem!</w:t>
      </w:r>
      <w:r>
        <w:rPr/>
        <w:t xml:space="preserve"> A hőkorlátozó visszaállítása előtt hárítsuk el a hibát, mely a hőkioldót működésbe hozta.</w:t>
        <w:b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ba leírása, lehetséges okai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avatkozás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medence tartalmát nem lehet felfűteni:</w:t>
              <w:br/>
            </w:r>
            <w:r>
              <w:rPr>
                <w:b w:val="false"/>
              </w:rPr>
              <w:t>A működést megszakítja a hőkioldó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sak a gyújtóláng ég, a főégő nem:</w:t>
              <w:br/>
            </w:r>
            <w:r>
              <w:rPr>
                <w:b w:val="false"/>
              </w:rPr>
              <w:t>Nyomásprobléma a gázhálózatban;</w:t>
              <w:br/>
              <w:t>A főégő fúvókája eltömődöt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 gyújtóláng nem gyullad meg:</w:t>
              <w:br/>
            </w:r>
            <w:r>
              <w:rPr>
                <w:b w:val="false"/>
              </w:rPr>
              <w:t>A gyújtóláng fúvókája eltömődött.</w:t>
              <w:br/>
              <w:t>A gyújtógyertya rossz.</w:t>
              <w:br/>
              <w:t>A gyújtókábel hibás, vagy kontakthibá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A gyújtóláng nem marad begyújtva:</w:t>
              <w:br/>
            </w:r>
            <w:r>
              <w:rPr>
                <w:b w:val="false"/>
              </w:rPr>
              <w:t>A termoelem rossz.</w:t>
              <w:br/>
              <w:t>A gyújtóláng fúvókája részben eltömődöt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 működést a hőkioldó megszakítja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őkioldó</w:t>
              <w:br/>
            </w:r>
            <w:r>
              <w:rPr>
                <w:b w:val="false"/>
              </w:rPr>
              <w:t>A hőkioldó visszaállítását az előlap levétele után végezhetjük el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Főégő</w:t>
            </w:r>
            <w:r>
              <w:rPr>
                <w:b w:val="false"/>
              </w:rPr>
              <w:br/>
              <w:t>Alsó előlap levétele után elérhető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Gyújtóégő</w:t>
              <w:br/>
            </w:r>
            <w:r>
              <w:rPr>
                <w:b w:val="false"/>
              </w:rPr>
              <w:t>Oldjuk az alsó előlap rögzítő csavarjait, vegyük le az előlapot.</w:t>
              <w:br/>
              <w:t>A gyújtóégő az égőtér elülső oldalán található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Termoelem gyújtógyertyája</w:t>
              <w:br/>
            </w:r>
            <w:r>
              <w:rPr>
                <w:b w:val="false"/>
              </w:rPr>
              <w:t>Oldjuk az alsó előlap rögzítő csavarjait, vegyük le az előlapot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rPr/>
      </w:pPr>
      <w:r>
        <w:rPr/>
        <w:t>Figyelmeztetések és utasítások a kezelő részére</w:t>
      </w:r>
      <w:r>
        <w:rPr>
          <w:b w:val="false"/>
        </w:rPr>
        <w:br/>
        <w:t>A leírás a biztonságos üzemeltetéshez nyújt információkat.</w:t>
        <w:br/>
        <w:t>A leírást a későbbi problémamegoldás esetére gondosan őrizzük meg.</w:t>
        <w:br/>
        <w:t>Ez a készülék nagykonyhai gázkészülék, melyet kizárólag szakképzett személyzet üzemeltethet.</w:t>
        <w:br/>
        <w:t>A készüléket felügyelet mellett üzemeltessük.</w:t>
        <w:br/>
      </w:r>
      <w:r>
        <w:rPr/>
        <w:t>Figyelem!</w:t>
      </w:r>
      <w:r>
        <w:rPr>
          <w:b w:val="false"/>
        </w:rPr>
        <w:t xml:space="preserve"> A gyártó elutasít minden felelősséget a nem megfelelő használatból eredő károkért.</w:t>
        <w:br/>
        <w:t>Bármilyen javítási, karbantartási munkát kizárólag az Elekthermax Rt. szakszervize végezhet.</w:t>
        <w:br/>
        <w:t>Ügyeljünk a rendszeres karbantartás betartására.</w:t>
        <w:br/>
        <w:t>Meghibásodás esetén kapcsoljuk ki a készüléket, a gáz- és vízcsapokat zárjuk el.</w:t>
        <w:br/>
        <w:t>A bekövetkezett hibáról értesítsük a szervizszolgálatot.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Üzemeltetés</w:t>
        <w:br/>
      </w:r>
      <w:r>
        <w:rPr>
          <w:b w:val="false"/>
        </w:rPr>
        <w:t>A készülék első használata előtt tisztítsuk meg alaposan a készüléket, különösen ügyelve az üst tisztítására.</w:t>
        <w:br/>
        <w:t>Figyelem! Maximum a kiöntő alatt 40mm-ig (max. szintjelzésig) töltsük fel az üstöt.</w:t>
        <w:br/>
      </w:r>
    </w:p>
    <w:p>
      <w:pPr>
        <w:pStyle w:val="TextBody"/>
        <w:numPr>
          <w:ilvl w:val="2"/>
          <w:numId w:val="2"/>
        </w:numPr>
        <w:rPr/>
      </w:pPr>
      <w:r>
        <w:rPr/>
        <w:t>Közvetítőközeg tér feltöltése (9GUI</w:t>
      </w:r>
      <w:r>
        <w:rPr>
          <w:lang w:val="en-US"/>
        </w:rPr>
        <w:t>..)</w:t>
        <w:br/>
        <w:t xml:space="preserve">Figyelem! </w:t>
      </w:r>
      <w:r>
        <w:rPr>
          <w:b w:val="false"/>
          <w:lang w:val="en-US"/>
        </w:rPr>
        <w:t>A közvetítő közeg (víz) állapotát minden bekapcsolás előtt ellenőrizzük.</w:t>
        <w:br/>
      </w:r>
      <w:r>
        <w:rPr>
          <w:lang w:val="en-US"/>
        </w:rPr>
        <w:t>Figyelem!</w:t>
      </w:r>
      <w:r>
        <w:rPr>
          <w:b w:val="false"/>
          <w:lang w:val="en-US"/>
        </w:rPr>
        <w:t xml:space="preserve"> A közvetítő közegként használt víz minden esetben lágyított víz legyen.</w:t>
        <w:br/>
        <w:t>Nyissuk ki a készülék tetején, jobb oldalt található biztonsági blokk bevezetőnyílását (4.1 ábra)</w:t>
        <w:br/>
        <w:t>Nyissuk ki a közvetítőközeg ellenőrző csapját a készülék elején.</w:t>
        <w:br/>
        <w:t>Töltsük be felül a lágyított vizet.</w:t>
        <w:br/>
        <w:t>Ha az ellenőrzőcsapon a víz folyamatosan folyik, hagyjuk abba a feltöltést. Várjuk meg, míg a a víz már nem folyik.</w:t>
      </w:r>
      <w:r>
        <w:rPr>
          <w:b w:val="false"/>
        </w:rPr>
        <w:br/>
        <w:t>Zárjuk az ellenőrző csapot.</w:t>
      </w:r>
      <w:r>
        <w:rPr>
          <w:b w:val="false"/>
          <w:lang w:val="en-US"/>
        </w:rPr>
        <w:br/>
      </w:r>
      <w:r>
        <w:rPr>
          <w:b w:val="false"/>
        </w:rPr>
        <w:t>Zárjuk vissza a felső biztonsági blokkot.</w:t>
        <w:br/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/>
        <w:t>Nyomás alatt működő főzőüst használata (9GU…A)</w:t>
        <w:br/>
      </w:r>
      <w:r>
        <w:rPr>
          <w:b w:val="false"/>
        </w:rPr>
        <w:t>Bekapcsolás előtt a készülék fedelét lezáró csavarokat húzzuk meg.</w:t>
        <w:br/>
        <w:t>Az üstben a nyomásnövekedés max. 0,05 bar.</w:t>
        <w:br/>
        <w:t>Ennek az értéknek az átlépése esetén a készülék biztonsági szelepe működésbe lép. Kérésre a készülék nyomásmérő órával is felszerelhető.</w:t>
        <w:br/>
      </w:r>
      <w:r>
        <w:rPr/>
        <w:t xml:space="preserve">Figyelem! </w:t>
      </w:r>
      <w:r>
        <w:rPr>
          <w:b w:val="false"/>
        </w:rPr>
        <w:t>A főzési folyamat után a fedél nyitása előtt az üstben szüntessük meg a túlnyomást a kieresztőcsap segítségével (4.8 ábra).</w:t>
        <w:br/>
      </w:r>
    </w:p>
    <w:p>
      <w:pPr>
        <w:pStyle w:val="TextBody"/>
        <w:numPr>
          <w:ilvl w:val="2"/>
          <w:numId w:val="2"/>
        </w:numPr>
        <w:rPr/>
      </w:pPr>
      <w:r>
        <w:rPr/>
        <w:t>Bekapcsolás, főzés</w:t>
        <w:br/>
      </w:r>
      <w:r>
        <w:rPr>
          <w:b w:val="false"/>
        </w:rPr>
        <w:t>A készülék az üzemeltetéshez szükséges funkciókhoz egy forgatógombbal rendelkezik (4.7 ábra).</w:t>
        <w:br/>
        <w:t>A működtetéshez a következőket végezzük:</w:t>
        <w:br/>
      </w:r>
      <w:r>
        <w:rPr>
          <w:u w:val="single"/>
        </w:rPr>
        <w:t>Gyújtóégő begyújtása:</w:t>
        <w:br/>
      </w:r>
      <w:r>
        <w:rPr>
          <w:b w:val="false"/>
        </w:rPr>
        <w:t>Nyissuk ki a gázcsapot.</w:t>
        <w:br/>
        <w:t>A forgatógombot a (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>) állásból forgassuk balra a (*) állásba, tartsuk benyomva a gombot, eközben a piezogyújtót többször megnyomva gyújtsuk be a lángot.</w:t>
        <w:br/>
        <w:t>Ha meggyulladt a láng, még pár másodpercig tartsuk benyomva a forgatógombot.</w:t>
        <w:br/>
        <w:br/>
      </w:r>
      <w:r>
        <w:rPr>
          <w:u w:val="single"/>
        </w:rPr>
        <w:t>Főzés – főégő begyújtása:</w:t>
        <w:br/>
      </w:r>
      <w:r>
        <w:rPr>
          <w:b w:val="false"/>
        </w:rPr>
        <w:t>A főégő begyújtásához forgassuk a gombot nagyláng-, vagy még tovább kisláng állásba.</w:t>
        <w:br/>
        <w:t>Ajánlatos először a feltöltött üstöt nagyláng állásban előfűteni, majd visszaállítani a kívánt hőfokra.</w:t>
        <w:br/>
        <w:br/>
      </w:r>
      <w:r>
        <w:rPr>
          <w:u w:val="single"/>
        </w:rPr>
        <w:t>Főzés befejezése – főégő és gyújtóégő kikapcsolása:</w:t>
      </w:r>
      <w:r>
        <w:rPr>
          <w:b w:val="false"/>
        </w:rPr>
        <w:br/>
        <w:t>A forgatógombot (*) állásba forgatva a főégő kikapcsol, csak a gyújtóláng ég; teljes kikapcsoláshoz a forgatógombot forgassuk tovább (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>) állásba.</w:t>
        <w:br/>
      </w:r>
    </w:p>
    <w:p>
      <w:pPr>
        <w:pStyle w:val="TextBody"/>
        <w:numPr>
          <w:ilvl w:val="1"/>
          <w:numId w:val="2"/>
        </w:numPr>
        <w:rPr/>
      </w:pPr>
      <w:r>
        <w:rPr/>
        <w:t>Tisztítás</w:t>
        <w:br/>
      </w:r>
      <w:r>
        <w:rPr>
          <w:b w:val="false"/>
        </w:rPr>
        <w:t>A rendszeres napi tisztítás a hosszú élettartam és a kifogástalan működés elengedhetetlen feltétele.</w:t>
        <w:br/>
        <w:t>A korrózióálló alkatrészeket mosószeres, melegvizes ruhával tisztítsuk, ne használjunk karcoló, agresszív súrolószert.</w:t>
        <w:br/>
        <w:t>Kerüljük fémszövetes súrolóeszköz, csiszolóeszköz használatát is.</w:t>
        <w:br/>
        <w:t>Erőteljesebb tisztításhoz erős műanyagból készült kefét használjunk.</w:t>
        <w:br/>
        <w:t>Tisztítás után tiszta vízzel öblítsük le, puha ruhával töröljük szárazra a készüléket.</w:t>
        <w:br/>
        <w:t>A tisztítást kihűlt állapotban végezzük!</w:t>
        <w:br/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/>
        <w:t>Napi tisztítás</w:t>
        <w:br/>
        <w:t xml:space="preserve">Figyelem! </w:t>
      </w:r>
      <w:r>
        <w:rPr>
          <w:b w:val="false"/>
        </w:rPr>
        <w:t>A készüléket tilos vízsugárral, magasnyomású tisztítóberendezéssel tisztítani!</w:t>
        <w:br/>
        <w:t>Az üstöt mosószeres melegvízzel tisztítsuk, majd tiszta vízzel alaposan öblítsük ki. Puha ruhával töröljük szárazra.</w:t>
        <w:br/>
        <w:t>A külső felületeket szivaccsal mossuk le.</w:t>
        <w:br/>
        <w:t>Mindig töröljük át a készüléket, tiszta vizet használva.</w:t>
        <w:br/>
      </w:r>
      <w:r>
        <w:rPr/>
        <w:t>Megjegyzés, nyomás alatt működő készülékhez:</w:t>
        <w:br/>
      </w:r>
      <w:r>
        <w:rPr>
          <w:b w:val="false"/>
        </w:rPr>
        <w:t>Nátrium, ammóniatartalmú tisztítószerrel ne tisztítsuk a készüléket, mert a szernek a fedőtömítéssel akár rövid ideig tartó érintkezése is a tömítés károsodását okozza.</w:t>
        <w:br/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/>
        <w:t>Tennivalók hosszabb üzemszünet esetén</w:t>
        <w:br/>
      </w:r>
      <w:r>
        <w:rPr>
          <w:b w:val="false"/>
        </w:rPr>
        <w:t>Hosszabb ideig tartó üzemszünet (nyári leállás, szezonális munka) esetén a készüléket alaposan tisztítsuk meg, töröljük szárazra.</w:t>
        <w:br/>
        <w:t>A fedelet hagyjuk nyitva.</w:t>
        <w:br/>
        <w:t>Kezeljük le a felületeket egy a kereskedelemben kapható és arra alkalmas szerrel.</w:t>
        <w:br/>
        <w:t>Elektromos-, gáz-, és vízcsatlakozásokat zárjuk le.</w:t>
        <w:br/>
        <w:t>A használati helyiség jól szellőztetett legyen.</w:t>
        <w:br/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/>
        <w:t>Tennivalók meghibásodás esetén</w:t>
        <w:br/>
      </w:r>
      <w:r>
        <w:rPr>
          <w:b w:val="false"/>
        </w:rPr>
        <w:t>A készüléket helyezzük azonnal üzemen kívül, gáz-, és vízcsatlakozásokat zárjuk le.</w:t>
        <w:br/>
        <w:t>Értesítsük a szervizszolgálatot.</w:t>
        <w:br/>
        <w:t>A gyártó nem vállal felelősséget a használati-, üzembe helyezési utasítás be nem tartásából, szándékos rongálásból, nem eredeti alkatrész beszereléséből adódó hibákért.</w:t>
        <w:br/>
      </w:r>
    </w:p>
    <w:p>
      <w:pPr>
        <w:pStyle w:val="TextBody"/>
        <w:numPr>
          <w:ilvl w:val="1"/>
          <w:numId w:val="2"/>
        </w:numPr>
        <w:rPr>
          <w:b w:val="false"/>
          <w:b w:val="false"/>
        </w:rPr>
      </w:pPr>
      <w:r>
        <w:rPr/>
        <w:t>Mit tegyünk, ha …</w:t>
        <w:br/>
      </w:r>
      <w:r>
        <w:rPr>
          <w:b w:val="false"/>
        </w:rPr>
        <w:t>Bármilyen üzemzavar észlelése esetén figyeljük meg pontosan a hibát, és kapcsoljuk ki a készüléket, majd értesítsük a szervizszolgálatot.</w:t>
        <w:br/>
        <w:br/>
        <w:t>… az üstöt nem lehet felfűteni:</w:t>
        <w:br/>
        <w:t xml:space="preserve">               - vizsgáljuk meg, hogy a gázcsap nyitva van-e, illetve van-e gázellátás;</w:t>
        <w:br/>
        <w:t xml:space="preserve">               - ha a hiba nem oldódott meg, kapcsoljuk ki a készüléket, értesítsük a szervizszolgálatot, a hőkioldó </w:t>
        <w:br/>
        <w:t xml:space="preserve">                 megszakította a készülék működését, ez általában túlfűtéskor jelentkezik. A hőkioldó működésbe lépését</w:t>
        <w:br/>
        <w:t xml:space="preserve">                 általában az okozza, ha az üstöt üresen kezdjük fűteni. Esetleg az égőfúvóka tömődött el, a készülék</w:t>
        <w:br/>
        <w:t xml:space="preserve">                 karbantartásra szorul.</w:t>
        <w:b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ármilyen karbantartási, javítási munkát csak szakember végezh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jánlatos évente felülvizsgálatot végezni a készüléken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rPr/>
      </w:pPr>
      <w:r>
        <w:rPr/>
        <w:t>A gyártó nem vállal felelősséget a használati-, üzembe helyezési utasítás be nem tartásából, szándékos rongálásból, nem eredeti alkatrész beszereléséből adódó, nem szakképzett kezelőszemélyzet által okozott hibákért.</w:t>
        <w:b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ek megfelelőségi nyilatkozattal rendelkeznek, melyet külön kérésre küldünk el.</w:t>
      </w:r>
    </w:p>
    <w:p>
      <w:pPr>
        <w:pStyle w:val="TextBody"/>
        <w:rPr>
          <w:b w:val="false"/>
          <w:b w:val="false"/>
          <w:sz w:val="20"/>
          <w:lang w:val="hu-HU"/>
        </w:rPr>
      </w:pPr>
      <w:r>
        <w:rPr>
          <w:b w:val="false"/>
          <w:sz w:val="20"/>
          <w:lang w:val="hu-HU"/>
        </w:rPr>
      </w:r>
    </w:p>
    <w:p>
      <w:pPr>
        <w:pStyle w:val="TextBody"/>
        <w:rPr>
          <w:b w:val="false"/>
          <w:b w:val="false"/>
        </w:rPr>
      </w:pPr>
      <w:r>
        <w:rPr/>
        <w:t>4. Ábramagyarázat:</w:t>
      </w:r>
    </w:p>
    <w:p>
      <w:pPr>
        <w:pStyle w:val="TextBody"/>
        <w:numPr>
          <w:ilvl w:val="1"/>
          <w:numId w:val="8"/>
        </w:numPr>
        <w:rPr/>
      </w:pPr>
      <w:r>
        <w:rPr/>
        <w:t>Készülékméretek és csatlakozási pontok</w:t>
        <w:b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T – adattábla</w:t>
        <w:br/>
        <w:t>G – gázcsatlakozás G1/2”</w:t>
        <w:br/>
        <w:t>A – melegvíz csatlakozás 10mm</w:t>
        <w:br/>
        <w:t>B – hidegvíz csatlakozás 10mm</w:t>
        <w:br/>
        <w:t>S – kifolyó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8"/>
        </w:numPr>
        <w:rPr/>
      </w:pPr>
      <w:r>
        <w:rPr/>
        <w:t>Csatlakozási nyomás mérése</w:t>
        <w:br/>
      </w:r>
      <w:r>
        <w:rPr>
          <w:b w:val="false"/>
        </w:rPr>
        <w:t>A – csatlakozási nyomás mérőpont</w:t>
        <w:br/>
        <w:t>B – égőnyomás mérőpont</w:t>
        <w:br/>
      </w:r>
    </w:p>
    <w:p>
      <w:pPr>
        <w:pStyle w:val="TextBody"/>
        <w:numPr>
          <w:ilvl w:val="1"/>
          <w:numId w:val="8"/>
        </w:numPr>
        <w:rPr/>
      </w:pPr>
      <w:r>
        <w:rPr/>
        <w:t>Gázszerelvény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 – termoelem anya</w:t>
        <w:br/>
        <w:t>B – gázkilépés</w:t>
        <w:br/>
        <w:t>C – gázkilépés nyomásvizsgáló pont</w:t>
        <w:br/>
        <w:t>D – csatlakozási nyomásmérő pont</w:t>
        <w:br/>
        <w:t>E – beállítócsavar a névleges hőteljesítményhez</w:t>
        <w:br/>
        <w:t>F – gázbemenet</w:t>
        <w:br/>
        <w:t>G – gyújtóégő gázcsatlakozása</w:t>
        <w:br/>
        <w:t>H – kislángterhelés beállítócsavar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8"/>
        </w:numPr>
        <w:rPr/>
      </w:pPr>
      <w:r>
        <w:rPr/>
        <w:t>Gyújtóégő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 – termoelem</w:t>
        <w:br/>
        <w:t>B – gyújtóégő</w:t>
        <w:br/>
        <w:t>C – gázelosztó</w:t>
        <w:br/>
        <w:t>D – fúvóka</w:t>
        <w:br/>
        <w:t>E – tömítőcsavar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8"/>
        </w:numPr>
        <w:rPr/>
      </w:pPr>
      <w:r>
        <w:rPr/>
        <w:t>Főégő</w:t>
        <w:br/>
      </w:r>
      <w:r>
        <w:rPr>
          <w:b w:val="false"/>
        </w:rPr>
        <w:t>A – égő</w:t>
        <w:br/>
        <w:t>B – fúvóka</w:t>
        <w:br/>
        <w:t>C – fúvókatartó</w:t>
        <w:br/>
      </w:r>
    </w:p>
    <w:p>
      <w:pPr>
        <w:pStyle w:val="TextBody"/>
        <w:numPr>
          <w:ilvl w:val="1"/>
          <w:numId w:val="8"/>
        </w:numPr>
        <w:rPr/>
      </w:pPr>
      <w:r>
        <w:rPr/>
        <w:t>Primerlevegő beállítás</w:t>
        <w:br/>
      </w:r>
      <w:r>
        <w:rPr>
          <w:b w:val="false"/>
        </w:rPr>
        <w:t>H – primer levegőköz (mm)</w:t>
        <w:br/>
      </w:r>
    </w:p>
    <w:p>
      <w:pPr>
        <w:pStyle w:val="TextBody"/>
        <w:numPr>
          <w:ilvl w:val="1"/>
          <w:numId w:val="8"/>
        </w:numPr>
        <w:rPr/>
      </w:pPr>
      <w:r>
        <w:rPr/>
        <w:t>Forgatógomb állások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rPr/>
      </w:pPr>
      <w:r>
        <w:rPr>
          <w:b w:val="false"/>
        </w:rPr>
        <w:t>A – forgatógomb</w:t>
        <w:br/>
        <w:t xml:space="preserve">B - </w:t>
        <w:br/>
        <w:t>C – kikapcsolt állapot</w:t>
        <w:br/>
        <w:t>D – kisláng állás</w:t>
        <w:br/>
        <w:t>E – nagyláng állás</w:t>
        <w:br/>
        <w:t>F – gyújtólángállás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ELEKTHERMAX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Kf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</w:rPr>
      </w:pPr>
      <w:r>
        <w:rPr>
          <w:sz w:val="20"/>
        </w:rPr>
        <w:t>Fax: 89/ 313-456</w:t>
      </w:r>
    </w:p>
    <w:sectPr>
      <w:type w:val="continuous"/>
      <w:pgSz w:w="11906" w:h="16838"/>
      <w:pgMar w:left="851" w:right="851" w:gutter="0" w:header="0" w:top="1418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2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720"/>
        </w:tabs>
        <w:ind w:left="432" w:hanging="432"/>
      </w:pPr>
    </w:lvl>
    <w:lvl w:ilvl="1">
      <w:start w:val="4"/>
      <w:numFmt w:val="decimal"/>
      <w:lvlText w:val="%1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sz w:val="20"/>
      <w:lang w:val="hu-HU"/>
    </w:rPr>
  </w:style>
  <w:style w:type="paragraph" w:styleId="TextBodyIndent">
    <w:name w:val="Body Text Indent"/>
    <w:basedOn w:val="Normal"/>
    <w:pPr>
      <w:ind w:left="851" w:hanging="851"/>
    </w:pPr>
    <w:rPr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12:00Z</dcterms:created>
  <dc:creator>Horváth Zoltán</dc:creator>
  <dc:description/>
  <dc:language>en-US</dc:language>
  <cp:lastModifiedBy>Horváth Zoltán</cp:lastModifiedBy>
  <cp:lastPrinted>2004-04-02T14:06:00Z</cp:lastPrinted>
  <dcterms:modified xsi:type="dcterms:W3CDTF">2007-09-21T09:46:00Z</dcterms:modified>
  <cp:revision>34</cp:revision>
  <dc:subject/>
  <dc:title>Elektromos és gázüzemű 700-as buktatható serpenyő üzembehelyezési és használati útmutató</dc:title>
</cp:coreProperties>
</file>