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03215</wp:posOffset>
            </wp:positionH>
            <wp:positionV relativeFrom="paragraph">
              <wp:posOffset>-351790</wp:posOffset>
            </wp:positionV>
            <wp:extent cx="640080" cy="487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ektromos 900-as buktatható serpenyő üzembehelyezési és használati útmutató</w:t>
        <w:br/>
      </w:r>
    </w:p>
    <w:p>
      <w:pPr>
        <w:pStyle w:val="Normal"/>
        <w:rPr>
          <w:lang w:val="hu-HU"/>
        </w:rPr>
      </w:pPr>
      <w:r>
        <w:rPr>
          <w:lang w:val="hu-HU"/>
        </w:rPr>
        <w:t>9EB80 (E9BR8)</w:t>
        <w:tab/>
        <w:tab/>
        <w:t>9EB120 (E9BR12)</w:t>
      </w:r>
    </w:p>
    <w:p>
      <w:pPr>
        <w:pStyle w:val="Normal"/>
        <w:rPr>
          <w:lang w:val="hu-HU"/>
        </w:rPr>
      </w:pPr>
      <w:r>
        <w:rPr>
          <w:lang w:val="hu-HU"/>
        </w:rPr>
        <w:t>9EB80-R (E9BR8/I)</w:t>
        <w:tab/>
        <w:tab/>
        <w:t>9EB120-R (E9BR12/I)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numPr>
          <w:ilvl w:val="1"/>
          <w:numId w:val="3"/>
        </w:numPr>
        <w:rPr/>
      </w:pPr>
      <w:r>
        <w:rPr>
          <w:caps/>
          <w:sz w:val="20"/>
          <w:lang w:val="hu-HU"/>
        </w:rPr>
        <w:t>Általános tudnivalók</w:t>
        <w:br/>
      </w:r>
      <w:r>
        <w:rPr>
          <w:sz w:val="20"/>
          <w:lang w:val="hu-HU"/>
        </w:rPr>
        <w:t>– Olvassa el figyelmesen ezt a leírást, mert fontos és betartandó információkat tartalmaz az üzembe helyezésre, használatra és karbantartásra vonatkozóan.</w:t>
        <w:br/>
        <w:t>– Tartsuk be a leírás utasításait!</w:t>
        <w:br/>
        <w:t>– A készüléket kizárólag szakképzett személyzet üzemeltetheti!</w:t>
        <w:br/>
        <w:t>– A készülék üzemeltetése fokozott figyelmet igényel!</w:t>
        <w:br/>
        <w:t>– A készülék csak a meghatározott céljára használható, ettől eltérő használat balesetet okozhat!</w:t>
        <w:br/>
        <w:t>– A készülék oldalfelületei használat közben felforrósodnak!</w:t>
        <w:br/>
        <w:t>– Üzemzavar esetén azonnal kapcsoljuk ki a készüléket!</w:t>
        <w:br/>
        <w:t>– Esetleges meghibásodás, karbantartás esetén értesítsük a szervizszolgálatot!</w:t>
        <w:br/>
        <w:t>– A készülék adatai a típustáblán találhatóak.</w:t>
        <w:br/>
        <w:t>– Meghibásodás esetén adjunk részletes leírást a hibajelenségről.</w:t>
        <w:br/>
        <w:t>– A készülékre üzembe helyezési kötelezettség vonatkozik, mely azt jelenti, hogy a készüléket kizárólag az Elekthermax Kft. szervizei helyezhetik üzembe, mivel a későbbi garanciaigény csak így érvényesíthető! Az üzembe helyezés költsége a vevőt terheli!</w:t>
        <w:br/>
      </w:r>
      <w:r>
        <w:rPr>
          <w:b/>
          <w:sz w:val="20"/>
          <w:lang w:val="hu-HU"/>
        </w:rPr>
        <w:t xml:space="preserve">Figyelem! </w:t>
      </w:r>
      <w:r>
        <w:rPr>
          <w:sz w:val="20"/>
          <w:lang w:val="hu-HU"/>
        </w:rPr>
        <w:t>A készüléket olajsütőként ne használjuk!</w:t>
        <w:br/>
      </w:r>
    </w:p>
    <w:p>
      <w:pPr>
        <w:pStyle w:val="Normal"/>
        <w:numPr>
          <w:ilvl w:val="1"/>
          <w:numId w:val="3"/>
        </w:numPr>
        <w:rPr>
          <w:sz w:val="20"/>
          <w:lang w:val="hu-HU"/>
        </w:rPr>
      </w:pPr>
      <w:r>
        <w:rPr>
          <w:sz w:val="20"/>
          <w:lang w:val="hu-HU"/>
        </w:rPr>
        <w:t>MŰSZAKI ADATOK</w:t>
      </w:r>
    </w:p>
    <w:p>
      <w:pPr>
        <w:pStyle w:val="Normal"/>
        <w:ind w:left="1416" w:hanging="0"/>
        <w:rPr>
          <w:sz w:val="20"/>
          <w:lang w:val="hu-HU"/>
        </w:rPr>
      </w:pPr>
      <w:r>
        <w:rPr>
          <w:sz w:val="20"/>
          <w:lang w:val="hu-HU"/>
        </w:rPr>
        <w:t>Elektromos adatok</w:t>
      </w:r>
    </w:p>
    <w:tbl>
      <w:tblPr>
        <w:tblW w:w="694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545"/>
        <w:gridCol w:w="1276"/>
        <w:gridCol w:w="1559"/>
        <w:gridCol w:w="1418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Típu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Külméret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(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Feszült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u-HU"/>
              </w:rPr>
              <w:t>El. kábel ker.metsz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Teljesítmény</w:t>
            </w:r>
          </w:p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(KW)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u-HU"/>
              </w:rPr>
              <w:t>9EB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800x900x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N ~400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x2,5m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9,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9EB80-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800x900x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N ~400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x2,5m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9,1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9EB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200x900x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N ~400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x2,5m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4,9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9EB120-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200x900x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3N ~400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5x2,5m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4,9</w:t>
            </w:r>
          </w:p>
        </w:tc>
      </w:tr>
    </w:tbl>
    <w:p>
      <w:pPr>
        <w:pStyle w:val="Normal"/>
        <w:rPr>
          <w:caps/>
          <w:sz w:val="20"/>
          <w:lang w:val="hu-HU"/>
        </w:rPr>
      </w:pPr>
      <w:r>
        <w:rPr>
          <w:caps/>
          <w:sz w:val="20"/>
          <w:lang w:val="hu-HU"/>
        </w:rPr>
      </w:r>
    </w:p>
    <w:p>
      <w:pPr>
        <w:pStyle w:val="Normal"/>
        <w:rPr/>
      </w:pPr>
      <w:r>
        <w:rPr>
          <w:caps/>
          <w:sz w:val="20"/>
          <w:lang w:val="hu-HU"/>
        </w:rPr>
        <w:tab/>
        <w:tab/>
      </w:r>
      <w:r>
        <w:rPr>
          <w:sz w:val="20"/>
          <w:lang w:val="hu-HU"/>
        </w:rPr>
        <w:t>Medence tulajdonságok</w:t>
      </w:r>
    </w:p>
    <w:tbl>
      <w:tblPr>
        <w:tblW w:w="552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545"/>
        <w:gridCol w:w="1276"/>
        <w:gridCol w:w="1559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Típu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Medence méret (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Medence űrtartal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Buktatás szöge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9EB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720x560x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8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80</w:t>
            </w:r>
            <w:r>
              <w:rPr>
                <w:sz w:val="20"/>
                <w:vertAlign w:val="superscript"/>
                <w:lang w:val="hu-HU"/>
              </w:rPr>
              <w:t>o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9EB80-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720x560x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8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80</w:t>
            </w:r>
            <w:r>
              <w:rPr>
                <w:sz w:val="20"/>
                <w:vertAlign w:val="superscript"/>
                <w:lang w:val="hu-HU"/>
              </w:rPr>
              <w:t>o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9EB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u-HU"/>
              </w:rPr>
              <w:t>1100x560x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2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80</w:t>
            </w:r>
            <w:r>
              <w:rPr>
                <w:sz w:val="20"/>
                <w:vertAlign w:val="superscript"/>
                <w:lang w:val="hu-HU"/>
              </w:rPr>
              <w:t>o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9EB120-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u-HU"/>
              </w:rPr>
              <w:t>1100x560x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12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80</w:t>
            </w:r>
            <w:r>
              <w:rPr>
                <w:sz w:val="20"/>
                <w:vertAlign w:val="superscript"/>
                <w:lang w:val="hu-HU"/>
              </w:rPr>
              <w:t>o</w:t>
            </w:r>
          </w:p>
        </w:tc>
      </w:tr>
    </w:tbl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numPr>
          <w:ilvl w:val="1"/>
          <w:numId w:val="2"/>
        </w:numPr>
        <w:rPr/>
      </w:pPr>
      <w:r>
        <w:rPr>
          <w:caps/>
          <w:sz w:val="20"/>
          <w:lang w:val="hu-HU"/>
        </w:rPr>
        <w:t>Készülékadatok:</w:t>
        <w:br/>
        <w:t xml:space="preserve">- </w:t>
      </w:r>
      <w:r>
        <w:rPr>
          <w:sz w:val="20"/>
          <w:lang w:val="hu-HU"/>
        </w:rPr>
        <w:t>A váz acélból készült, 4 állítható lábbal, az oldalfelületek korrózióálló (CrNi 18/10) acélból.</w:t>
        <w:br/>
        <w:t>– Medence rozsdamentes acélból, medencefenék acélból 9EB80 és 9EB120 típusoknál.</w:t>
        <w:br/>
        <w:t>– Medence teljesen rozsdamentes acélból a 9EB80-R és 9EB120-R típusoknál.</w:t>
        <w:br/>
        <w:t>– Medence manuálisan buktatható. (elektromotoros buktatás opcióként).</w:t>
        <w:br/>
        <w:t>- A hőmérséklet 45</w:t>
      </w:r>
      <w:r>
        <w:rPr>
          <w:sz w:val="20"/>
          <w:vertAlign w:val="superscript"/>
          <w:lang w:val="hu-HU"/>
        </w:rPr>
        <w:t>o</w:t>
      </w:r>
      <w:r>
        <w:rPr>
          <w:sz w:val="20"/>
          <w:lang w:val="hu-HU"/>
        </w:rPr>
        <w:t xml:space="preserve"> és 295</w:t>
      </w:r>
      <w:r>
        <w:rPr>
          <w:sz w:val="20"/>
          <w:vertAlign w:val="superscript"/>
          <w:lang w:val="hu-HU"/>
        </w:rPr>
        <w:t>o</w:t>
      </w:r>
      <w:r>
        <w:rPr>
          <w:sz w:val="20"/>
          <w:lang w:val="hu-HU"/>
        </w:rPr>
        <w:t>C között állítható.</w:t>
        <w:br/>
        <w:t>– Egy biztonsági hőkorlátozó kikapcsolja a fűtést túlfűtés esetén.</w:t>
        <w:br/>
        <w:t>– Zöld kontrollámpa jelzi, hogy a készülék feszültség alatt van.</w:t>
        <w:br/>
        <w:t>– Sárga kontrollámpa jelzi a csőfűtőtestek bekapcsolt állapotát.</w:t>
        <w:br/>
        <w:t>– A vízfeltöltés az előlapon található vízcsappal szabályozható.</w:t>
        <w:br/>
      </w:r>
    </w:p>
    <w:p>
      <w:pPr>
        <w:pStyle w:val="Normal"/>
        <w:numPr>
          <w:ilvl w:val="1"/>
          <w:numId w:val="2"/>
        </w:numPr>
        <w:rPr>
          <w:caps/>
          <w:sz w:val="20"/>
          <w:lang w:val="hu-HU"/>
        </w:rPr>
      </w:pPr>
      <w:r>
        <w:rPr>
          <w:sz w:val="20"/>
        </w:rPr>
        <w:t>TÖRVÉNYI ÉS MŰSZAKI ELŐÍRÁSOK</w:t>
        <w:br/>
      </w:r>
      <w:r>
        <w:rPr>
          <w:sz w:val="20"/>
          <w:lang w:val="hu-HU"/>
        </w:rPr>
        <w:t>Üzembe helyezéskor a következő előírásokra ügyeljünk:</w:t>
        <w:br/>
        <w:t>- megfelelő rendeletek</w:t>
        <w:br/>
        <w:t>– egészségügyi, higiéniai, gasztronómiai előírások</w:t>
        <w:br/>
        <w:t>- tűzvédelmi előírások</w:t>
        <w:br/>
        <w:t>- elektromos készülékek üzembe helyezésére vonatkozó előírások</w:t>
        <w:br/>
        <w:t>- nagykonyhai készülékek üzembe helyezési előírási</w:t>
        <w:br/>
        <w:t>- balesetvédelmi előírások</w:t>
        <w:br/>
      </w:r>
    </w:p>
    <w:p>
      <w:pPr>
        <w:pStyle w:val="Normal"/>
        <w:numPr>
          <w:ilvl w:val="1"/>
          <w:numId w:val="2"/>
        </w:numPr>
        <w:rPr/>
      </w:pPr>
      <w:r>
        <w:rPr>
          <w:caps/>
          <w:sz w:val="20"/>
          <w:lang w:val="hu-HU"/>
        </w:rPr>
        <w:t>Használati helyiséggel szemben támasztott követelmények</w:t>
        <w:br/>
        <w:t xml:space="preserve">- </w:t>
      </w:r>
      <w:r>
        <w:rPr>
          <w:sz w:val="20"/>
          <w:lang w:val="hu-HU"/>
        </w:rPr>
        <w:t>A készüléket jól szellőztethető helyiségben kell felállítani, ajánlott elszívóernyő alá.</w:t>
        <w:br/>
        <w:t>– A készülék elé az elektromos hálózatba egy főkapcsolót építsünk be.</w:t>
        <w:br/>
        <w:t>– A készülék vízcsatlakoztatási lehetőséggel rendelkezik. A készülék elé a vízhálózatba építsünk be egy elzárócsapot.</w:t>
        <w:br/>
      </w:r>
      <w:r>
        <w:rPr>
          <w:b/>
          <w:sz w:val="20"/>
          <w:lang w:val="hu-HU"/>
        </w:rPr>
        <w:t>Figyelem!</w:t>
      </w:r>
      <w:r>
        <w:rPr>
          <w:sz w:val="20"/>
          <w:lang w:val="hu-HU"/>
        </w:rPr>
        <w:t xml:space="preserve"> Az elektromos kapcsoló, vízelzáró csap a készülék közelében, jól megközelíthető helyen legyen!</w:t>
        <w:br/>
      </w:r>
    </w:p>
    <w:p>
      <w:pPr>
        <w:pStyle w:val="Normal"/>
        <w:numPr>
          <w:ilvl w:val="1"/>
          <w:numId w:val="4"/>
        </w:numPr>
        <w:rPr>
          <w:sz w:val="20"/>
          <w:lang w:val="hu-HU"/>
        </w:rPr>
      </w:pPr>
      <w:r>
        <w:rPr>
          <w:sz w:val="20"/>
          <w:lang w:val="hu-HU"/>
        </w:rPr>
        <w:t>A KÉSZÜLÉK FELÁLLÍTÁSA</w:t>
        <w:br/>
        <w:t>– Távolítsuk el a készülék oldalain található védőfóliát.</w:t>
        <w:br/>
        <w:t>- Éghető fal stb. mellé állítva az oldalfelületek és a hátoldal mellett MSz 1600/15-nek megfelelően legalább 25 cm szabad helyet hagyjunk, ezek az éghető felületek legyenek hőszigetelve.</w:t>
        <w:br/>
        <w:t>– Vízszintezzük ki a készüléket az állítható lábak segítségével.</w:t>
        <w:br/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lang w:val="hu-HU"/>
        </w:rPr>
        <w:t>ÜZEMBE HELYEZÉS</w:t>
        <w:br/>
      </w:r>
      <w:r>
        <w:rPr>
          <w:b/>
          <w:sz w:val="20"/>
          <w:lang w:val="hu-HU"/>
        </w:rPr>
        <w:t>Figyelem!</w:t>
      </w:r>
      <w:r>
        <w:rPr>
          <w:sz w:val="20"/>
          <w:lang w:val="hu-HU"/>
        </w:rPr>
        <w:t xml:space="preserve"> A készülék üzembe helyezését kizárólag szakember végezheti!</w:t>
        <w:br/>
      </w:r>
      <w:r>
        <w:rPr>
          <w:b/>
          <w:sz w:val="20"/>
          <w:lang w:val="hu-HU"/>
        </w:rPr>
        <w:t>Figyelem!</w:t>
      </w:r>
      <w:r>
        <w:rPr>
          <w:sz w:val="20"/>
          <w:lang w:val="hu-HU"/>
        </w:rPr>
        <w:t xml:space="preserve"> Csatlakoztatás előtt győződjünk meg arról, hogy a készülék adattábláján feltüntetett adatok megegyeznek-e az elektromos hálózat tényleges adataival.</w:t>
      </w:r>
    </w:p>
    <w:p>
      <w:pPr>
        <w:pStyle w:val="Normal"/>
        <w:numPr>
          <w:ilvl w:val="2"/>
          <w:numId w:val="4"/>
        </w:numPr>
        <w:rPr>
          <w:sz w:val="20"/>
          <w:lang w:val="hu-HU"/>
        </w:rPr>
      </w:pPr>
      <w:r>
        <w:rPr>
          <w:sz w:val="20"/>
          <w:lang w:val="hu-HU"/>
        </w:rPr>
        <w:t>ELEKTROMOS CSATLAKOZTATÁS, POTENCIÁLKIEGYENLÍTÉS</w:t>
        <w:br/>
      </w:r>
      <w:r>
        <w:rPr>
          <w:b/>
          <w:sz w:val="20"/>
          <w:lang w:val="hu-HU"/>
        </w:rPr>
        <w:t xml:space="preserve">Figyelem! </w:t>
      </w:r>
      <w:r>
        <w:rPr>
          <w:sz w:val="20"/>
          <w:lang w:val="hu-HU"/>
        </w:rPr>
        <w:t>A készülék csak az adattábláján megadott feszültséggel üzemeltethető!</w:t>
        <w:br/>
        <w:t>- Helyezzünk el a hálózati csatlakozó aljzat előtt egy főkapcsolót, mely a készülék közelében, jól megközelíthető helyen legyen.</w:t>
        <w:br/>
        <w:t>– Ellenőrizzük a földelővezeték megfelelő működését.</w:t>
        <w:br/>
        <w:t>– A hálózati csatlakozó vezeték az Elektromos adatok c. táblázatnak megfelelő és olajálló legyen.</w:t>
        <w:br/>
        <w:br/>
        <w:t>A kapcsolótábla eléréséhez a következőket végezzük:</w:t>
        <w:br/>
        <w:t>- A készülék kapcsolója kikapcsolt állapotban legyen.</w:t>
        <w:br/>
        <w:t>– Távolítsuk el a készülék előlapját.</w:t>
        <w:br/>
        <w:t>– Távolítsuk el a kapcsolódoboz oldalát.</w:t>
        <w:br/>
        <w:t>– Gondosan kössük rá a vezetéket a készülékre.</w:t>
        <w:br/>
        <w:t>– Végezzük el a készülék potenciálkiegyenlítését.</w:t>
        <w:br/>
        <w:t>– A csatlakozási pont a készüléken jelölve van. A vezeték keresztmetszete min 10mm</w:t>
      </w:r>
      <w:r>
        <w:rPr>
          <w:sz w:val="20"/>
          <w:vertAlign w:val="superscript"/>
          <w:lang w:val="hu-HU"/>
        </w:rPr>
        <w:t>2</w:t>
        <w:br/>
      </w:r>
    </w:p>
    <w:p>
      <w:pPr>
        <w:pStyle w:val="Normal"/>
        <w:numPr>
          <w:ilvl w:val="2"/>
          <w:numId w:val="4"/>
        </w:numPr>
        <w:rPr>
          <w:caps/>
          <w:sz w:val="20"/>
          <w:lang w:val="hu-HU"/>
        </w:rPr>
      </w:pPr>
      <w:r>
        <w:rPr>
          <w:caps/>
          <w:sz w:val="20"/>
          <w:lang w:val="hu-HU"/>
        </w:rPr>
        <w:t>Csatlakozás a Vízhálózatra</w:t>
        <w:br/>
        <w:t xml:space="preserve">– </w:t>
      </w:r>
      <w:r>
        <w:rPr>
          <w:sz w:val="20"/>
          <w:lang w:val="hu-HU"/>
        </w:rPr>
        <w:t>A vízhálózat nyomása 50 és 300 kPa között legyen.</w:t>
        <w:br/>
        <w:t>– A készülék előtt elzárócsap legyen beépítve.</w:t>
        <w:br/>
        <w:t>– A csatlakozást az előírások szerint végezzük.</w:t>
        <w:br/>
        <w:t>– A csatlakozási pont a készülék bal oldalán található, átmérője 12mm.</w:t>
        <w:br/>
      </w:r>
    </w:p>
    <w:p>
      <w:pPr>
        <w:pStyle w:val="Normal"/>
        <w:numPr>
          <w:ilvl w:val="1"/>
          <w:numId w:val="4"/>
        </w:numPr>
        <w:rPr>
          <w:caps/>
          <w:sz w:val="20"/>
          <w:lang w:val="hu-HU"/>
        </w:rPr>
      </w:pPr>
      <w:r>
        <w:rPr>
          <w:sz w:val="20"/>
          <w:lang w:val="hu-HU"/>
        </w:rPr>
        <w:t>BEÜZEMELÉS</w:t>
        <w:br/>
        <w:t>– A csatlakoztatások után vizsgáljuk meg a készülék üzemképességét.</w:t>
        <w:br/>
        <w:br/>
        <w:t>Vizsgáljuk meg a következőket:</w:t>
        <w:br/>
        <w:t>- A védőfólia mindenhol el legyen távolítva.</w:t>
        <w:br/>
        <w:t>– Az elektromos kapcsolófedél vissza legyen szerelve.</w:t>
        <w:br/>
        <w:t>– Az összes csatlakozás megfelelő legyen.</w:t>
        <w:br/>
        <w:t>– Minden biztonsági előírás érvényesüljön.</w:t>
        <w:br/>
        <w:t>– A vízcsatlakozás tömített legyen.</w:t>
        <w:br/>
        <w:t>– Az elektromos csatlakozás előírásszerű legyen.</w:t>
        <w:br/>
        <w:br/>
      </w:r>
    </w:p>
    <w:p>
      <w:pPr>
        <w:pStyle w:val="Normal"/>
        <w:numPr>
          <w:ilvl w:val="1"/>
          <w:numId w:val="4"/>
        </w:numPr>
        <w:rPr>
          <w:caps/>
          <w:sz w:val="20"/>
          <w:lang w:val="hu-HU"/>
        </w:rPr>
      </w:pPr>
      <w:r>
        <w:rPr>
          <w:sz w:val="20"/>
          <w:lang w:val="hu-HU"/>
        </w:rPr>
        <w:t>KARBANTARTÁS</w:t>
        <w:br/>
      </w:r>
      <w:r>
        <w:rPr>
          <w:b/>
          <w:sz w:val="20"/>
          <w:lang w:val="hu-HU"/>
        </w:rPr>
        <w:t>Figyelem!</w:t>
      </w:r>
      <w:r>
        <w:rPr>
          <w:sz w:val="20"/>
          <w:lang w:val="hu-HU"/>
        </w:rPr>
        <w:t xml:space="preserve"> Bármilyen karbantartási munkát csak szakember végezhet!</w:t>
        <w:br/>
        <w:t>– A készüléken legalább évente végeztessünk felülvizsgálatot.</w:t>
        <w:br/>
      </w:r>
    </w:p>
    <w:p>
      <w:pPr>
        <w:pStyle w:val="Normal"/>
        <w:numPr>
          <w:ilvl w:val="2"/>
          <w:numId w:val="4"/>
        </w:numPr>
        <w:rPr>
          <w:caps/>
          <w:sz w:val="20"/>
          <w:lang w:val="hu-HU"/>
        </w:rPr>
      </w:pPr>
      <w:r>
        <w:rPr>
          <w:sz w:val="20"/>
          <w:lang w:val="hu-HU"/>
        </w:rPr>
        <w:t>LEHETSÉGES HIBÁK ÉS OKAIK</w:t>
        <w:br/>
      </w:r>
      <w:r>
        <w:rPr>
          <w:b/>
          <w:sz w:val="20"/>
          <w:lang w:val="hu-HU"/>
        </w:rPr>
        <w:t>Figyelem!</w:t>
      </w:r>
      <w:r>
        <w:rPr>
          <w:sz w:val="20"/>
          <w:lang w:val="hu-HU"/>
        </w:rPr>
        <w:t xml:space="preserve"> A következő teendőket kizárólag szakember végezheti!</w:t>
        <w:br/>
      </w:r>
      <w:r>
        <w:rPr>
          <w:b/>
          <w:sz w:val="20"/>
          <w:lang w:val="hu-HU"/>
        </w:rPr>
        <w:t>Figyelem!</w:t>
      </w:r>
      <w:r>
        <w:rPr>
          <w:sz w:val="20"/>
          <w:lang w:val="hu-HU"/>
        </w:rPr>
        <w:t xml:space="preserve"> Mielőtt a biztonsági hőkorlátozót visszaállítanánk, először szüntessük meg a hibaokot!</w:t>
        <w:br/>
        <w:br/>
        <w:t>Gyakoribb hibák és okaik:</w:t>
        <w:br/>
      </w:r>
      <w:r>
        <w:rPr>
          <w:sz w:val="20"/>
          <w:u w:val="single"/>
          <w:lang w:val="hu-HU"/>
        </w:rPr>
        <w:t>A hőmérséklet nem éri el a beállított értéket:</w:t>
        <w:br/>
      </w:r>
      <w:r>
        <w:rPr>
          <w:sz w:val="20"/>
          <w:lang w:val="hu-HU"/>
        </w:rPr>
        <w:t>- Ellenőrizzük az elektromos csatlakozókat.</w:t>
        <w:br/>
        <w:t>– Ellenőrizzük a hőmérséklet szabályzó csatlakozásait.</w:t>
        <w:br/>
        <w:t>– Ellenőrizzük a forgatógombot.</w:t>
        <w:br/>
        <w:t>– A fűtőtestek kiégtek.</w:t>
        <w:br/>
        <w:br/>
      </w:r>
      <w:r>
        <w:rPr>
          <w:sz w:val="20"/>
          <w:u w:val="single"/>
          <w:lang w:val="hu-HU"/>
        </w:rPr>
        <w:t>A kontrollámpák nem világítanak:</w:t>
        <w:br/>
      </w:r>
      <w:r>
        <w:rPr>
          <w:sz w:val="20"/>
          <w:lang w:val="hu-HU"/>
        </w:rPr>
        <w:t>- - Ellenőrizzük az elektromos csatlakozókat.</w:t>
        <w:br/>
        <w:t>– A lámpák kiégtek.</w:t>
        <w:br/>
        <w:br/>
      </w:r>
      <w:r>
        <w:rPr>
          <w:sz w:val="20"/>
          <w:u w:val="single"/>
          <w:lang w:val="hu-HU"/>
        </w:rPr>
        <w:t>A buktatható serpenyő kikapcsolt hőmérséklet szabályzónál is üzemel:</w:t>
        <w:br/>
      </w:r>
      <w:r>
        <w:rPr>
          <w:sz w:val="20"/>
          <w:lang w:val="hu-HU"/>
        </w:rPr>
        <w:t>- Kapcsoló kontakthiba.</w:t>
        <w:br/>
        <w:br/>
      </w:r>
      <w:r>
        <w:rPr>
          <w:sz w:val="20"/>
          <w:u w:val="single"/>
          <w:lang w:val="hu-HU"/>
        </w:rPr>
        <w:t>A medencének alacsony a fűtési hatásfoka:</w:t>
        <w:br/>
      </w:r>
      <w:r>
        <w:rPr>
          <w:sz w:val="20"/>
          <w:lang w:val="hu-HU"/>
        </w:rPr>
        <w:t>- Ellenőrizzük a fűtőtesteket.</w:t>
        <w:br/>
      </w:r>
    </w:p>
    <w:p>
      <w:pPr>
        <w:pStyle w:val="Normal"/>
        <w:numPr>
          <w:ilvl w:val="1"/>
          <w:numId w:val="5"/>
        </w:numPr>
        <w:rPr/>
      </w:pPr>
      <w:r>
        <w:rPr>
          <w:caps/>
          <w:sz w:val="20"/>
          <w:lang w:val="hu-HU"/>
        </w:rPr>
        <w:t>HASZNOS INFORMÁCIÓK</w:t>
        <w:br/>
      </w:r>
      <w:r>
        <w:rPr>
          <w:sz w:val="20"/>
          <w:lang w:val="hu-HU"/>
        </w:rPr>
        <w:t>– A következőkben a használatra vonatkozó információkat olvashatjuk.</w:t>
        <w:br/>
        <w:t>– Őrizzük meg a leírást a későbbiekben felmerülő problémák esetére.</w:t>
        <w:br/>
        <w:t>– A készüléket ne hagyjuk őrizetlenül üzem közben.</w:t>
        <w:br/>
        <w:t>– A készülék krémes, szaftos ételek, szószok készítésére alkalmas, folyamatos felügyelet mellett.</w:t>
        <w:br/>
      </w:r>
      <w:r>
        <w:rPr>
          <w:b/>
          <w:sz w:val="20"/>
          <w:lang w:val="hu-HU"/>
        </w:rPr>
        <w:t>Figyelem!</w:t>
      </w:r>
      <w:r>
        <w:rPr>
          <w:sz w:val="20"/>
          <w:lang w:val="hu-HU"/>
        </w:rPr>
        <w:t xml:space="preserve"> A gyártó/forgalmazó elutasít mindenféle felelősséget, a nem megfelelő használatból, nem eredeti alkatrész beszereléséből adódó hibákért.</w:t>
        <w:br/>
        <w:t>– A kezelő ismerje a készülék működését!</w:t>
        <w:br/>
        <w:t>– Bármilyen javítási munkát kizárólag szakember végezhet!</w:t>
        <w:br/>
        <w:t>– Hosszabb üzemszünet esetén az elektromos és vízcsatlakozásokat zárjuk el!</w:t>
        <w:br/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  <w:lang w:val="hu-HU"/>
        </w:rPr>
        <w:t>HASZNÁLATI ÚTMUTATÓ</w:t>
        <w:br/>
        <w:t>– Mielőtt a készüléket először beindítanánk, alaposan tisztítsuk meg, különösképpen ügyelve a medence tisztítására!</w:t>
        <w:br/>
      </w:r>
      <w:r>
        <w:rPr>
          <w:b/>
          <w:sz w:val="20"/>
          <w:lang w:val="hu-HU"/>
        </w:rPr>
        <w:t>Figyelem!</w:t>
      </w:r>
      <w:r>
        <w:rPr>
          <w:sz w:val="20"/>
          <w:lang w:val="hu-HU"/>
        </w:rPr>
        <w:t xml:space="preserve"> A medencét maximum a jelölésig töltsük fel!</w:t>
        <w:br/>
      </w:r>
    </w:p>
    <w:p>
      <w:pPr>
        <w:pStyle w:val="Normal"/>
        <w:numPr>
          <w:ilvl w:val="2"/>
          <w:numId w:val="5"/>
        </w:numPr>
        <w:rPr/>
      </w:pPr>
      <w:r>
        <w:rPr>
          <w:sz w:val="20"/>
          <w:lang w:val="hu-HU"/>
        </w:rPr>
        <w:t>TULAJDONSÁGOK</w:t>
        <w:br/>
        <w:t>– Kapcsoljuk be a főkapcsolót a készülék előtt.</w:t>
        <w:br/>
        <w:t>– Forgassuk a hőmérséklet szabályzót a kívánt hőmérsékletre 0-295</w:t>
      </w:r>
      <w:r>
        <w:rPr>
          <w:sz w:val="20"/>
          <w:vertAlign w:val="superscript"/>
          <w:lang w:val="hu-HU"/>
        </w:rPr>
        <w:t>o</w:t>
      </w:r>
      <w:r>
        <w:rPr>
          <w:sz w:val="20"/>
          <w:lang w:val="hu-HU"/>
        </w:rPr>
        <w:t>C között: a kontrollámpák kigyulladnak, a zöld azt jelzi, hogy a készülék feszültség alatt van, a sárga, hogy a fűtőtestek működnek. A sárga lámpa kialszik, amint a beállított hőmérsékletet elérte.</w:t>
        <w:br/>
        <w:br/>
      </w:r>
      <w:r>
        <w:rPr>
          <w:sz w:val="20"/>
          <w:u w:val="single"/>
          <w:lang w:val="hu-HU"/>
        </w:rPr>
        <w:t>BUKTATÁS</w:t>
        <w:br/>
      </w:r>
      <w:r>
        <w:rPr>
          <w:sz w:val="20"/>
          <w:lang w:val="hu-HU"/>
        </w:rPr>
        <w:t>A buktatás a medence leürítését szolgálja. A buktatás az elöl található kézikerékkel történik. (elektromotoros buktatás opcionális).</w:t>
        <w:br/>
      </w:r>
      <w:r>
        <w:rPr>
          <w:sz w:val="20"/>
        </w:rPr>
        <w:t>Medence buktatása elektromotorral:</w:t>
        <w:br/>
      </w:r>
      <w:r>
        <w:rPr>
          <w:sz w:val="20"/>
          <w:lang w:val="hu-HU"/>
        </w:rPr>
        <w:t>Billentő mechanizmussal felszerelt modellek esetében a medence billentése elektromotorral történik.</w:t>
      </w:r>
      <w:r>
        <w:rPr>
          <w:sz w:val="20"/>
        </w:rPr>
        <w:br/>
        <w:t xml:space="preserve">- </w:t>
      </w:r>
      <w:r>
        <w:rPr>
          <w:sz w:val="20"/>
          <w:lang w:val="hu-HU"/>
        </w:rPr>
        <w:t>Billentéskor ügyeljünk a mozgó részekre!</w:t>
      </w:r>
      <w:r>
        <w:rPr>
          <w:sz w:val="20"/>
        </w:rPr>
        <w:br/>
        <w:t xml:space="preserve">- </w:t>
      </w:r>
      <w:r>
        <w:rPr>
          <w:sz w:val="20"/>
          <w:lang w:val="hu-HU"/>
        </w:rPr>
        <w:t>Ürítéskor előre helyezzünk egy megfelelő űrtartalmú edényt a készülék alá.</w:t>
      </w:r>
      <w:r>
        <w:rPr>
          <w:sz w:val="20"/>
        </w:rPr>
        <w:br/>
        <w:t xml:space="preserve">- </w:t>
      </w:r>
      <w:r>
        <w:rPr>
          <w:sz w:val="20"/>
          <w:lang w:val="hu-HU"/>
        </w:rPr>
        <w:t>A döntéshez fordítsuk a választókapcsolót.</w:t>
      </w:r>
      <w:r>
        <w:rPr>
          <w:sz w:val="20"/>
        </w:rPr>
        <w:br/>
        <w:t xml:space="preserve">- </w:t>
      </w:r>
      <w:r>
        <w:rPr>
          <w:sz w:val="20"/>
          <w:lang w:val="hu-HU"/>
        </w:rPr>
        <w:t>(</w:t>
      </w:r>
      <w:r>
        <w:rPr>
          <w:rFonts w:eastAsia="Wingdings" w:cs="Wingdings" w:ascii="Wingdings" w:hAnsi="Wingdings"/>
          <w:sz w:val="20"/>
          <w:lang w:val="hu-HU"/>
        </w:rPr>
        <w:t></w:t>
      </w:r>
      <w:r>
        <w:rPr>
          <w:sz w:val="20"/>
          <w:lang w:val="hu-HU"/>
        </w:rPr>
        <w:t>) a medence emelhető.</w:t>
      </w:r>
      <w:r>
        <w:rPr>
          <w:sz w:val="20"/>
        </w:rPr>
        <w:br/>
        <w:t xml:space="preserve">- </w:t>
      </w:r>
      <w:r>
        <w:rPr>
          <w:sz w:val="20"/>
          <w:lang w:val="hu-HU"/>
        </w:rPr>
        <w:t>(</w:t>
      </w:r>
      <w:r>
        <w:rPr>
          <w:rFonts w:eastAsia="Wingdings" w:cs="Wingdings" w:ascii="Wingdings" w:hAnsi="Wingdings"/>
          <w:sz w:val="20"/>
          <w:lang w:val="hu-HU"/>
        </w:rPr>
        <w:t></w:t>
      </w:r>
      <w:r>
        <w:rPr>
          <w:sz w:val="20"/>
          <w:lang w:val="hu-HU"/>
        </w:rPr>
        <w:t>) visszaállítható.</w:t>
        <w:br/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  <w:lang w:val="hu-HU"/>
        </w:rPr>
        <w:t>TISZTÍTÁS</w:t>
        <w:br/>
        <w:t>– A rozsdamentes felületeket ne tisztítsuk agresszív, karcoló súrolószerrel.</w:t>
        <w:br/>
        <w:t>– Kerüljük fémszövésű súrolóeszköz használatát. A rozsdamentes felületek ne érintkezzenek vasból készült anyagokkal, beleértve a medencét is!</w:t>
        <w:br/>
        <w:t>– Súrolóeszközként műanyag kefét használhatunk.</w:t>
        <w:br/>
        <w:t>– A készüléket kizárólag kihűlt állapotban tisztítsuk!</w:t>
        <w:br/>
      </w:r>
    </w:p>
    <w:p>
      <w:pPr>
        <w:pStyle w:val="Normal"/>
        <w:numPr>
          <w:ilvl w:val="2"/>
          <w:numId w:val="5"/>
        </w:numPr>
        <w:rPr/>
      </w:pPr>
      <w:r>
        <w:rPr>
          <w:sz w:val="20"/>
          <w:lang w:val="hu-HU"/>
        </w:rPr>
        <w:t>NAPI TISZTÍTÁS</w:t>
        <w:br/>
        <w:t>Figyelem! Ne tisztítsuk a készüléket magasnyomású ill. normál vízsugárral.</w:t>
        <w:br/>
        <w:t>– A medencét mosószeres vízzel tisztítsuk, tiszta vízzel öblítsük el, majd töröljük szárazra. A 9EB80 és 9EB120 készülékek medencéjének alja nem rozsdamentes anyagból készül, ezeknél a készülékeknél a szárazra törlést követően ajánlatos a medence alját vékonyan olajjal bekenni.</w:t>
        <w:br/>
        <w:t>– A külső felületeket mosószeres vízzel, és szivaccsal tisztíthatjuk.</w:t>
        <w:br/>
        <w:t>– Minden esetben öblítsük át tiszta vízzel.</w:t>
        <w:br/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  <w:lang w:val="hu-HU"/>
        </w:rPr>
        <w:t>TENNIVALÓK HOSSZABB ÜZEMSZÜNET ESETÉN</w:t>
        <w:br/>
        <w:t>– Hosszabb üzemszünet (pl.: szezonális üzemeltetés) esetén a készüléket tisztítsuk meg, töröljük szárazra, a medencét hagyjuk döntve.</w:t>
        <w:br/>
        <w:t>– A fedelet hagyjuk nyitva.</w:t>
        <w:br/>
        <w:t>– Az elektromos és vízcsatlakozásokat zárjuk el!</w:t>
        <w:br/>
        <w:t>– Biztosítsunk szellőzést a helyiségnek.</w:t>
        <w:br/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  <w:lang w:val="hu-HU"/>
        </w:rPr>
        <w:t>TENNIVALÓK MEGHIBÁSODÁS ESETÉN</w:t>
        <w:br/>
        <w:t>– A készüléket azonnal kapcsoljuk ki, az elektromos és vízcsatlakozásokat zárjuk el!</w:t>
        <w:br/>
        <w:t>– Értesítsük a szervizt.</w:t>
        <w:br/>
        <w:br/>
      </w:r>
      <w:r>
        <w:rPr>
          <w:b/>
          <w:sz w:val="20"/>
          <w:lang w:val="hu-HU"/>
        </w:rPr>
        <w:t>Figyelem!</w:t>
      </w:r>
      <w:r>
        <w:rPr>
          <w:sz w:val="20"/>
          <w:lang w:val="hu-HU"/>
        </w:rPr>
        <w:t xml:space="preserve"> A gyártó/forgalmazó elutasít mindenféle felelősséget és garanciaigényt, a nem megfelelő használatból, nem megfelelő üzembe helyezésből, nem eredeti alkatrész beszereléséből adódó hibákért.</w:t>
        <w:br/>
      </w:r>
    </w:p>
    <w:p>
      <w:pPr>
        <w:pStyle w:val="Normal"/>
        <w:numPr>
          <w:ilvl w:val="1"/>
          <w:numId w:val="5"/>
        </w:numPr>
        <w:rPr/>
      </w:pPr>
      <w:r>
        <w:rPr/>
        <w:t>MIT TEGYÜNK, HA…</w:t>
        <w:br/>
        <w:br/>
      </w:r>
      <w:r>
        <w:rPr>
          <w:sz w:val="20"/>
        </w:rPr>
        <w:t>Kizárólag a gyártó által forgalmazott, eredeti alkatrészek használhatók fel!</w:t>
        <w:br/>
        <w:t>Az alkatrészcserét kizárólag szakember végezheti!</w:t>
        <w:br/>
        <w:t>Az alkatrészek cseréje előtt a kezelőgombokat és a készülék előlapját (a csavarok oldása után) vegyük le.</w:t>
      </w:r>
      <w:r>
        <w:rPr>
          <w:sz w:val="20"/>
          <w:lang w:val="hu-HU"/>
        </w:rPr>
        <w:br/>
      </w:r>
      <w:r>
        <w:rPr>
          <w:sz w:val="20"/>
        </w:rPr>
        <w:br/>
      </w:r>
      <w:r>
        <w:rPr>
          <w:sz w:val="20"/>
          <w:u w:val="single"/>
        </w:rPr>
        <w:t>FŰTŐTESTEK CSERÉJE</w:t>
        <w:br/>
      </w:r>
      <w:r>
        <w:rPr>
          <w:sz w:val="20"/>
          <w:lang w:val="hu-HU"/>
        </w:rPr>
        <w:t>A készülék elektromos csatlakozóját távolítsuk el az aljzatból!</w:t>
        <w:br/>
        <w:t>Az előlap levétele és a medence felemelése után az elektromos alkatrészek könnyen hozzáférhetővé válnak.</w:t>
        <w:br/>
        <w:t>A fűtőtestek a medence alján találhatóak; ahhoz, hogy a fűtőtesteket cserélhessük, vegyük le a védőborítást és a hőszigetelést.</w:t>
        <w:br/>
        <w:t>Ügyeljünk az elektromos csatlakozások megfelelő visszaszerelésére!</w:t>
        <w:br/>
        <w:br/>
      </w:r>
      <w:r>
        <w:rPr>
          <w:sz w:val="20"/>
          <w:u w:val="single"/>
          <w:lang w:val="hu-HU"/>
        </w:rPr>
        <w:t>KONTROLLÁMPÁK CSERÉJE</w:t>
        <w:br/>
      </w:r>
      <w:r>
        <w:rPr>
          <w:sz w:val="20"/>
          <w:lang w:val="hu-HU"/>
        </w:rPr>
        <w:t>– Húzzuk le az elektromos csatlakozásokat.</w:t>
        <w:br/>
        <w:t>– Vegyük ki az izzókat a tartóból.</w:t>
        <w:br/>
        <w:t>– Szereljük be az új izzókat.</w:t>
        <w:br/>
        <w:br/>
      </w:r>
      <w:r>
        <w:rPr>
          <w:sz w:val="20"/>
          <w:u w:val="single"/>
          <w:lang w:val="hu-HU"/>
        </w:rPr>
        <w:t>HŐFOKSZABÁLYZÓ ÉS HŐKORLÁTOZÓ CSERÉJE</w:t>
        <w:br/>
      </w:r>
      <w:r>
        <w:rPr>
          <w:sz w:val="20"/>
          <w:lang w:val="hu-HU"/>
        </w:rPr>
        <w:t>– Zárjuk le az elektromos csatlakozást, vegyük le az előlapot.</w:t>
        <w:br/>
        <w:t>– Távolítsuk el a hőszigetelést.</w:t>
        <w:br/>
        <w:t>– Távolítsuk el a fűtőtestek védőborítását.</w:t>
        <w:br/>
        <w:t>– Távolítsuk el a fűtőtest csatlakozásokat, és rögzítéseket.</w:t>
        <w:br/>
        <w:t>– Szereljük fel az új szabályzót.</w:t>
        <w:br/>
        <w:br/>
        <w:t>KAPCSOLÓ CSERÉJE</w:t>
        <w:br/>
        <w:t>– Zárjuk le az elektromos csatlakozást, vegyük le az előlapot.</w:t>
        <w:br/>
        <w:t>– Vegyük ki a rögzítő csavarokat, cseréljük a kapcsoló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br/>
        <w:br/>
        <w:t>A gyártó elutasít minden felelősséget a használati utasítás be nem tartásából, vagy szándékosan elkövetett rongálásból, vagy nem szakképzett személy általi üzemeltetésből, nyomdahibából adódó hibákért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 gyártó fenntartja a jogot a készülék előzetes bejelentés nélküli megváltoztatására.</w:t>
        <w:br/>
      </w:r>
      <w:r>
        <w:br w:type="page"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KÉSZÜLÉK MÉRETEI</w:t>
        <w:br/>
      </w:r>
      <w:r>
        <w:object w:dxaOrig="14413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.85pt;margin-top:29.9pt;width:360pt;height:351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27650438" r:id="rId3"/>
        </w:object>
      </w:r>
      <w:r>
        <w:rPr>
          <w:b w:val="false"/>
        </w:rPr>
        <w:t>9EB80, 9EB80-R</w:t>
        <w:tab/>
        <w:tab/>
        <w:tab/>
        <w:tab/>
        <w:t>E – ELEKTROMOS CSATLAKOZÁS</w:t>
        <w:tab/>
        <w:t>A – VÍZCSATLAKOZÁS d=12mm</w:t>
      </w:r>
    </w:p>
    <w:p>
      <w:pPr>
        <w:pStyle w:val="TextBody"/>
        <w:rPr>
          <w:b w:val="false"/>
          <w:b w:val="false"/>
        </w:rPr>
      </w:pPr>
      <w:r>
        <w:rPr/>
        <w:br/>
      </w:r>
      <w:r>
        <w:rPr>
          <w:b w:val="false"/>
        </w:rPr>
        <w:t>9EB120, 9EB120-R</w:t>
        <w:tab/>
        <w:tab/>
        <w:tab/>
        <w:t>E – ELEKTROMOS CSATLAKOZÁS</w:t>
        <w:tab/>
        <w:t>A – VÍZCSATLAKOZÁS d=12mm</w:t>
      </w:r>
    </w:p>
    <w:p>
      <w:pPr>
        <w:pStyle w:val="Normal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object w:dxaOrig="15973" w:dyaOrig="1192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6.55pt;margin-top:14pt;width:399.95pt;height:298.5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230789325" r:id="rId5"/>
        </w:object>
      </w:r>
      <w:r>
        <w:br w:type="page"/>
      </w:r>
    </w:p>
    <w:p>
      <w:pPr>
        <w:pStyle w:val="Normal"/>
        <w:rPr>
          <w:sz w:val="20"/>
          <w:lang w:val="hu-HU"/>
        </w:rPr>
      </w:pPr>
      <w:r>
        <w:object w:dxaOrig="13873" w:dyaOrig="150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.65pt;margin-top:15.5pt;width:326.05pt;height:352.8pt;mso-wrap-distance-left:9.05pt;mso-wrap-distance-right:9.05pt;mso-position-horizontal-relative:text;mso-position-vertical-relative:text" filled="f" o:ole="">
            <v:imagedata r:id="rId8" o:title=""/>
            <w10:wrap type="square" side="right"/>
          </v:shape>
          <o:OLEObject Type="Embed" ProgID="" ShapeID="ole_rId7" DrawAspect="Content" ObjectID="_1688756167" r:id="rId7"/>
        </w:object>
      </w:r>
      <w:r>
        <w:rPr>
          <w:sz w:val="20"/>
          <w:lang w:val="hu-HU"/>
        </w:rPr>
        <w:t>ELEKTROMOS KAPCSOLÁSI RAJZ (9EB80, 9EB80-R)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MA – El. sorkapocs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SE – főkapcsoló</w:t>
        <w:br/>
        <w:t>C1 - mágneskapcs.</w:t>
        <w:br/>
        <w:t>L1 – zöld kontrollámpa</w:t>
        <w:br/>
        <w:t>L2 – Sárga kontrollámpa</w:t>
        <w:br/>
        <w:t>TL - hőfokszabályzó</w:t>
        <w:br/>
        <w:t>TS - hőkorlátozó</w:t>
        <w:br/>
        <w:t>R1 - csőfűtőtest</w:t>
        <w:br/>
        <w:t>M1 - mikrokapcsoló</w:t>
        <w:br/>
        <w:t>F3 – biztosíték 3,15A</w:t>
        <w:br/>
        <w:t>F4 – biztosíték 25A</w:t>
        <w:br/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ELEKTROMOS KAPCSOLÁSI RAJZ (9EB120, 9EB120-R)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object w:dxaOrig="15467" w:dyaOrig="1453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.65pt;margin-top:9.05pt;width:324pt;height:304.5pt;mso-wrap-distance-left:9.05pt;mso-wrap-distance-right:9.05pt;mso-position-horizontal-relative:text;mso-position-vertical-relative:text" filled="f" o:ole="">
            <v:imagedata r:id="rId10" o:title=""/>
            <w10:wrap type="square" side="right"/>
          </v:shape>
          <o:OLEObject Type="Embed" ProgID="" ShapeID="ole_rId9" DrawAspect="Content" ObjectID="_1058493089" r:id="rId9"/>
        </w:objec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MA – El. sorkapocs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SE – főkapcsoló</w:t>
        <w:br/>
        <w:t>C1 - mágneskapcs.</w:t>
        <w:br/>
        <w:t>L1 – zöld kontrollámpa</w:t>
        <w:br/>
        <w:t>L2 – Sárga kontrollámpa</w:t>
        <w:br/>
        <w:t>TL - hőfokszabályzó</w:t>
        <w:br/>
        <w:t>TS - hőkorlátozó</w:t>
        <w:br/>
        <w:t>R1 - csőfűtőtest</w:t>
        <w:br/>
        <w:t>M1 - mikrokapcsoló</w:t>
        <w:br/>
        <w:t>F3 – biztosíték 3,15A</w:t>
        <w:br/>
        <w:t>F4 – biztosíték 25A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  <w:r>
        <w:br w:type="page"/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ELEKTROMOS KAPCSOLÁSI RAJZ ELEKTROMOTOROS BUKTATÁSHOZ</w:t>
        <w:br/>
        <w:br/>
      </w:r>
      <w:r>
        <w:object w:dxaOrig="15283" w:dyaOrig="1222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6.55pt;margin-top:22.7pt;width:331.2pt;height:264.9pt;mso-wrap-distance-left:9.05pt;mso-wrap-distance-right:9.05pt;mso-position-horizontal-relative:text;mso-position-vertical-relative:text" filled="f" o:ole="">
            <v:imagedata r:id="rId12" o:title=""/>
            <w10:wrap type="square" side="right"/>
          </v:shape>
          <o:OLEObject Type="Embed" ProgID="" ShapeID="ole_rId11" DrawAspect="Content" ObjectID="_1608000792" r:id="rId11"/>
        </w:object>
      </w:r>
      <w:r>
        <w:rPr>
          <w:sz w:val="20"/>
          <w:lang w:val="hu-HU"/>
        </w:rPr>
        <w:t>MA – El. sorkapocs</w:t>
      </w:r>
    </w:p>
    <w:p>
      <w:pPr>
        <w:pStyle w:val="Normal"/>
        <w:rPr/>
      </w:pPr>
      <w:r>
        <w:rPr>
          <w:sz w:val="20"/>
          <w:lang w:val="hu-HU"/>
        </w:rPr>
        <w:t>F1 – biztosíték 3,15A</w:t>
      </w:r>
    </w:p>
    <w:p>
      <w:pPr>
        <w:pStyle w:val="Normal"/>
        <w:rPr/>
      </w:pPr>
      <w:r>
        <w:rPr>
          <w:sz w:val="20"/>
          <w:lang w:val="hu-HU"/>
        </w:rPr>
        <w:t>F2 – biztosíték 16A</w:t>
        <w:br/>
        <w:t>SE2 – szelektor</w:t>
      </w:r>
    </w:p>
    <w:p>
      <w:pPr>
        <w:pStyle w:val="Normal"/>
        <w:rPr/>
      </w:pPr>
      <w:r>
        <w:rPr>
          <w:sz w:val="20"/>
          <w:lang w:val="hu-HU"/>
        </w:rPr>
        <w:t>M1 – mikrokapcsoló visszabuktatáshoz</w:t>
        <w:br/>
        <w:t>TL – Hőfokszabályzó</w:t>
      </w:r>
    </w:p>
    <w:p>
      <w:pPr>
        <w:pStyle w:val="Normal"/>
        <w:rPr/>
      </w:pPr>
      <w:r>
        <w:rPr>
          <w:sz w:val="20"/>
          <w:lang w:val="hu-HU"/>
        </w:rPr>
        <w:t>M2 – mikrokapcsoló buktatáshoz</w:t>
        <w:br/>
        <w:t>RS – relé 1P 30A buktatáshoz</w:t>
      </w:r>
    </w:p>
    <w:p>
      <w:pPr>
        <w:pStyle w:val="Normal"/>
        <w:rPr/>
      </w:pPr>
      <w:r>
        <w:rPr>
          <w:sz w:val="20"/>
          <w:lang w:val="hu-HU"/>
        </w:rPr>
        <w:t>RD – relé 1P 30A visszabuktatáshoz</w:t>
        <w:br/>
        <w:t>Mn – buktató motor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Co - kondenzátor</w:t>
        <w:br/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object w:dxaOrig="15283" w:dyaOrig="42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.65pt;margin-top:14.65pt;width:428.1pt;height:118.0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676246638" r:id="rId13"/>
        </w:object>
      </w:r>
      <w:r>
        <w:rPr>
          <w:sz w:val="20"/>
          <w:lang w:val="hu-HU"/>
        </w:rPr>
        <w:t>HŐFOKSZABÁLYZÓ (A)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ab/>
        <w:t>B – ZÁRT ÁLLÁS</w:t>
        <w:tab/>
        <w:tab/>
        <w:t>C – ALACSONY HŐFOK</w:t>
        <w:tab/>
        <w:tab/>
        <w:t>D – MAGAS HŐFOK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object w:dxaOrig="15523" w:dyaOrig="505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13.75pt;margin-top:13.05pt;width:439.2pt;height:133.6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2011913987" r:id="rId15"/>
        </w:object>
      </w:r>
      <w:r>
        <w:rPr>
          <w:sz w:val="20"/>
          <w:lang w:val="hu-HU"/>
        </w:rPr>
        <w:t>ELEKTROMOTOROS BUKTATÁS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ab/>
        <w:t>NYUGALMI ÁLLAPOT</w:t>
        <w:tab/>
        <w:tab/>
        <w:t>MEDENCE BUKTATÁSA</w:t>
        <w:tab/>
        <w:t>MEDENCE VISSZAÁLLÍTÁSA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/>
      </w:pPr>
      <w:r>
        <w:rPr>
          <w:sz w:val="20"/>
          <w:lang w:val="hu-HU"/>
        </w:rPr>
        <w:t>ELEKTHERMAX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Nagykonyhai Kft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8500 Pápa, Gyár u. 5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Tel.: 89/ 313-255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Fax: 89/ 313-456</w:t>
      </w:r>
    </w:p>
    <w:sectPr>
      <w:footerReference w:type="default" r:id="rId17"/>
      <w:type w:val="nextPage"/>
      <w:pgSz w:w="11906" w:h="16838"/>
      <w:pgMar w:left="851" w:right="851" w:gutter="0" w:header="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hu-HU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34:00Z</dcterms:created>
  <dc:creator>Horváth Zoltán</dc:creator>
  <dc:description/>
  <dc:language>en-US</dc:language>
  <cp:lastModifiedBy>Reczetár János</cp:lastModifiedBy>
  <cp:lastPrinted>2005-06-24T11:13:00Z</cp:lastPrinted>
  <dcterms:modified xsi:type="dcterms:W3CDTF">2007-09-21T09:46:00Z</dcterms:modified>
  <cp:revision>30</cp:revision>
  <dc:subject/>
  <dc:title>Elektromos és gázüzemű 700-as buktatható serpenyő üzembehelyezési és használati útmutató</dc:title>
</cp:coreProperties>
</file>