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ktatható serpenyő üzembehelyezési és használati utasítás</w:t>
      </w:r>
    </w:p>
    <w:p>
      <w:pPr>
        <w:pStyle w:val="Normal"/>
        <w:rPr/>
      </w:pPr>
      <w:r>
        <w:rPr>
          <w:lang w:val="hu-HU"/>
        </w:rPr>
        <w:t>9GB80 (G9BR8)</w:t>
        <w:tab/>
        <w:tab/>
        <w:t>G9BR8I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5"/>
        </w:numPr>
        <w:rPr>
          <w:sz w:val="20"/>
          <w:lang w:val="hu-HU"/>
        </w:rPr>
      </w:pPr>
      <w:r>
        <w:rPr>
          <w:sz w:val="20"/>
          <w:lang w:val="hu-HU"/>
        </w:rPr>
        <w:t>TUDNIVALÓ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sználati útmutató figyelmes átolvasása és betartása szükséges, mivel fontos információkat tartalmaz az üzembe helyezésre, használatra és karbantartásra vonatkozóa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Őrizzük meg a leírás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et kizárólag szakképzett személy üzemeltethet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 kizárólag felügyelet mellett üzemeltethető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sak rendeltetésszerű céljára használható a készülék, ettől eltérő célra való használat veszélyt jelenthe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 felülete üzem közben felforrósodi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ghibásodás esetén a készüléket haladéktalanul kapcsoljuk 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et kizárólag szakember javíthatj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 adatait az adattábla tartalmazz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ghibásodás esetén részletesen tájékoztassuk a szervizszolgálatot a kialakult hibáró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vítás, karbantartás alatt védőkesztyű használata ajánlot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szülék üzembehelyezésköteles, melyet az Elekthermax Rt. által kijelölt szakszervizek valamelyike köteles végezni, ennek költsége a vevőt terhe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MŰSZAKI ADATOK:</w:t>
      </w:r>
    </w:p>
    <w:p>
      <w:pPr>
        <w:pStyle w:val="TextBody"/>
        <w:rPr/>
      </w:pPr>
      <w:r>
        <w:rPr/>
        <w:t>1.táblázat:</w:t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1418"/>
        <w:gridCol w:w="1559"/>
        <w:gridCol w:w="1559"/>
        <w:gridCol w:w="16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í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ülméret (+füstelvezető 21cm) 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ljesítmény (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ázcsatlak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25 Hi=8,13kWh/m</w:t>
            </w:r>
            <w:r>
              <w:rPr>
                <w:vertAlign w:val="superscript"/>
              </w:rPr>
              <w:t>3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20 Hi=9,45kWh/m</w:t>
            </w:r>
            <w:r>
              <w:rPr>
                <w:vertAlign w:val="superscript"/>
              </w:rPr>
              <w:t>3</w:t>
            </w:r>
            <w:r>
              <w:rPr/>
              <w:t xml:space="preserve">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30 Hi=12,68kWh/kg (kg/h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9BR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x90x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1/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9BR8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x90x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1/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táblázat: Medence tulajdonságok</w:t>
      </w:r>
    </w:p>
    <w:tbl>
      <w:tblPr>
        <w:tblW w:w="8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íp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éret (cm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Űrtartalom (liter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ktathatósá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9BR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x76x2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9BR8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x76x2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  <w:r>
              <w:rPr>
                <w:vertAlign w:val="superscript"/>
              </w:rPr>
              <w:t>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táblázat: Műszaki adatok (fúvókaadatok) - mellékle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5"/>
        </w:numPr>
        <w:rPr/>
      </w:pPr>
      <w:r>
        <w:rPr/>
        <w:t>KÉSZÜLÉKTULAJDONSÁGO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bil zártszelvényből, 4 állítható lábbal. Oldalak rozsdamentes acélból (CrNi 18/10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erpenyő feneke nem rozsdamentes anyagból készült!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rrózióálló medencefedő, forgópánttal szerelv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dencetöltés beépített vízcsapp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dencefűtés négy korrózióálló gázégő ált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ázégő égésbiztosítóval, hőmérsékletszabályozóv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őégő gyújtása gyújtóláng segítségéve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őmérséklet beállítás hőmérsékletszabályozó által 100</w:t>
      </w:r>
      <w:r>
        <w:rPr>
          <w:vertAlign w:val="superscript"/>
        </w:rPr>
        <w:t xml:space="preserve"> o</w:t>
      </w:r>
      <w:r>
        <w:rPr/>
        <w:t>C és 290</w:t>
      </w:r>
      <w:r>
        <w:rPr>
          <w:vertAlign w:val="superscript"/>
        </w:rPr>
        <w:t xml:space="preserve"> o</w:t>
      </w:r>
      <w:r>
        <w:rPr/>
        <w:t>C közöt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gőkamra és „füstelvezető” rozsdamentes acélbó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llemző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Termosztatikus vezérlésű gázarmatúr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iezoelektromos égőgyújtó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őégő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Gyújtólángégő, gyújtógyertya, termoele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ezelőgomb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ELŐÍRÁSOK, MŰSZAKI SZABVÁNYOK, IRÁNYELVEK</w:t>
      </w:r>
    </w:p>
    <w:p>
      <w:pPr>
        <w:pStyle w:val="TextBody"/>
        <w:ind w:left="360" w:hanging="0"/>
        <w:rPr/>
      </w:pPr>
      <w:r>
        <w:rPr/>
        <w:t>Az üzembe helyezés alatt a következő előírásokra ügyeljün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rvényes jogszabályo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igiéniai, nagykonyhai előíráso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Érvényes tűzvédelmi, egyéb helyi előíráso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lesetvédelmi előíráso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gykonyhai gázfelhasználás szabálya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ázcsatlakoztatás műszaki előírása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elyi gázszolgáltató előírása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ülönleges helyi előírás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HASZNÁLATI HELYISÉGGEL SZEMBEN TÁMASZTOTT KÖVETELMÉNYEK</w:t>
      </w:r>
    </w:p>
    <w:p>
      <w:pPr>
        <w:pStyle w:val="TextBody"/>
        <w:ind w:left="360" w:hanging="0"/>
        <w:rPr/>
      </w:pPr>
      <w:r>
        <w:rPr/>
        <w:t>A készülék a füstelvezetés szempontjából A1 típusú (nem kell kéményhez csatlakoztatni, elszívóernyő, szellőzőmennyezet alá állítani), a helyiségnek azonban jól szellőztethetőnek kell lennie.</w:t>
        <w:br/>
        <w:t>Ajánlatos azonban a készüléket egy elszívőernyő alá állítani, gyors és állandó gőzelvezetést biztosítva.</w:t>
        <w:br/>
        <w:t>A készülék elé a gázvezetékbe egy elzárócsap beépítése szükséges, melyet tömítettség szempontjából vizsgáljunk meg.</w:t>
        <w:br/>
        <w:t>A készülék két vízcsatlakozási ponttal rendelkezik (hideg, meleg víz). A készülék elé a vízvezetékbe egy elzárócsap beépítése szükséges.</w:t>
        <w:br/>
        <w:t>A víz- és gázelzáró csapok a készülék közelében, jól megközelíthető helyen legyene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FELÁLLÍTÁS</w:t>
        <w:br/>
        <w:t>A csomagolás eltávolítása után vizsgáljuk meg a készüléket sérülés szempontjából.</w:t>
        <w:br/>
        <w:t>Távolítsuk el az oldalfelületek védőfóliáit.</w:t>
        <w:br/>
        <w:t>A csomagolóanyagot a környezetvédelmi előírásoknak megfelelően kezeljük.</w:t>
        <w:br/>
        <w:t>Éghető fal stb. mellé állítva az oldalfelületek és a hátoldal mellett MSz 1600/15-nek megfelelően legalább 25 cm szabad helyet hagyjunk, ezek az éghető felületek legyenek hőszigetelve.</w:t>
        <w:br/>
        <w:t>A készülék billegését az állítható lábakkal szüntessük meg, valamint vízszintezzük ki a készüléket.</w:t>
        <w:br/>
      </w:r>
    </w:p>
    <w:p>
      <w:pPr>
        <w:pStyle w:val="TextBody"/>
        <w:numPr>
          <w:ilvl w:val="1"/>
          <w:numId w:val="3"/>
        </w:numPr>
        <w:rPr/>
      </w:pPr>
      <w:r>
        <w:rPr/>
        <w:t>ÜZEMBE HELYEZÉS</w:t>
        <w:br/>
      </w:r>
      <w:r>
        <w:rPr>
          <w:b/>
        </w:rPr>
        <w:t>Figyelem! Üzembehelyezést, csatlakoztatást, karbantartást, javítást kizárólag szakember végezhet.</w:t>
        <w:br/>
        <w:t>Figyelem! Csatlakoztatás, bekapcsolás előtt győződjünk meg arról, hogy a víz-, és gázhálózat adatai</w:t>
      </w:r>
      <w:r>
        <w:rPr/>
        <w:t xml:space="preserve"> megegyeznek-e a készülék adattábláján feltüntetett értékekkel.</w:t>
        <w:br/>
      </w:r>
    </w:p>
    <w:p>
      <w:pPr>
        <w:pStyle w:val="TextBody"/>
        <w:numPr>
          <w:ilvl w:val="2"/>
          <w:numId w:val="2"/>
        </w:numPr>
        <w:rPr/>
      </w:pPr>
      <w:r>
        <w:rPr/>
        <w:t>CSATLAKOZTATÁS A VÍZHÁLÓZATRA</w:t>
        <w:br/>
        <w:t>A víznyomás 50 és 300 kPa között legyen, eltérés esetén nyomáscsökkentő, vagy szivattyú felszerelése szükséges.</w:t>
        <w:br/>
        <w:t>A készülék beépített vízelzáró csappal rendelkezik.</w:t>
        <w:br/>
      </w:r>
    </w:p>
    <w:p>
      <w:pPr>
        <w:pStyle w:val="TextBody"/>
        <w:numPr>
          <w:ilvl w:val="2"/>
          <w:numId w:val="2"/>
        </w:numPr>
        <w:rPr/>
      </w:pPr>
      <w:r>
        <w:rPr/>
        <w:t>CSATLAKOZTATÁS A GÁZHÁLÓZATRA</w:t>
        <w:br/>
        <w:t>A gázvezeték keresztmetszete megfeleljen a gázfajtának és az érvényes előírásoknak.</w:t>
        <w:br/>
        <w:t>A gázcsatlakozás fix, vagy oldható is lehet, de minden esetben korrózióálló anyagból.</w:t>
        <w:br/>
        <w:t>Alkalmazzunk tömítőanyagot.</w:t>
        <w:br/>
        <w:t>A készülék gázcsonkja a készülék jobb oldalán alul található.</w:t>
        <w:br/>
        <w:t>A készülék, a gázvezeték és a szerelvények között ellenőrizzük a tömítések jóságát, korróziót nem okozó tömítésellenőrző srayvel.</w:t>
        <w:br/>
      </w:r>
      <w:r>
        <w:rPr>
          <w:b/>
        </w:rPr>
        <w:t>FIGYELEM! A tömítést nyílt lánggal ellenőrizni tilos!</w:t>
        <w:br/>
      </w:r>
    </w:p>
    <w:p>
      <w:pPr>
        <w:pStyle w:val="TextBody"/>
        <w:numPr>
          <w:ilvl w:val="1"/>
          <w:numId w:val="3"/>
        </w:numPr>
        <w:rPr/>
      </w:pPr>
      <w:r>
        <w:rPr/>
        <w:t>GÁZTECHNIKAI FUNKCIÓELLENŐRZÉS</w:t>
        <w:br/>
        <w:t>Legelőször vizsgáljuk meg azt, hogy a helyi gázcsalád és csoport alkalmas-e a készülékhez.</w:t>
        <w:br/>
        <w:t>A készüléket a megfelelő fúvókával szabad üzembe helyezni. (3.táblázat, DÜSEN-fúvóka)</w:t>
        <w:br/>
        <w:t>A készülékhez előírt fűtőteljesítmény (3.táblázat, Nennwarmebelastung-névleges fűtőteljesítmény) függ a csatlakozási nyomástól és a gáz fűtőértékétől is.</w:t>
        <w:br/>
        <w:t>A fűtőteljesítmény nagyláng állásban a megfelelő fúvókával érhető el. A fúvókaadatok ellenőrizhetőek a 3.táblázat segítségével. (DÜSEN)</w:t>
        <w:br/>
        <w:t>A gáz fűtőértékéről a helyi gázszolgáltatónál érdeklődhet.</w:t>
        <w:br/>
      </w:r>
    </w:p>
    <w:p>
      <w:pPr>
        <w:pStyle w:val="TextBody"/>
        <w:numPr>
          <w:ilvl w:val="2"/>
          <w:numId w:val="8"/>
        </w:numPr>
        <w:rPr/>
      </w:pPr>
      <w:r>
        <w:rPr/>
        <w:t>GÁZCSATLAKOZÁSI NYOMÁS ELLENŐRZÉSE</w:t>
        <w:br/>
        <w:t>A csatlakozónyomás min. 0,1 mbar osztású U-manométerrel mérhető.</w:t>
        <w:br/>
        <w:t>Oldjuk, majd távolítsuk el a csatlakozónyomás mérő tömítőcsavart.</w:t>
        <w:br/>
        <w:t>Csatlakoztassuk az U-manométert.</w:t>
        <w:br/>
        <w:t>A készüléket a leírásnak megfelelően helyezzük üzembe.</w:t>
        <w:br/>
        <w:t>Mérjük a csatlakozónyomást.</w:t>
        <w:br/>
        <w:t>Vegyük le a mérőeszközt.</w:t>
        <w:br/>
        <w:t>A tömítőcsavart gondosan helyezzük vissza.</w:t>
        <w:br/>
      </w:r>
    </w:p>
    <w:p>
      <w:pPr>
        <w:pStyle w:val="TextBody"/>
        <w:numPr>
          <w:ilvl w:val="2"/>
          <w:numId w:val="8"/>
        </w:numPr>
        <w:rPr/>
      </w:pPr>
      <w:r>
        <w:rPr/>
        <w:t>PRIMERLEVEGŐ ELLENŐRZÉSE</w:t>
        <w:br/>
        <w:t>Primerlevegő ellátás megfelelő, ha hideg állapotban a láng nem emelkedik el az égőtől, ill. nincs visszaégés sem.</w:t>
        <w:br/>
        <w:t>Az ajánlott beállítás a 3.táblázatban adott (Primerluft Abstand „H”)</w:t>
        <w:br/>
      </w:r>
    </w:p>
    <w:p>
      <w:pPr>
        <w:pStyle w:val="TextBody"/>
        <w:numPr>
          <w:ilvl w:val="2"/>
          <w:numId w:val="8"/>
        </w:numPr>
        <w:rPr/>
      </w:pPr>
      <w:r>
        <w:rPr/>
        <w:t>A gyújtólángégő megfelelősségét üzem közben vizsgálhatjuk. Akkor megfelelő a beállítás, ha a gyújtóláng körülveszi a termoelemet, a lángkép kifogástalan.</w:t>
        <w:br/>
        <w:t>Eltérés esetén ellenőrizzük, hogy a megfelelő fúvóka van-e beszerelve (3.táblázat).</w:t>
        <w:br/>
      </w:r>
    </w:p>
    <w:p>
      <w:pPr>
        <w:pStyle w:val="TextBody"/>
        <w:numPr>
          <w:ilvl w:val="2"/>
          <w:numId w:val="8"/>
        </w:numPr>
        <w:rPr/>
      </w:pPr>
      <w:r>
        <w:rPr/>
        <w:t>FUNKCIÓELLENŐRZÉS</w:t>
        <w:br/>
        <w:t>A leírásnak megfelelően helyezzük üzembe a készüléket.</w:t>
        <w:br/>
        <w:t>Ellenőrizzük a készülék tömítéseit.</w:t>
        <w:br/>
        <w:t>Ellenőrizzük az égőbiztonságot nagyláng állásban.</w:t>
        <w:br/>
        <w:t>Ellenőrizzük az égőgyújtó helyes beállítását (szükség esetén cseréljük a fúvókát).</w:t>
        <w:br/>
        <w:t>Ellenőrizzük a gyújtást és lángképet a főégőn.</w:t>
        <w:br/>
        <w:b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ÁTVÉTEL</w:t>
        <w:br/>
        <w:t>A csatlakoztatások után vizsgáljuk át a készüléket és a csatlakoztatásokat.</w:t>
        <w:br/>
        <w:t>Ezen belül a következőkre ügyeljünk:</w:t>
        <w:br/>
        <w:t>- a készülék oldalfelületeiről a védőfólia teljesen el legyen távolítva;</w:t>
        <w:br/>
        <w:t>- a csatlakoztatások az előírásoknak, üzembehelyezési útmutatónak megfeleljenek;</w:t>
        <w:br/>
        <w:t>- minden biztonsági, törvényi előírás teljesüljön;</w:t>
        <w:br/>
        <w:t>- a víz-, és gáztömítések megfelelőek legyenek.</w:t>
        <w:br/>
        <w:t>A leírásnak megfelelően kapcsoljuk be a készüléket, és vizsgáljuk meg a következőket:</w:t>
        <w:br/>
        <w:t>- főégő begyújtása;</w:t>
        <w:br/>
        <w:t>- megfelelő lángkép;</w:t>
        <w:br/>
        <w:t>- égőbiztonság.</w:t>
        <w:br/>
        <w:t>Ellenőrizzük, hogy a „füstelvezető” nyílás nincs-e lefedve, az égéstermék akadálytalanul tud-e távozni.</w:t>
        <w:br/>
      </w:r>
    </w:p>
    <w:p>
      <w:pPr>
        <w:pStyle w:val="TextBody"/>
        <w:numPr>
          <w:ilvl w:val="1"/>
          <w:numId w:val="3"/>
        </w:numPr>
        <w:rPr/>
      </w:pPr>
      <w:r>
        <w:rPr/>
        <w:t>ÁTÁLLÍTÁS MÁS GÁZTÍPUSRA – GÁZCSALÁDRA</w:t>
        <w:br/>
        <w:t>Más gázcsoportra, gázcsaládra történő átállítás a fúvóka cseréjét jelenti. (3.táblázat, Düsen-fúvóka)</w:t>
        <w:br/>
        <w:t>A fúvókákat a készülékhez mellékelten szállítjuk. A beavatkozást kizárólag szakember végezheti.</w:t>
        <w:br/>
      </w:r>
    </w:p>
    <w:p>
      <w:pPr>
        <w:pStyle w:val="TextBody"/>
        <w:numPr>
          <w:ilvl w:val="2"/>
          <w:numId w:val="4"/>
        </w:numPr>
        <w:rPr/>
      </w:pPr>
      <w:r>
        <w:rPr/>
        <w:t>FŐÉGŐ FÚVÓKACSERE</w:t>
        <w:br/>
        <w:t>Vegyük le a kezelőgombokat.</w:t>
        <w:br/>
        <w:t>Vegyük le az előlapot, cseréljük a fúvókát.</w:t>
        <w:br/>
      </w:r>
    </w:p>
    <w:p>
      <w:pPr>
        <w:pStyle w:val="TextBody"/>
        <w:numPr>
          <w:ilvl w:val="2"/>
          <w:numId w:val="4"/>
        </w:numPr>
        <w:rPr/>
      </w:pPr>
      <w:r>
        <w:rPr/>
        <w:t>ÉGŐGYÚJTÓ FÚVÓKÁJÁNAL CSERÉJE (4.4 ÁBRA)</w:t>
        <w:br/>
        <w:t>Vegyük ki az (E) rögzítőcsavart, majd cseréljük ki a (D) fúvókát a megfelelőre (3.táblázat, Düsen Zündflammenbrenner- gyújtóégő fúvóka).</w:t>
        <w:br/>
        <w:t>12-es méretű villáskulccsal oldjuk a fúvókát, cseréljük ki. Visszaszereléskor a primerlevegő közt állítsuk be (3.táblázat, Primerluft).</w:t>
        <w:br/>
      </w:r>
      <w:r>
        <w:rPr>
          <w:b/>
        </w:rPr>
        <w:t>Figyelem! Minden átállítás után funkció- és tömítésvizsgálatra van szükség.</w:t>
        <w:br/>
      </w:r>
    </w:p>
    <w:p>
      <w:pPr>
        <w:pStyle w:val="TextBody"/>
        <w:numPr>
          <w:ilvl w:val="1"/>
          <w:numId w:val="3"/>
        </w:numPr>
        <w:rPr/>
      </w:pPr>
      <w:r>
        <w:rPr/>
        <w:t>KARBANTARTÁS</w:t>
        <w:br/>
      </w:r>
      <w:r>
        <w:rPr>
          <w:b/>
        </w:rPr>
        <w:t>Figyelem! Karbantartást kizárólag szervizszolgálat szakembere végezhet!</w:t>
        <w:br/>
      </w:r>
      <w:r>
        <w:rPr/>
        <w:t>A készüléken évente végeztessünk egy átfogó alapos szakember általi átvizsgálást.</w:t>
        <w:br/>
        <w:t>Ajánlatos az elhasználódott alkatrészeket cserélni.</w:t>
        <w:br/>
        <w:t>Ajánlatos ez ügyben a szervizszolgálattal szerződést kötni.</w:t>
        <w:br/>
      </w:r>
    </w:p>
    <w:p>
      <w:pPr>
        <w:pStyle w:val="TextBody"/>
        <w:numPr>
          <w:ilvl w:val="2"/>
          <w:numId w:val="9"/>
        </w:numPr>
        <w:rPr/>
      </w:pPr>
      <w:r>
        <w:rPr/>
        <w:t>ELŐFORDULÓ HIBÁK ÉS ELHÁRÍTÁSUK</w:t>
        <w:br/>
      </w:r>
      <w:r>
        <w:rPr>
          <w:b/>
        </w:rPr>
        <w:t>Figyelem! Az alább leírt javításokat kizárólag szakember végezheti!</w:t>
        <w:br/>
        <w:t>Figyelem! A hőkioldó visszaállítása előtt hárítsuk el a hibát, ami a hőkioldó kikapcsolását okozta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írás és lehetséges hib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vítás, beavatkozá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őégő nem gyullad meg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a gyújtógyertya nincs megfelelően rögzítve, vagy nincs csatlakoztatv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piezogyújtó rossz, vagy nincs gáznyomá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fúvóka eltömődött, vagy sérült valamelyik gázszerelvé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Égőgyújtó láng elalszik a kezelőgomb elengedése, vagy a gyújtógomb megnyomása után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a gyújtóláng nem melegíti megfelelően a termoelemet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érült gázszerelvén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gyújtóégő nem gyújtja be a főégőt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hiba a gáznyomásban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fúvóka, gáznyílás eltömődött, vagy sérült gázszerelvén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rpenyő hőmérséklet nem állítható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Hőmérsékletérzékelő rossz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ermosztát rossz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beavatkozások előtt az előlapot vegyük le. Mindenekelőtt húzzuk le a kezelőgombokat, a kézikereke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yújtógyertya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Húzzuk le a gyújtókábelt, a gyertyatartó rögzítőcsavarját oldjuk; cseréljük a gyertyá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oelem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A gázszerelvény csavarjának oldása, és a gyújtóégő tartó rögzítőcsavarjának oldása után az (A) termoelem kiszerelhető (4.4 ábra, Termoeleme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7"/>
        </w:numPr>
        <w:rPr/>
      </w:pPr>
      <w:r>
        <w:rPr/>
        <w:t>FIGYELMEZTETÉSEK, UTASÍTÁSOK</w:t>
        <w:br/>
        <w:t>A következő leírás a készülék használatához fontos információkat tartalmaz!</w:t>
        <w:br/>
        <w:t>A leírást őrizzük meg a későbbiekben felmerülő problémák esetére!</w:t>
        <w:br/>
        <w:t>Ez a készülék egy nagykonyhai készülék, melyet kizárólag szakképzett személyzet üzemeltethet.</w:t>
        <w:br/>
        <w:t>A készülék csak felügyelettel üzemeltethető.</w:t>
        <w:br/>
      </w:r>
      <w:r>
        <w:rPr>
          <w:b/>
        </w:rPr>
        <w:t>Figyelem! A gyártó nem vállal felelősséget a használati-, üzembehelyezési utasítás be nem tartásából, szándékos rongálásból, nem eredeti alkatrész beszereléséből adódó hibákért.</w:t>
        <w:br/>
      </w:r>
      <w:r>
        <w:rPr/>
        <w:t>A konyhai személyzet olvassa el a használati utasítást, elkerülve ezzel a nem megfelelő használatból adódó meghibásodást.</w:t>
        <w:br/>
        <w:t>Mindennemű karbantartási, javítási munkát kizárólag szakember végezhet.</w:t>
        <w:br/>
        <w:t>A karbantartási munkákat rendszeresen végeztessük el szakemberrel.</w:t>
        <w:br/>
        <w:t>Minden beavatkozáskor az elektromos-, víz-, és gázhálózatot zárjuk el.</w:t>
        <w:br/>
        <w:t>A gyártó fenntartja a jogot a készülék előzetes bejelentés nélküli megváltoztatására.</w:t>
        <w:br/>
        <w:t>A készülékek megfelelőségi nyilatkozattal rendelkeznek, melyet külön kérésre küldünk el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HASZNÁLAT</w:t>
        <w:br/>
        <w:t>Első használat előtt a medencét alaposan tisztítsuk ki.</w:t>
        <w:br/>
      </w:r>
      <w:r>
        <w:rPr>
          <w:b/>
        </w:rPr>
        <w:t>Figyelem! A medencét maximum a kiöntő alatt 40 mm-ig töltsük fel (max. töltésszintjelzésre ügyeljünk.)!</w:t>
      </w:r>
      <w:r>
        <w:rPr/>
        <w:br/>
      </w:r>
    </w:p>
    <w:p>
      <w:pPr>
        <w:pStyle w:val="TextBody"/>
        <w:numPr>
          <w:ilvl w:val="2"/>
          <w:numId w:val="10"/>
        </w:numPr>
        <w:rPr/>
      </w:pPr>
      <w:r>
        <w:rPr/>
        <w:t>BEKAPCSOLÁS, SÜTÉSINDÍTÁS, KIKAPCSOLÁS</w:t>
        <w:br/>
        <w:t>Először töltsük fel a medencét, csak az után kapcsoljuk be a készüléket.</w:t>
        <w:br/>
        <w:br/>
      </w:r>
      <w:r>
        <w:rPr>
          <w:b/>
          <w:u w:val="single"/>
        </w:rPr>
        <w:t>Gyújtóégő begyújtása (4.8 ábra)</w:t>
        <w:br/>
      </w:r>
      <w:r>
        <w:rPr/>
        <w:t>– A termosztát forgatógombját a (</w:t>
      </w:r>
      <w:r>
        <w:rPr>
          <w:rFonts w:eastAsia="Wingdings" w:cs="Wingdings" w:ascii="Wingdings" w:hAnsi="Wingdings"/>
        </w:rPr>
        <w:t></w:t>
      </w:r>
      <w:r>
        <w:rPr/>
        <w:t>) állásból forgassuk balra a (*) állásba –a gombot tartsuk benyomva- majd nyomjuk meg a gyújtógombot, az égő begyújtása után a forgatógombot tartsuk pár mp-ig benyomva.</w:t>
        <w:br/>
        <w:t>– Engedjük el a termosztát forgatógombját és ellenőrizzük, hogy az égő begyújtva maradt-e.</w:t>
        <w:br/>
        <w:t>– Ellenkező esetben ismételjük meg a folyamatot.</w:t>
        <w:br/>
        <w:br/>
      </w:r>
      <w:r>
        <w:rPr>
          <w:b/>
          <w:u w:val="single"/>
        </w:rPr>
        <w:t>Főégő begyújtása, hőmérsékletszabályozás (4.8 ábra):</w:t>
        <w:br/>
      </w:r>
      <w:r>
        <w:rPr/>
        <w:t xml:space="preserve">- Az gyújtóégő begyújtása után a forgatógombot forgatva beállítható a kívánt hőmérséklet. A forgatógomb 1-7 állásba állítható, az egyes állásokhoz tartozó hőmérsékletek a következők: </w:t>
        <w:br/>
        <w:t xml:space="preserve">            Gombállás:     1        2        3        4       5        6        7</w:t>
        <w:br/>
        <w:t xml:space="preserve">            Hőm. </w:t>
      </w:r>
      <w:r>
        <w:rPr>
          <w:vertAlign w:val="superscript"/>
        </w:rPr>
        <w:t>o</w:t>
      </w:r>
      <w:r>
        <w:rPr/>
        <w:t>C:      100    125    150    180    210    250   290</w:t>
        <w:br/>
        <w:t>– A termosztáttal történő hőmérsékletszabályozás automatikusan ki-, és bekapcsolja a főégőt. Ha a forgatógombot (*) állásba forgatjuk, a főégő kikapcsol, és csak a gyújtóláng ég.</w:t>
        <w:br/>
        <w:br/>
      </w:r>
      <w:r>
        <w:rPr>
          <w:b/>
          <w:u w:val="single"/>
        </w:rPr>
        <w:t>Gyújtóégő kikapcsolása</w:t>
      </w:r>
      <w:r>
        <w:rPr/>
        <w:br/>
        <w:t>A gyújtóégő kikapcsolásához és a készülék lekapcsolásához a forgatógombot nyomjuk be és forgassuk (</w:t>
      </w:r>
      <w:r>
        <w:rPr>
          <w:rFonts w:eastAsia="Wingdings" w:cs="Wingdings" w:ascii="Wingdings" w:hAnsi="Wingdings"/>
        </w:rPr>
        <w:t></w:t>
      </w:r>
      <w:r>
        <w:rPr/>
        <w:t>) állásba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A KÉSZÜLÉK TISZTÍTÁSA</w:t>
        <w:br/>
        <w:t>- A kifogástalan üzem csak akkor teljesíthető, ha ügyelünk és követjük a leírás utasításait. Minden karbantartási és javítási munkát csak szakember végezhet. Tanácsos a készüléket évente felülvizsgáltatni.</w:t>
        <w:br/>
        <w:t>– A termoelemet mindig tartsuk szabadon és tisztán.</w:t>
        <w:br/>
        <w:t>– Időről időre ellenőrizzük az égők nyílásainak tisztaságát.</w:t>
        <w:br/>
        <w:t>A rozsdamentes felületek tisztításához ne alkalmazzunk agresszív súrolószert.</w:t>
        <w:br/>
        <w:t>Fémből készült súrolóeszközt ne használjunk.</w:t>
        <w:br/>
        <w:t>Ne alkalmazzunk karcoló súrolóeszközt, súrolószert.</w:t>
        <w:br/>
        <w:t>A készüléket csak kihűlt állapotban tisztítsuk.</w:t>
        <w:br/>
      </w:r>
    </w:p>
    <w:p>
      <w:pPr>
        <w:pStyle w:val="TextBody"/>
        <w:numPr>
          <w:ilvl w:val="2"/>
          <w:numId w:val="6"/>
        </w:numPr>
        <w:rPr/>
      </w:pPr>
      <w:r>
        <w:rPr/>
        <w:t>NAPI TISZTÍTÁS</w:t>
        <w:br/>
      </w:r>
      <w:r>
        <w:rPr>
          <w:b/>
        </w:rPr>
        <w:t>Figyelem! Ne tisztítsuk a készüléket se magasnyomású, se normál vízsugárral!</w:t>
        <w:br/>
      </w:r>
      <w:r>
        <w:rPr/>
        <w:t>A medencét melegvízzel és tisztítószerrel tisztítsuk, alaposan öblítsük el tiszta vízzel, majd egy ruhával töröljük szárazra, a serpenyő fenekét kenjük be vékonyan olajjal!</w:t>
        <w:br/>
        <w:t>A külső rozsdamentes felületeket mosószeres melegvízzel, szivaccsal tisztítsuk.</w:t>
        <w:br/>
        <w:t>Mindig öblítsük le tiszta vízzel és töröljük szárazra.</w:t>
        <w:br/>
      </w:r>
      <w:r>
        <w:rPr>
          <w:b/>
        </w:rPr>
        <w:t>Megjegyzés, nyomás alatt működő készülékhez:</w:t>
        <w:br/>
      </w:r>
      <w:r>
        <w:rPr/>
        <w:t>Nátrium, ammóniatartalmú tisztítószerrel ne tisztítsuk a készüléket, mert a szernek a fedőtömítéssel akár rövid ideig tartó érintkezése is a tömítés károsodását okozza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TENNIVALÓK HOSSZABB IDEIG TARTÓ ÜZEMSZÜNET ESETÉN</w:t>
        <w:br/>
        <w:t>Hosszabb ideig tartó üzemszünet (nyári leállás, szezonális munka) esetén a készüléket alaposan tisztítsuk meg, töröljük szárazra, a serpenyő fenekét kenjük be vékonyan olajjal!</w:t>
        <w:br/>
        <w:t>A fedelet hagyjuk nyitva.</w:t>
        <w:br/>
        <w:t>Kezeljük le a felületeket egy a kereskedelemben kapható és arra alkalmas szerrel.</w:t>
        <w:br/>
        <w:t>Elektromos-, gáz-, és vízcsatlakozásokat zárjuk le.</w:t>
        <w:br/>
        <w:t>A használati helyiség jól szellőztetett legyen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TENNIVALÓK MEGHIBÁSODÁS ESETÉN</w:t>
        <w:br/>
        <w:t>A készüléket helyezzük azonnal üzemen kívül, gáz-, és vízcsatlakozásokat zárjuk le.</w:t>
        <w:br/>
        <w:t>Értesítsük a szervizszolgálatot.</w:t>
        <w:br/>
      </w:r>
      <w:r>
        <w:rPr>
          <w:b/>
        </w:rPr>
        <w:t>A gyártó nem vállal felelősséget a használati-, üzembehelyezési utasítás be nem tartásából, szándékos rongálásból, nem eredeti alkatrész beszereléséből adódó hibákért.</w:t>
        <w:br/>
      </w:r>
    </w:p>
    <w:p>
      <w:pPr>
        <w:pStyle w:val="TextBody"/>
        <w:numPr>
          <w:ilvl w:val="0"/>
          <w:numId w:val="7"/>
        </w:numPr>
        <w:rPr/>
      </w:pPr>
      <w:r>
        <w:rPr/>
        <w:t>ÁBRAMELLÉKLET</w:t>
      </w:r>
    </w:p>
    <w:p>
      <w:pPr>
        <w:pStyle w:val="TextBody"/>
        <w:numPr>
          <w:ilvl w:val="1"/>
          <w:numId w:val="7"/>
        </w:numPr>
        <w:rPr/>
      </w:pPr>
      <w:r>
        <w:rPr/>
        <w:t>Készülék méretek, csatlakoztatások</w:t>
        <w:br/>
        <w:t>G – gázcsatlakozás G1/2”</w:t>
        <w:br/>
        <w:t>A – vízcsatlakozás 10mm</w:t>
      </w:r>
    </w:p>
    <w:p>
      <w:pPr>
        <w:pStyle w:val="TextBody"/>
        <w:numPr>
          <w:ilvl w:val="1"/>
          <w:numId w:val="7"/>
        </w:numPr>
        <w:rPr/>
      </w:pPr>
      <w:r>
        <w:rPr/>
        <w:t>Kezelőfelület, nyomásmérő csonk</w:t>
        <w:br/>
        <w:t>A – tömítőcsavar</w:t>
        <w:br/>
        <w:t>B – nyomásmérő csonk</w:t>
        <w:br/>
        <w:t>C – gázcső</w:t>
      </w:r>
    </w:p>
    <w:p>
      <w:pPr>
        <w:pStyle w:val="TextBody"/>
        <w:numPr>
          <w:ilvl w:val="1"/>
          <w:numId w:val="7"/>
        </w:numPr>
        <w:rPr/>
      </w:pPr>
      <w:r>
        <w:rPr/>
        <w:t>Gázszerelvény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/>
      </w:pPr>
      <w:r>
        <w:rPr/>
        <w:t>A – hőmérséklet érzékelő</w:t>
        <w:br/>
        <w:t>B – gyújtóláng hőterhelés beállító csavar</w:t>
        <w:br/>
        <w:t>C – gázkifolyás a gyújtóégőhöz</w:t>
        <w:br/>
        <w:t>D – bemenő nyomásmérő</w:t>
        <w:br/>
        <w:t>E – kimenő nyomásmérő</w:t>
        <w:br/>
        <w:t>F – kisláng állítócsavar</w:t>
        <w:br/>
        <w:t>G – állítócsavar</w:t>
        <w:br/>
        <w:t>H – gázbemenet</w:t>
        <w:br/>
        <w:t>I – gázkimenet</w:t>
        <w:br/>
        <w:t>L – kezelőgomb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/>
          <w:b/>
        </w:rPr>
      </w:pPr>
      <w:r>
        <w:rPr>
          <w:b/>
        </w:rPr>
        <w:t>FIGYELEM! A lepecsételt állítócsavar állítása tilos!</w:t>
      </w:r>
    </w:p>
    <w:p>
      <w:pPr>
        <w:pStyle w:val="TextBody"/>
        <w:numPr>
          <w:ilvl w:val="1"/>
          <w:numId w:val="7"/>
        </w:numPr>
        <w:rPr/>
      </w:pPr>
      <w:r>
        <w:rPr/>
        <w:t>Égőgyújtó</w:t>
        <w:br/>
        <w:t>A – termoelem</w:t>
        <w:br/>
        <w:t>B – gyújtóégő</w:t>
        <w:br/>
        <w:t>C – gyújtógyertya (piezo gyújtófej)</w:t>
        <w:br/>
        <w:t>D – fúvóka</w:t>
        <w:br/>
        <w:t>E – tömítőcsavar</w:t>
      </w:r>
    </w:p>
    <w:p>
      <w:pPr>
        <w:pStyle w:val="TextBody"/>
        <w:numPr>
          <w:ilvl w:val="1"/>
          <w:numId w:val="7"/>
        </w:numPr>
        <w:rPr/>
      </w:pPr>
      <w:r>
        <w:rPr/>
        <w:t>Főégő</w:t>
        <w:br/>
        <w:t>A – égő</w:t>
        <w:br/>
        <w:t>B – Fúvóka</w:t>
        <w:br/>
        <w:t>C – fúvókatartó</w:t>
      </w:r>
    </w:p>
    <w:p>
      <w:pPr>
        <w:pStyle w:val="TextBody"/>
        <w:numPr>
          <w:ilvl w:val="1"/>
          <w:numId w:val="7"/>
        </w:numPr>
        <w:rPr/>
      </w:pPr>
      <w:r>
        <w:rPr/>
        <w:t>Primerlevegő állítás</w:t>
      </w:r>
    </w:p>
    <w:p>
      <w:pPr>
        <w:pStyle w:val="TextBody"/>
        <w:numPr>
          <w:ilvl w:val="1"/>
          <w:numId w:val="7"/>
        </w:numPr>
        <w:rPr/>
      </w:pPr>
      <w:r>
        <w:rPr/>
        <w:t>Vízfeltöltés kezelőgombjai</w:t>
      </w:r>
    </w:p>
    <w:p>
      <w:pPr>
        <w:pStyle w:val="TextBody"/>
        <w:numPr>
          <w:ilvl w:val="1"/>
          <w:numId w:val="7"/>
        </w:numPr>
        <w:rPr/>
      </w:pPr>
      <w:r>
        <w:rPr/>
        <w:t>Kezelőgombok</w:t>
        <w:br/>
        <w:t>A – forgatógomb</w:t>
        <w:br/>
        <w:t>B –</w:t>
        <w:br/>
        <w:t>C – készülék zárt állása</w:t>
        <w:br/>
        <w:t>D – kisláng állás (főégő)</w:t>
        <w:br/>
        <w:t>E – nagyláng állás (főégő)</w:t>
        <w:br/>
        <w:t>F – gyújtóégő állás (begyújtá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HERMA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Kf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</w:rPr>
      </w:pPr>
      <w:r>
        <w:rPr>
          <w:sz w:val="20"/>
        </w:rPr>
        <w:t>Fax: 89/ 313-456</w:t>
      </w:r>
    </w:p>
    <w:sectPr>
      <w:type w:val="continuous"/>
      <w:pgSz w:w="11906" w:h="16838"/>
      <w:pgMar w:left="851" w:right="851" w:gutter="0" w:header="0" w:top="141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56:00Z</dcterms:created>
  <dc:creator>Horváth Zoltán</dc:creator>
  <dc:description/>
  <dc:language>en-US</dc:language>
  <cp:lastModifiedBy>XY</cp:lastModifiedBy>
  <cp:lastPrinted>2003-10-16T11:59:00Z</cp:lastPrinted>
  <dcterms:modified xsi:type="dcterms:W3CDTF">2007-09-21T09:46:00Z</dcterms:modified>
  <cp:revision>43</cp:revision>
  <dc:subject/>
  <dc:title>Buktatható serpenyő üzembehelyezési és használati utasítás</dc:title>
</cp:coreProperties>
</file>