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700-as, 60 l-es gázüzemű direkt fűtésű főzőüst üzembe helyezési és használati utasítás</w:t>
      </w:r>
    </w:p>
    <w:p>
      <w:pPr>
        <w:pStyle w:val="Szvegtrzs2"/>
        <w:rPr/>
      </w:pPr>
      <w:r>
        <w:rPr>
          <w:sz w:val="24"/>
        </w:rPr>
        <w:t>7GUD60 (G7PD)</w:t>
      </w:r>
    </w:p>
    <w:p>
      <w:pPr>
        <w:pStyle w:val="Header"/>
        <w:tabs>
          <w:tab w:val="clear" w:pos="4703"/>
          <w:tab w:val="clear" w:pos="9406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TUDNIVALÓK: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gyelmesen olvassuk át a leírást, mivel fontos információkat tartalmaz az üzembe helyezést, használatot, karbantartást illetően.</w:t>
      </w:r>
    </w:p>
    <w:p>
      <w:pPr>
        <w:pStyle w:val="Normal"/>
        <w:numPr>
          <w:ilvl w:val="0"/>
          <w:numId w:val="1"/>
        </w:numPr>
        <w:rPr/>
      </w:pPr>
      <w:r>
        <w:rPr/>
        <w:t>Az üzembe helyezést az előírásoknak megfelelően végezzük.</w:t>
      </w:r>
    </w:p>
    <w:p>
      <w:pPr>
        <w:pStyle w:val="Normal"/>
        <w:numPr>
          <w:ilvl w:val="0"/>
          <w:numId w:val="1"/>
        </w:numPr>
        <w:rPr/>
      </w:pPr>
      <w:r>
        <w:rPr/>
        <w:t>A később felmerülő problémák esetére őrizzük meg ezt a leírást.</w:t>
      </w:r>
    </w:p>
    <w:p>
      <w:pPr>
        <w:pStyle w:val="Normal"/>
        <w:numPr>
          <w:ilvl w:val="0"/>
          <w:numId w:val="1"/>
        </w:numPr>
        <w:rPr/>
      </w:pPr>
      <w:r>
        <w:rPr/>
        <w:t>A készüléket kizárólag szakképzett személyzet üzemeltetheti!</w:t>
      </w:r>
    </w:p>
    <w:p>
      <w:pPr>
        <w:pStyle w:val="Normal"/>
        <w:numPr>
          <w:ilvl w:val="0"/>
          <w:numId w:val="1"/>
        </w:numPr>
        <w:rPr/>
      </w:pPr>
      <w:r>
        <w:rPr/>
        <w:t>A készülék csak felügyelet mellett üzemeltethető.</w:t>
      </w:r>
    </w:p>
    <w:p>
      <w:pPr>
        <w:pStyle w:val="Normal"/>
        <w:numPr>
          <w:ilvl w:val="0"/>
          <w:numId w:val="1"/>
        </w:numPr>
        <w:rPr/>
      </w:pPr>
      <w:r>
        <w:rPr/>
        <w:t>A készülék kizárólag meghatározott céljára, vagyis élelmiszer főzésére használható, ettől eltérő használat balesetveszélyt jelenthet.</w:t>
      </w:r>
    </w:p>
    <w:p>
      <w:pPr>
        <w:pStyle w:val="Normal"/>
        <w:numPr>
          <w:ilvl w:val="0"/>
          <w:numId w:val="1"/>
        </w:numPr>
        <w:rPr/>
      </w:pPr>
      <w:r>
        <w:rPr/>
        <w:t>A főzőüstöt üresen üzemeltetni tilos!</w:t>
      </w:r>
    </w:p>
    <w:p>
      <w:pPr>
        <w:pStyle w:val="Normal"/>
        <w:numPr>
          <w:ilvl w:val="0"/>
          <w:numId w:val="1"/>
        </w:numPr>
        <w:rPr/>
      </w:pPr>
      <w:r>
        <w:rPr/>
        <w:t>A főzőüstöt ne használjuk olajsütőként, mert a felforrósodott olaj meggyulladhat.</w:t>
      </w:r>
    </w:p>
    <w:p>
      <w:pPr>
        <w:pStyle w:val="Normal"/>
        <w:numPr>
          <w:ilvl w:val="0"/>
          <w:numId w:val="1"/>
        </w:numPr>
        <w:rPr/>
      </w:pPr>
      <w:r>
        <w:rPr/>
        <w:t>Az üzembe helyezést, karbantartást, javítást, más gázra való átállítást csak szakember végezheti.</w:t>
      </w:r>
    </w:p>
    <w:p>
      <w:pPr>
        <w:pStyle w:val="Normal"/>
        <w:numPr>
          <w:ilvl w:val="0"/>
          <w:numId w:val="1"/>
        </w:numPr>
        <w:rPr/>
      </w:pPr>
      <w:r>
        <w:rPr/>
        <w:t>Ajánlatos évente felülvizsgáltatni a készüléket.</w:t>
      </w:r>
    </w:p>
    <w:p>
      <w:pPr>
        <w:pStyle w:val="Normal"/>
        <w:numPr>
          <w:ilvl w:val="0"/>
          <w:numId w:val="1"/>
        </w:numPr>
        <w:rPr/>
      </w:pPr>
      <w:r>
        <w:rPr/>
        <w:t>Csak eredeti alkatrészeket építsünk be a készülékbe.</w:t>
      </w:r>
    </w:p>
    <w:p>
      <w:pPr>
        <w:pStyle w:val="Normal"/>
        <w:numPr>
          <w:ilvl w:val="0"/>
          <w:numId w:val="1"/>
        </w:numPr>
        <w:rPr/>
      </w:pPr>
      <w:r>
        <w:rPr/>
        <w:t>A készüléket tilos vízsugárral tisztítani.</w:t>
      </w:r>
    </w:p>
    <w:p>
      <w:pPr>
        <w:pStyle w:val="Normal"/>
        <w:numPr>
          <w:ilvl w:val="0"/>
          <w:numId w:val="1"/>
        </w:numPr>
        <w:rPr/>
      </w:pPr>
      <w:r>
        <w:rPr/>
        <w:t>Meghibásodás esetén zárjuk el a víz-, gázcsapokat.</w:t>
      </w:r>
    </w:p>
    <w:p>
      <w:pPr>
        <w:pStyle w:val="Normal"/>
        <w:numPr>
          <w:ilvl w:val="0"/>
          <w:numId w:val="1"/>
        </w:numPr>
        <w:rPr/>
      </w:pPr>
      <w:r>
        <w:rPr/>
        <w:t>A készülék üzembe helyezés köteles, melyet az Elekthermax Rt. által kijelölt szakszervizek valamelyike köteles végezni, ennek költsége a vevőt terheli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  <w:t>I. ÜZEMBE HELYEZÉS</w:t>
      </w:r>
    </w:p>
    <w:p>
      <w:pPr>
        <w:pStyle w:val="Normal"/>
        <w:numPr>
          <w:ilvl w:val="0"/>
          <w:numId w:val="5"/>
        </w:numPr>
        <w:rPr/>
      </w:pPr>
      <w:r>
        <w:rPr/>
        <w:t>Adattábla</w:t>
        <w:br/>
        <w:t>A készülék adattáblája tartalmazza a készülék fontosabb adat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űszaki adatok</w:t>
        <w:br/>
        <w:t>Az adatokat a mellékelt táblázatok tartalmazzák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ázfajták, gáznyomások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szülékméretek, kapacitás, gáz-, hidegvíz-, melegvíz, teljesítmény, gázfogyasztás, súly</w:t>
        <w:br/>
        <w:t>1 – Gázcsatlakozás ¾”</w:t>
        <w:br/>
        <w:t>3 – Melegvíz csatlakozás ½”</w:t>
        <w:br/>
        <w:t>4 – Hidegvíz csatlakozás ½”</w:t>
        <w:br/>
        <w:t>7 - Túlfolyó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észülék alkatrészei, alkatrészlista kódszámokkal</w:t>
        <w:br/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Üzembe helyezés</w:t>
      </w:r>
    </w:p>
    <w:p>
      <w:pPr>
        <w:pStyle w:val="Normal"/>
        <w:numPr>
          <w:ilvl w:val="1"/>
          <w:numId w:val="5"/>
        </w:numPr>
        <w:rPr/>
      </w:pPr>
      <w:r>
        <w:rPr/>
        <w:t>Használati helyiség</w:t>
        <w:br/>
        <w:t>A használati helyiség jól szellőztethető legyen. A készüléket az érvényes előírásoknak megfelelően csatlakoztassuk, helyezzük üzembe.</w:t>
        <w:br/>
      </w:r>
    </w:p>
    <w:p>
      <w:pPr>
        <w:pStyle w:val="Normal"/>
        <w:numPr>
          <w:ilvl w:val="1"/>
          <w:numId w:val="5"/>
        </w:numPr>
        <w:rPr/>
      </w:pPr>
      <w:r>
        <w:rPr/>
        <w:t>Felállítás</w:t>
        <w:br/>
        <w:t>A készülék csatlakozó méretei az 1.ábrán láthatóak. A főzőüst sorba építve, illetve egyedül állóan is üzemeltethető.</w:t>
        <w:br/>
        <w:t>Éghető fal stb. mellé állítva az oldalfelületek és a hátoldal mellett MSz 1600/15-nek megfelelően legalább 25 cm szabad helyet hagyjunk, ezek az éghető felületek legyenek hőszigetelve.</w:t>
        <w:br/>
        <w:t>A készüléket vízszintezzük ki.</w:t>
        <w:br/>
      </w:r>
    </w:p>
    <w:p>
      <w:pPr>
        <w:pStyle w:val="Normal"/>
        <w:numPr>
          <w:ilvl w:val="1"/>
          <w:numId w:val="5"/>
        </w:numPr>
        <w:rPr/>
      </w:pPr>
      <w:r>
        <w:rPr/>
        <w:t>Égéstermék elvezetés</w:t>
        <w:br/>
        <w:t>A készülék az égéstermék elvezetésének szempontjából B11 típusú.</w:t>
        <w:br/>
        <w:t>A készülékhez áramlásbiztosító felszerelése szükséges.</w:t>
      </w:r>
    </w:p>
    <w:p>
      <w:pPr>
        <w:pStyle w:val="Normal"/>
        <w:numPr>
          <w:ilvl w:val="2"/>
          <w:numId w:val="5"/>
        </w:numPr>
        <w:rPr/>
      </w:pPr>
      <w:r>
        <w:rPr/>
        <w:t>Áramlásbiztosító felszerelése kéményhez</w:t>
        <w:br/>
        <w:t>A készülék és kémény közé szereljük fel az áramlásbiztosítót.</w:t>
        <w:br/>
      </w:r>
    </w:p>
    <w:p>
      <w:pPr>
        <w:pStyle w:val="Normal"/>
        <w:numPr>
          <w:ilvl w:val="2"/>
          <w:numId w:val="5"/>
        </w:numPr>
        <w:rPr/>
      </w:pPr>
      <w:r>
        <w:rPr/>
        <w:t>Csatlakoztatás természetes huzatú kéményhez</w:t>
        <w:br/>
        <w:t>A készülék és a kémény közé szereljük az áramlásbiztosítót, az elvezető cső mérete legalább 120mm legyen.</w:t>
        <w:br/>
      </w:r>
    </w:p>
    <w:p>
      <w:pPr>
        <w:pStyle w:val="Normal"/>
        <w:numPr>
          <w:ilvl w:val="2"/>
          <w:numId w:val="5"/>
        </w:numPr>
        <w:rPr/>
      </w:pPr>
      <w:r>
        <w:rPr/>
        <w:t>Felállítás elszívóernyő alá (7.ábra)</w:t>
        <w:br/>
        <w:t>A készülék elszívóernyő alá is állítható. Ebben az esetben a készülék gázellátása megszakítható legyen. A készülék gázellátása automatikusan szűnjön meg, ha az elszívás megszűnik.</w:t>
        <w:br/>
        <w:t>A készülék (D) elvezetőcsöve az elszívóernyő szűrője alatt legyen legalább „C” értékkel, ahol C=1,25D~2D, anélkül, hogy az elvezetőcső átmérője változna. Az elszívóernyő szűrő szempontjából fontos, hogy a készülék égéstermékének hőmérséklete a 300</w:t>
      </w:r>
      <w:r>
        <w:rPr>
          <w:vertAlign w:val="superscript"/>
        </w:rPr>
        <w:t>o</w:t>
      </w:r>
      <w:r>
        <w:rPr/>
        <w:t>C-t is elérheti.</w:t>
        <w:br/>
      </w:r>
    </w:p>
    <w:p>
      <w:pPr>
        <w:pStyle w:val="Normal"/>
        <w:numPr>
          <w:ilvl w:val="1"/>
          <w:numId w:val="5"/>
        </w:numPr>
        <w:rPr/>
      </w:pPr>
      <w:r>
        <w:rPr/>
        <w:t>Gázcsatlakozás</w:t>
        <w:br/>
        <w:t>Ellenőrizzük, hogy a készülék adattábláján megadott értékek, gázfajta megegyezzen a gázhálózat értékeivel. Ha ezek nem egyeznek, a készülék átállítása szükséges.</w:t>
        <w:br/>
        <w:t>Csatlakoztatás előtt vegyük le a készülék gázcsatlakozásának műanyag védődugóját.</w:t>
        <w:br/>
        <w:t>A készülék elé a gázvezetékbe, jól megközelíthető helyre egy elzárócsap beépítése szükséges.</w:t>
        <w:br/>
        <w:t>Csatlakoztatás után ellenőrizzük a tömítettséget.</w:t>
        <w:br/>
        <w:t>Figyelem! A gáztömítettséget nyílt lánggal vizsgálni tilos!</w:t>
        <w:br/>
      </w:r>
    </w:p>
    <w:p>
      <w:pPr>
        <w:pStyle w:val="Normal"/>
        <w:numPr>
          <w:ilvl w:val="1"/>
          <w:numId w:val="5"/>
        </w:numPr>
        <w:rPr/>
      </w:pPr>
      <w:r>
        <w:rPr/>
        <w:t>Csatlakoztatás a vízhálózatra (4.ábra)</w:t>
        <w:br/>
        <w:t>A készülék (D) hideg és (C) melegvíz rákötési lehetőséggel rendelkezik. A készülék elé mechanikus vízszűrőt és elzárócsapot is építsünk be a vízvezetékbe.</w:t>
        <w:br/>
      </w:r>
    </w:p>
    <w:p>
      <w:pPr>
        <w:pStyle w:val="Normal"/>
        <w:numPr>
          <w:ilvl w:val="1"/>
          <w:numId w:val="5"/>
        </w:numPr>
        <w:rPr/>
      </w:pPr>
      <w:r>
        <w:rPr/>
        <w:t>Kifolyó (4.ábra)</w:t>
        <w:br/>
        <w:t>A készülék kifolyócsövét (E) egy lefolyóba vezessük. Ügyeljünk arra, hogy a csővezeték hőmérséklete elérheti a 100</w:t>
      </w:r>
      <w:r>
        <w:rPr>
          <w:vertAlign w:val="superscript"/>
        </w:rPr>
        <w:t>o</w:t>
      </w:r>
      <w:r>
        <w:rPr/>
        <w:t>C-t.</w:t>
        <w:br/>
      </w:r>
    </w:p>
    <w:p>
      <w:pPr>
        <w:pStyle w:val="Normal"/>
        <w:numPr>
          <w:ilvl w:val="1"/>
          <w:numId w:val="2"/>
        </w:numPr>
        <w:rPr/>
      </w:pPr>
      <w:r>
        <w:rPr/>
        <w:t>Potenciál-kiegyenlítés</w:t>
        <w:br/>
        <w:t>A főzőüst potenciálkiegyenlítését is végezzük el, a csatlakozópont az el. kapcsolódoboz közelében szimbólummal jelölt. A vezeték legalább 10mm</w:t>
      </w:r>
      <w:r>
        <w:rPr>
          <w:vertAlign w:val="superscript"/>
        </w:rPr>
        <w:t>2</w:t>
      </w:r>
      <w:r>
        <w:rPr/>
        <w:t xml:space="preserve"> ker. metszetű legyen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Üzemeltetés</w:t>
      </w:r>
    </w:p>
    <w:p>
      <w:pPr>
        <w:pStyle w:val="Normal"/>
        <w:numPr>
          <w:ilvl w:val="1"/>
          <w:numId w:val="6"/>
        </w:numPr>
        <w:rPr/>
      </w:pPr>
      <w:r>
        <w:rPr/>
        <w:t>Hőterhelés ellenőrzése</w:t>
        <w:br/>
        <w:t>A készülék üzembe helyezésekor, más gázra való átállítás után, karbantartás után el kell végezni a következő ellenőrzéseket:</w:t>
        <w:br/>
        <w:t>Mérjük meg a csatlakozónyomást, ellenőrizzük, hogy a megfelelő fúvóka van-e beszerelve. A teendőket a megfelelő fejezet szerint végezzük. Az ellenőrzés után funkcióvizsgálat szükséges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satlakozónyomás vizsgálata</w:t>
        <w:br/>
        <w:t>A csatlakozónyomást egy U-manométerrel (0,1 mbar osztás) végezzük a következők szerint:</w:t>
        <w:br/>
        <w:t>– Szereljük le az előlapot.</w:t>
        <w:br/>
        <w:t>– Az „A” tömítőcsavart (11.ábra) csavarozzuk ki és csatlakoztassuk a mérőeszköz csövét.</w:t>
        <w:br/>
        <w:t>Ha a mért értékek a megadott határértékeken (lásd műszaki adatok táblázat) kívül vannak, a készüléket semmiképpen ne helyezzük üzembe. Kérjük a gázszolgáltató tanácsát.</w:t>
        <w:br/>
        <w:t>A mérés után a tömítőcsavart gondosan csavarjuk vissza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Átállítás más gázfajtára</w:t>
        <w:br/>
        <w:t>Fontos, hogy a gázfajtának megfelelő fúvókát alkalmazzunk. A fúvóka átmérője 1/100 mm-ben adott.</w:t>
        <w:br/>
        <w:t>Nyissuk ki a készülék alsó fedelét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őégőfúvóka cseréje (8.ábra)</w:t>
        <w:br/>
        <w:t>A (D) fúvókát egy megfelelő villáskulccsal csavarjuk ki, és cseréljük a gázfajtának megfelelőre.</w:t>
        <w:br/>
      </w:r>
    </w:p>
    <w:p>
      <w:pPr>
        <w:pStyle w:val="Normal"/>
        <w:numPr>
          <w:ilvl w:val="1"/>
          <w:numId w:val="6"/>
        </w:numPr>
        <w:rPr/>
      </w:pPr>
      <w:r>
        <w:rPr/>
        <w:t>Kislángteljesítmény beállítása (6.ábra)</w:t>
        <w:br/>
        <w:t>Vegyük le a felső előlapborítást.</w:t>
        <w:br/>
        <w:t>Az (A) kis állítócsavart vegyük ki és cseréljük a gázfajtának megfelelőre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Gyújtóégő fúvóka cseréje (5.ábra)</w:t>
        <w:br/>
        <w:t>Nyissuk ki a készülék alsó fedelét.</w:t>
        <w:br/>
        <w:t>Csavarjuk le az (A) gázvezetéket.</w:t>
        <w:br/>
        <w:t>A (B) fúvókát cseréljük a megfelelőre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dattábla javítása</w:t>
        <w:br/>
        <w:t>Más gázfajtára való átállítás esetén a változást jelöljük az adattáblán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Működés-ellenőrzés</w:t>
        <w:br/>
        <w:t>– A készüléket kapcsoljuk be a leírás szerint.</w:t>
        <w:br/>
        <w:t>– Ellenőrizzük a tömítéseket.</w:t>
        <w:br/>
        <w:t>– Ellenőrizzük a gázhálózat teljesítményét.</w:t>
        <w:br/>
        <w:t>– Ellenőrizzük az égőgyújtást, a lángképet.</w:t>
        <w:br/>
        <w:t>– Ismertessük a kezelővel a használathoz, tisztításhoz szükséges információkat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Karbantartás</w:t>
        <w:br/>
        <w:t>A karbantartást kizárólag szakember végezheti.</w:t>
        <w:br/>
        <w:t>Minden beavatkozás előtt a gáz-, és vízcsapot zárjuk el.</w:t>
        <w:br/>
        <w:t>A karbantartás az előlap levétele után elvégezhető.</w:t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lkatrészcsere</w:t>
        <w:br/>
        <w:t>– A fúvóka, az égő, a gyújtógyertya, és termoelem gyertyájának cseréjéhez nyissuk ki az ajtót a készülék elején. (4.ábra „M”)</w:t>
        <w:br/>
        <w:t>– A piezogyújtó és gázcsap a jobb első fedőlap levétele után elérhető.</w:t>
        <w:br/>
        <w:t>– A főégő, gyújtóégő, termoelem, gyújtógyertya az alsó fedőlap levétele után elérhető.</w:t>
        <w:br/>
        <w:t>– Az alkatrészek cseréjéhez a csatlakozások, tartók oldása szükséges, a csere után visszaszerelés fordított sorrend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HASZNÁLATI ÚTMUTATÓ</w:t>
        <w:br/>
        <w:t>– A készülék nagykonyhai felhasználásra készült, kizárólag szakképzett személy üzemeltetheti.</w:t>
        <w:br/>
      </w:r>
      <w:r>
        <w:rPr>
          <w:lang w:eastAsia="hu-HU"/>
        </w:rPr>
        <w:t>– A készülék kizárólag előírt céljára, vagyis élelmiszer folyadékban történő főzésére használható.</w:t>
        <w:br/>
        <w:t>– Minden más célra való használatot kerüljünk.</w:t>
        <w:br/>
        <w:t>– A készüléket csak vízzel, illetve a főzéshez használt folyadékkal való feltöltés (min. 10cm) után kapcsoljuk be.</w:t>
        <w:br/>
        <w:t>– Ürítésnél ügyeljünk, hogy az étel hőmérsékletére magas.</w:t>
        <w:br/>
        <w:t>– Ne használjunk durva konyhasót, mert ennek lassú oldódása az üsttel való közvetlen, tartós érintkezése az üst korrózióját okozhatja.</w:t>
        <w:br/>
        <w:t>– Első használat előtt meleg vízzel alaposan mossuk ki az üstöt, hogy eltávolítsuk a felületvédelemre használt szert. Alaposan öblítsük el.</w:t>
        <w:br/>
        <w:br/>
        <w:t>A főzőüst a záráshoz vastag fedéllel és biztonsági szeleppel van felszerelve.</w:t>
        <w:br/>
      </w:r>
    </w:p>
    <w:p>
      <w:pPr>
        <w:pStyle w:val="Normal"/>
        <w:numPr>
          <w:ilvl w:val="0"/>
          <w:numId w:val="7"/>
        </w:numPr>
        <w:rPr>
          <w:lang w:eastAsia="hu-HU"/>
        </w:rPr>
      </w:pPr>
      <w:r>
        <w:rPr>
          <w:lang w:eastAsia="hu-HU"/>
        </w:rPr>
        <w:t>Tudnivalók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360" w:hanging="425"/>
        <w:rPr/>
      </w:pPr>
      <w:r>
        <w:rPr>
          <w:lang w:eastAsia="hu-HU"/>
        </w:rPr>
        <w:t>Üst feltöltése (4.ábra)</w:t>
        <w:br/>
        <w:t>– Győződjünk meg arról, hogy az „S” leeresztőcsap zárva van-e.</w:t>
        <w:br/>
        <w:t>– Nyissuk fel az üst fedelét.</w:t>
        <w:br/>
        <w:t>– A „Q” és „R” csapok segítségével töltsük fel vízzel az üstöt.</w:t>
        <w:br/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lang w:eastAsia="hu-HU"/>
        </w:rPr>
        <w:t>Bekapcsolás (4.ábra)</w:t>
        <w:br/>
        <w:t>A „H” forgatógomb, illetve gázcsap négy állásban állítható:</w:t>
        <w:br/>
      </w:r>
      <w:r>
        <w:rPr>
          <w:sz w:val="28"/>
          <w:lang w:eastAsia="hu-HU"/>
        </w:rPr>
        <w:t>●</w:t>
      </w:r>
      <w:r>
        <w:rPr>
          <w:lang w:eastAsia="hu-HU"/>
        </w:rPr>
        <w:tab/>
        <w:t>kikapcsolt állapot</w:t>
        <w:br/>
      </w:r>
      <w:r>
        <w:rPr>
          <w:sz w:val="28"/>
          <w:lang w:eastAsia="hu-HU"/>
        </w:rPr>
        <w:t>*</w:t>
      </w:r>
      <w:r>
        <w:rPr>
          <w:lang w:eastAsia="hu-HU"/>
        </w:rPr>
        <w:tab/>
        <w:t>gyújtóláng gyújtása</w:t>
        <w:br/>
      </w:r>
      <w:r>
        <w:rPr>
          <w:rFonts w:cs="Lucida Sans Unicode" w:ascii="Lucida Sans Unicode" w:hAnsi="Lucida Sans Unicode"/>
          <w:sz w:val="28"/>
          <w:lang w:eastAsia="hu-HU"/>
        </w:rPr>
        <w:t>◊</w:t>
      </w:r>
      <w:r>
        <w:rPr>
          <w:lang w:eastAsia="hu-HU"/>
        </w:rPr>
        <w:tab/>
        <w:t>max. teljesítmény</w:t>
        <w:br/>
      </w:r>
      <w:r>
        <w:rPr>
          <w:rFonts w:cs="Lucida Sans Unicode" w:ascii="Lucida Sans Unicode" w:hAnsi="Lucida Sans Unicode"/>
          <w:lang w:eastAsia="hu-HU"/>
        </w:rPr>
        <w:t>◊</w:t>
      </w:r>
      <w:r>
        <w:rPr>
          <w:lang w:eastAsia="hu-HU"/>
        </w:rPr>
        <w:tab/>
        <w:t>min. teljesítmény</w:t>
        <w:br/>
      </w:r>
    </w:p>
    <w:p>
      <w:pPr>
        <w:pStyle w:val="Normal"/>
        <w:numPr>
          <w:ilvl w:val="1"/>
          <w:numId w:val="4"/>
        </w:numPr>
        <w:rPr/>
      </w:pPr>
      <w:r>
        <w:rPr>
          <w:lang w:eastAsia="hu-HU"/>
        </w:rPr>
        <w:t>Gyújtóégő begyújtása</w:t>
        <w:br/>
        <w:t>Nyomjuk be a „H” forgatógombot, forgassuk kikapcsolt állapotból gyújtóláng gyújtása pozícióba.</w:t>
        <w:br/>
        <w:t>A „H” forgatógombot egészen nyomjuk be, majd nyomjuk meg többször a piezogyújtó „I” gombját, amivel begyújtjuk a gyújtólángot. Kb. 20mp után engedjük el a forgatógombot, a gyújtóégőnek égve kell maradnia. Ha elalszik, ismételjük meg a folyamatot.</w:t>
        <w:br/>
        <w:t>A gyújtóláng ellenőrzése az alsó fedél nyitásával végezhető el.</w:t>
        <w:br/>
        <w:t>Figyelem! A forgatógomb kikapcsolt állásba forgatása után az újabb gyújtás csak 60mp elmúltával lehetséges.</w:t>
        <w:br/>
      </w:r>
    </w:p>
    <w:p>
      <w:pPr>
        <w:pStyle w:val="Normal"/>
        <w:numPr>
          <w:ilvl w:val="1"/>
          <w:numId w:val="4"/>
        </w:numPr>
        <w:rPr/>
      </w:pPr>
      <w:r>
        <w:rPr>
          <w:lang w:eastAsia="hu-HU"/>
        </w:rPr>
        <w:t>Főégő bekapcsolása</w:t>
        <w:br/>
        <w:t>A főégő begyújtásához a forgatógombot forgassuk gyújtóláng gyújtása pozícióból „max” állásba. Ha főégőt kisebb teljesítményre szeretnénk állítani, forgassuk „min” állásba.</w:t>
        <w:br/>
        <w:t>A főégő ellenőrzése az alsó fedél nyitásával végezhető el.</w:t>
        <w:b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hu-HU"/>
        </w:rPr>
        <w:t>Kikapcsolás (4.ábra)</w:t>
      </w:r>
      <w:r>
        <w:rPr>
          <w:lang w:eastAsia="hu-HU"/>
        </w:rPr>
        <w:br/>
        <w:t>A főégő lekapcsolásához a „H” forgatógombot forgassuk „*” állásba.</w:t>
        <w:br/>
        <w:t>A teljes kikapcsoláshoz (gyújtóégő is) forgassuk a gombot „</w:t>
      </w:r>
      <w:r>
        <w:rPr>
          <w:rFonts w:eastAsia="Symbol" w:cs="Symbol" w:ascii="Symbol" w:hAnsi="Symbol"/>
          <w:lang w:eastAsia="hu-HU"/>
        </w:rPr>
        <w:t></w:t>
      </w:r>
      <w:r>
        <w:rPr>
          <w:lang w:eastAsia="hu-HU"/>
        </w:rPr>
        <w:t>” állásba.</w:t>
        <w:br/>
        <w:t>– Munkanap végén a gáz- és vízcsapokat zárjuk el.</w:t>
        <w:br/>
      </w:r>
    </w:p>
    <w:p>
      <w:pPr>
        <w:pStyle w:val="Normal"/>
        <w:numPr>
          <w:ilvl w:val="0"/>
          <w:numId w:val="0"/>
        </w:numPr>
        <w:ind w:left="708" w:hanging="708"/>
        <w:rPr/>
      </w:pPr>
      <w:r>
        <w:rPr>
          <w:lang w:eastAsia="hu-HU"/>
        </w:rPr>
        <w:t>Tisztítás (7.ábra)</w:t>
        <w:br/>
        <w:t>– Tisztítás, karbantartás, javítás esetén a gáz- és vízcsapokat zárjuk el.</w:t>
        <w:br/>
        <w:t>– A készüléket alaposan tisztítsuk meg, elkerülve ezzel az égő, vagy más készülékrészek eltömődését.</w:t>
        <w:br/>
        <w:t>– A külső felületeket melegvizes mosószeres ruhával tisztítsuk, öblítsük le. Ne használjunk korrózióokozó, agresszív, vagy karcoló tisztítószert.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b/>
          <w:b/>
          <w:lang w:eastAsia="hu-HU"/>
        </w:rPr>
      </w:pPr>
      <w:r>
        <w:rPr>
          <w:b/>
          <w:u w:val="single"/>
          <w:lang w:eastAsia="hu-HU"/>
        </w:rPr>
        <w:t>FIGYELEM!</w:t>
        <w:br/>
      </w:r>
      <w:r>
        <w:rPr>
          <w:b/>
          <w:lang w:eastAsia="hu-HU"/>
        </w:rPr>
        <w:t>– A készüléket tilos vízsugárral tisztítani!</w:t>
        <w:br/>
        <w:t>– Ne alkalmazzunk klórtartalmú tisztítószert!</w:t>
        <w:br/>
        <w:t>– A készülék alatti padozatot se tisztítsuk klórtartalmú szerrel!</w:t>
        <w:br/>
      </w:r>
    </w:p>
    <w:p>
      <w:pPr>
        <w:pStyle w:val="Normal"/>
        <w:rPr/>
      </w:pPr>
      <w:r>
        <w:rPr/>
        <w:t>Bármilyen karbantartási, javítási munkát csak szakember végezhet.</w:t>
      </w:r>
    </w:p>
    <w:p>
      <w:pPr>
        <w:pStyle w:val="Normal"/>
        <w:rPr/>
      </w:pPr>
      <w:r>
        <w:rPr/>
        <w:t>Ajánlatos évente felülvizsgálatot végezni a készüléken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/>
        <w:t>A gyártó nem vállal felelősséget a használati-, üzembe helyezési utasítás be nem tartásából, szándékos rongálásból, nem eredeti alkatrész beszereléséből adódó, nem szakképzett kezelőszemélyzet által okozott hibákért.</w:t>
        <w:br/>
      </w:r>
    </w:p>
    <w:p>
      <w:pPr>
        <w:pStyle w:val="Normal"/>
        <w:rPr>
          <w:b/>
          <w:b/>
        </w:rPr>
      </w:pPr>
      <w:r>
        <w:rPr>
          <w:b/>
        </w:rPr>
        <w:t>Ábrák:</w:t>
      </w:r>
    </w:p>
    <w:p>
      <w:pPr>
        <w:pStyle w:val="Normal"/>
        <w:rPr/>
      </w:pPr>
      <w:r>
        <w:rPr/>
        <w:t>Az ábrákat melléklet tartalmazza.</w:t>
        <w:br/>
        <w:t>1.ábra: Készülék paraméterei, csatlakozási pontok</w:t>
      </w:r>
    </w:p>
    <w:p>
      <w:pPr>
        <w:pStyle w:val="Normal"/>
        <w:rPr/>
      </w:pPr>
      <w:r>
        <w:rPr/>
        <w:tab/>
        <w:t>1 = Gázcsatlakozás G ¾”</w:t>
      </w:r>
    </w:p>
    <w:p>
      <w:pPr>
        <w:pStyle w:val="Normal"/>
        <w:rPr/>
      </w:pPr>
      <w:r>
        <w:rPr/>
        <w:tab/>
        <w:t>2 = Melegvíz csatlakozás ½”</w:t>
      </w:r>
    </w:p>
    <w:p>
      <w:pPr>
        <w:pStyle w:val="Normal"/>
        <w:rPr/>
      </w:pPr>
      <w:r>
        <w:rPr/>
        <w:tab/>
        <w:t>3 = Hidegvíz csatlakozás ½”</w:t>
      </w:r>
    </w:p>
    <w:p>
      <w:pPr>
        <w:pStyle w:val="Normal"/>
        <w:rPr/>
      </w:pPr>
      <w:r>
        <w:rPr/>
        <w:tab/>
        <w:t>7 = Túlfolyó ¾”</w:t>
      </w:r>
    </w:p>
    <w:p>
      <w:pPr>
        <w:pStyle w:val="Normal"/>
        <w:rPr/>
      </w:pPr>
      <w:r>
        <w:rPr/>
        <w:t>2.ábra: Típustábla</w:t>
      </w:r>
    </w:p>
    <w:p>
      <w:pPr>
        <w:pStyle w:val="Normal"/>
        <w:rPr/>
      </w:pPr>
      <w:r>
        <w:rPr/>
        <w:t>3.ábra: Figyelmeztető tábla: „A készüléket az érvényes előírások szerint szabad üzembe helyezni, kizárólag jól szellőztethető helyiségben szabad üzemeltetni. Olvassuk el a használati, karbantartási útmutatót!”</w:t>
      </w:r>
    </w:p>
    <w:p>
      <w:pPr>
        <w:pStyle w:val="Normal"/>
        <w:rPr/>
      </w:pPr>
      <w:r>
        <w:rPr/>
        <w:t>4.ábra: Készülék részei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A – Gázcsatlakozás</w:t>
      </w:r>
    </w:p>
    <w:p>
      <w:pPr>
        <w:pStyle w:val="Normal"/>
        <w:ind w:left="709" w:hanging="0"/>
        <w:rPr/>
      </w:pPr>
      <w:r>
        <w:rPr/>
        <w:t>C – Melegvíz csatlakozás</w:t>
      </w:r>
    </w:p>
    <w:p>
      <w:pPr>
        <w:pStyle w:val="Normal"/>
        <w:ind w:left="709" w:hanging="0"/>
        <w:rPr/>
      </w:pPr>
      <w:r>
        <w:rPr/>
        <w:t>D – Hidegvíz csatlakozás</w:t>
      </w:r>
    </w:p>
    <w:p>
      <w:pPr>
        <w:pStyle w:val="Normal"/>
        <w:ind w:left="709" w:hanging="0"/>
        <w:rPr/>
      </w:pPr>
      <w:r>
        <w:rPr/>
        <w:t>E – Túlfolyónyílás</w:t>
      </w:r>
    </w:p>
    <w:p>
      <w:pPr>
        <w:pStyle w:val="Normal"/>
        <w:ind w:left="709" w:hanging="0"/>
        <w:rPr/>
      </w:pPr>
      <w:r>
        <w:rPr/>
        <w:t>H – Forgatógomb</w:t>
      </w:r>
    </w:p>
    <w:p>
      <w:pPr>
        <w:pStyle w:val="Normal"/>
        <w:ind w:left="709" w:hanging="0"/>
        <w:rPr/>
      </w:pPr>
      <w:r>
        <w:rPr/>
        <w:t>I – Piezo gyújtó</w:t>
      </w:r>
    </w:p>
    <w:p>
      <w:pPr>
        <w:pStyle w:val="Normal"/>
        <w:ind w:left="709" w:hanging="0"/>
        <w:rPr/>
      </w:pPr>
      <w:r>
        <w:rPr/>
        <w:t>M – Alsó fedőlap</w:t>
      </w:r>
    </w:p>
    <w:p>
      <w:pPr>
        <w:pStyle w:val="Normal"/>
        <w:ind w:left="709" w:hanging="0"/>
        <w:rPr/>
      </w:pPr>
      <w:r>
        <w:rPr/>
        <w:t>Q – Melegvíz csapja</w:t>
      </w:r>
    </w:p>
    <w:p>
      <w:pPr>
        <w:pStyle w:val="Normal"/>
        <w:ind w:left="709" w:hanging="0"/>
        <w:rPr/>
      </w:pPr>
      <w:r>
        <w:rPr/>
        <w:t>R – Hidegvíz csapja</w:t>
      </w:r>
    </w:p>
    <w:p>
      <w:pPr>
        <w:pStyle w:val="Normal"/>
        <w:ind w:left="709" w:hanging="0"/>
        <w:rPr/>
      </w:pPr>
      <w:r>
        <w:rPr/>
        <w:t>S – Üstleengedő</w:t>
      </w:r>
    </w:p>
    <w:p>
      <w:pPr>
        <w:sectPr>
          <w:type w:val="continuous"/>
          <w:pgSz w:w="11906" w:h="16838"/>
          <w:pgMar w:left="851" w:right="851" w:gutter="0" w:header="0" w:top="1418" w:footer="851" w:bottom="907"/>
          <w:cols w:num="2" w:equalWidth="false" w:sep="false">
            <w:col w:w="4742" w:space="502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ábra: Gyújtóégő</w:t>
      </w:r>
    </w:p>
    <w:p>
      <w:pPr>
        <w:pStyle w:val="Normal"/>
        <w:rPr/>
      </w:pPr>
      <w:r>
        <w:rPr/>
        <w:t>6.ábra: Gázcsap</w:t>
      </w:r>
    </w:p>
    <w:p>
      <w:pPr>
        <w:pStyle w:val="Normal"/>
        <w:rPr/>
      </w:pPr>
      <w:r>
        <w:rPr/>
        <w:t>7.ábra: Üzembe helyezés elszívóernyő alatt</w:t>
      </w:r>
    </w:p>
    <w:p>
      <w:pPr>
        <w:pStyle w:val="Normal"/>
        <w:rPr/>
      </w:pPr>
      <w:r>
        <w:rPr/>
        <w:t>8.ábra: Főégőszelep, primer levegőköz</w:t>
      </w:r>
    </w:p>
    <w:p>
      <w:pPr>
        <w:pStyle w:val="Normal"/>
        <w:rPr/>
      </w:pPr>
      <w:r>
        <w:rPr/>
        <w:t>11.ábra: Csatlakozó nyomás mérőpont</w:t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Alkatrészlista:</w:t>
      </w:r>
    </w:p>
    <w:p>
      <w:pPr>
        <w:pStyle w:val="Szvegtrzs2"/>
        <w:rPr/>
      </w:pPr>
      <w:r>
        <w:rPr/>
        <w:t>Gázcsap: PEL PINTOSSI, mod. SC-PEL22S</w:t>
      </w:r>
    </w:p>
    <w:p>
      <w:pPr>
        <w:pStyle w:val="Szvegtrzs2"/>
        <w:rPr/>
      </w:pPr>
      <w:r>
        <w:rPr/>
        <w:t>Főégő: POLIDORO</w:t>
      </w:r>
    </w:p>
    <w:p>
      <w:pPr>
        <w:pStyle w:val="Szvegtrzs2"/>
        <w:rPr/>
      </w:pPr>
      <w:r>
        <w:rPr/>
        <w:t>Gyújtóégő: POLIDORO</w:t>
      </w:r>
    </w:p>
    <w:p>
      <w:pPr>
        <w:pStyle w:val="Szvegtrzs2"/>
        <w:rPr/>
      </w:pPr>
      <w:r>
        <w:rPr/>
        <w:t>Termoelem: SIT, Mod. 0.200</w:t>
      </w:r>
    </w:p>
    <w:p>
      <w:pPr>
        <w:pStyle w:val="Szvegtrzs2"/>
        <w:rPr/>
      </w:pPr>
      <w:r>
        <w:rPr/>
        <w:t>Piezogyújtó: INECO, Mod. 6000</w:t>
      </w:r>
    </w:p>
    <w:p>
      <w:pPr>
        <w:pStyle w:val="Szvegtrz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EKTHERMAX </w:t>
      </w:r>
    </w:p>
    <w:p>
      <w:pPr>
        <w:pStyle w:val="Normal"/>
        <w:rPr/>
      </w:pPr>
      <w:r>
        <w:rPr/>
        <w:t>Nagykonyhai Kft.</w:t>
      </w:r>
    </w:p>
    <w:p>
      <w:pPr>
        <w:pStyle w:val="Normal"/>
        <w:rPr/>
      </w:pPr>
      <w:r>
        <w:rPr/>
        <w:t>8500 Pápa, Gyár u. 5.</w:t>
      </w:r>
    </w:p>
    <w:p>
      <w:pPr>
        <w:pStyle w:val="Normal"/>
        <w:rPr/>
      </w:pPr>
      <w:r>
        <w:rPr/>
        <w:t>Tel.: 89/ 313-255</w:t>
      </w:r>
    </w:p>
    <w:p>
      <w:pPr>
        <w:pStyle w:val="Normal"/>
        <w:rPr/>
      </w:pPr>
      <w:r>
        <w:rPr/>
        <w:t>Fax: 89/ 313-456</w:t>
      </w:r>
    </w:p>
    <w:sectPr>
      <w:type w:val="continuous"/>
      <w:pgSz w:w="11906" w:h="16838"/>
      <w:pgMar w:left="851" w:right="851" w:gutter="0" w:header="0" w:top="1418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3:00Z</dcterms:created>
  <dc:creator>Horváth Zoltán</dc:creator>
  <dc:description/>
  <dc:language>en-US</dc:language>
  <cp:lastModifiedBy>Horváth Zoltán</cp:lastModifiedBy>
  <dcterms:modified xsi:type="dcterms:W3CDTF">2007-09-21T09:42:00Z</dcterms:modified>
  <cp:revision>14</cp:revision>
  <dc:subject/>
  <dc:title>700-as, 60 l-es gázüzemű indirekt fűtésű főzőüst üzembe helyezési és használati utasítás</dc:title>
</cp:coreProperties>
</file>