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0415</wp:posOffset>
            </wp:positionH>
            <wp:positionV relativeFrom="paragraph">
              <wp:posOffset>-534670</wp:posOffset>
            </wp:positionV>
            <wp:extent cx="64008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00, 700, 900-as elektromos szeletsütő üzembe helyezési és használati utasítás</w:t>
      </w:r>
    </w:p>
    <w:tbl>
      <w:tblPr>
        <w:tblW w:w="82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483"/>
        <w:gridCol w:w="1215"/>
        <w:gridCol w:w="1891"/>
        <w:gridCol w:w="1028"/>
        <w:gridCol w:w="1701"/>
      </w:tblGrid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Típu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Teljesítmény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Méret (mm)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Feszültség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Hálózati csatl.(mm2)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1A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3B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2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00x6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1L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3M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2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00x6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1A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3B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2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00x6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hu-HU"/>
              </w:rPr>
              <w:t>6ES1L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3M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2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00x6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1A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R3B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2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00x6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1L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R3M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2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00x6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A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6B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L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6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A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6B-2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L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L6M-2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A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R6B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L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R6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AV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M6B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ES2LV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6FM6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600x6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A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4B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A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4B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A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R4B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AC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4B/C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L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4M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L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4M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L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R4M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1LC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4M/C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3,7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A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B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A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B-2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A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R8B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AV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M8B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AC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B-2/C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AK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B-2/VT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29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L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L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M-2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L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R8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LV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M8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LC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M-2/C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7ES2LK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7FL8M-2/VT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7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1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1L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L4M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,7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1L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L4M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,7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1L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R4M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,7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1LC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L4M/C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,7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2LS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L8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11,4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2LP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L8M-2/SX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11,4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2LB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R8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11,4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2LV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M8M-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11,4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2LC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L8M-2/C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11,4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9ES2LK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E9FL8M-2/VTR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,5 KW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800x900x9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400V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5x2,5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A készülék körvonalrajzait, valamint kapcsolási rajzait és a hivatkozott ábrákat a melléklet tartalmazza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ÜZEMBE HELYEZÉSI LEÍRÁS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FELÁLLÍTÁS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rPr/>
      </w:pPr>
      <w:r>
        <w:rPr/>
        <w:t>Csomagoljuk ki a készüléket.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rPr/>
      </w:pPr>
      <w:r>
        <w:rPr/>
        <w:t>Távolítsuk el a védőfóliát az oldalfelületekről. Ha szükséges, lemosóbenzint is alkalmazhatunk.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rPr/>
      </w:pPr>
      <w:r>
        <w:rPr/>
        <w:t>Az állítható lábak segítségével vízszintezzük ki a készüléket, szüntessük meg a billegést. Asztali készüléket olyan asztalra, állványra helyezzük a készüléket, amely biztonságosan elbírja a készülék súlyát.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rPr/>
      </w:pPr>
      <w:r>
        <w:rPr/>
        <w:t>A főkapcsolóval ellátott hálózati csatlakozó aljzat a készülék közelében, jól megközelíthető helyen legyen.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rPr/>
      </w:pPr>
      <w:r>
        <w:rPr/>
        <w:t>Ajánlatos a készüléket elszívóernyő alá állítani, hogy a képződő gőz azonnal elvezethető legyen. Éghető fal stb. mellé állítva az oldalfelületek és a hátoldal mellett MSz 1600/15-nek megfelelően legalább 25 cm szabad helyet hagyjunk, ezek az éghető felületek legyenek hőszigetelve.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rPr/>
      </w:pPr>
      <w:r>
        <w:rPr/>
        <w:t>A készülék körül elegendő helyet hagyjunk az esetleges javítási, karbantartási munkák elvégzésére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TextBody"/>
        <w:rPr/>
      </w:pPr>
      <w:r>
        <w:rPr/>
        <w:t>Műszaki előírások, irányelvek</w:t>
        <w:br/>
      </w:r>
      <w:r>
        <w:rPr>
          <w:b w:val="false"/>
        </w:rPr>
        <w:t>Az üzembe helyezés alatt a következő előírásokra ügyeljünk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Érvényes jogszabályok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igiéniai, nagykonyhai előírások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Érvényes tűzvédelmi, egyéb helyi előírások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alesetvédelmi előírások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ülönleges helyi előíráso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Üzembe helyezés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készülékre beüzemelési kötelezettség vonatkozik, melyet az Elekthermax Kft. által kijelölt szakszervizek valamelyike köteles végezni, melynek költségei a vevőt terhelik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arbantartást, javítást kizárólag szakember végezhet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z üzembe helyezést az érvényes előírásoknak megfelelően végezzük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gyártó elhárít minden felelősséget olyan hibákért, mely a nem megfelelő üzembe helyezésből adód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Figyelem!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készülék elé egy, mindhárom fázist megszakító főkapcsolót építsünk be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védővezetéket mindenképpen kössük b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Elektromos csatlakoztatás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hálózati csatlakozó kábel H07 RN-F típusú legyen, a keresztmetszete a készüléknek megfelelő legyen (ld.: táblázat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A bemeneti pont asztali készülékeknél a készülék hátulján, lábon álló készülékeknél alul található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csatlakozó kapocs az előlap mögött található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satlakoztassuk a vezetékeket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védővezető olyan hosszú legyen, hogy esetleges kábelkiszakadás esetén ez szakadjon utoljá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otenciál kiegyenlítés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A készülékek potenciálkiegyenlítését is végezzük el. A csatlakozási pont szimbólummal jelzett, asztali készülékeknél a hátoldalon, lábon álló készülékeknél jobb oldalon alul találhat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Figyelem!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A gyártó elhárít minden felelősséget olyan hibákért, mely a nem megfelelő üzembe helyezésből, a leírás be nem tartásából adód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ÜZEMELTETÉS:</w:t>
      </w:r>
    </w:p>
    <w:p>
      <w:pPr>
        <w:pStyle w:val="TextBody"/>
        <w:rPr/>
      </w:pPr>
      <w:r>
        <w:rPr/>
        <w:t>Figyelem!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készülék csak felügyelet mellett üzemeltethető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asználati leírás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Első használat előtt alaposan tisztítsuk meg a sütőfelületet. (ld.: Tisztítás c. fejezet)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A készüléket kb. 15 percig üzemeltessük üres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asználat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Győződjünk meg arról, hogy a zsírgyűjtő edény a helyén van-e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Kapcsoljuk be a készülék főkapcsolóját. A forgatógombot forgassuk „0” állásból a kívánt hőmérsékletre 50-300</w:t>
      </w:r>
      <w:r>
        <w:rPr>
          <w:b w:val="false"/>
          <w:vertAlign w:val="superscript"/>
        </w:rPr>
        <w:t>o</w:t>
      </w:r>
      <w:r>
        <w:rPr>
          <w:b w:val="false"/>
        </w:rPr>
        <w:t>C között. Ilyenkor mindkét kontrollámpa világít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A zöld kontrollámpa jelzi, hogy a készülék feszültség alatt van, a sárga pedig, hogy a fűtőtest működésben van. A kívánt hőmérséklet elérése után a sárga lámpa kialszik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ikapcsoláshoz forgassuk a gombot „0” állásba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6ES2.., 7ES2.., 9ES2.. típusjelzésű készülékek két, külön vezérelhető sütőzónával rendelkezn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udnivalók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Üzem közbeni tisztításhoz, pontosabban ételmaradék eltávolításhoz lapátszerű kaparóeszközt, vizes ruhát használjunk. Ez kisebb füst-, gőzképződéssel, sistergés szerű zajjal járha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ISZTÍTÁS</w:t>
      </w:r>
    </w:p>
    <w:p>
      <w:pPr>
        <w:pStyle w:val="TextBody"/>
        <w:rPr/>
      </w:pPr>
      <w:r>
        <w:rPr/>
        <w:t>Figyelem!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készüléket tilos vízsugárral tisztítani!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tisztítást csak kihűlt állapotban végezzük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isztítás megkezdése előtt a hálózati csatlakozó dugót távolítsuk el az aljzatból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zsírgyűjtő edényt óvatosan vegyük ki, ürítsük és mossuk el rendszeresen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A ráégett ételt egy kaparószerszámmal, vizes ruhával távolítsuk el a sütőfelületről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sütőlapot és a rozsdamentes felületeket mosószeres melegvízzel tisztítsuk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Öblítsük le tiszta vizes ruhával a megtisztított felületeket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öröljük szárazra a készüléket, különös tekintettel a sütőlapra!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e használjunk agresszív, klórtartalmú, vagy karcoló tisztítószert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sütőfelületeket ajánlott étolajjal vékonyan bekenni, mivel nem rozsdamentes acélból készülnek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ütőfelület tisztítása</w:t>
      </w:r>
    </w:p>
    <w:p>
      <w:pPr>
        <w:pStyle w:val="TextBody"/>
        <w:rPr/>
      </w:pPr>
      <w:r>
        <w:rPr>
          <w:b w:val="false"/>
        </w:rPr>
        <w:t>A hatékony és higiénikus sütéshez az alábbi tisztítási tanácsokat tartsuk be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lőször távolítsuk el egy kaparó segítségével a nagyobb, vagy ráégett ételdarabokat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sepegtessünk tisztítószert a hideg sütőfelületre, dörzsöljük szét azt egy papírtörlővel, vagy száraz ruhával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Mossuk le vízzel a felületet, majd töröljük szárazra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ndszeresen tisztítsuk a sütőfelülete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udnivalók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életlenül a sütőfelületre került műanyagot, alufóliát, cukrot, stb. egy kaparó segítségével azonnal távolítsuk el, hogy elkerüljük a sütőfelület károsodását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sütőlap tisztítására ne használjunk karcoló súrolószert, kémiailag agresszív tisztítószert, sütőtisztító spray-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eendők hosszabb üzemszünet esetén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A készüléket tisztítsuk meg alaposan az előbb leírtaknak megfelelően, a hálózati csatlakozó dugót távolítsuk el az aljzatbó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eendők meghibásodás esetén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készüléket helyezzük üzemen kívül és értesítsük a szervizszolgálat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RBANTARTÁS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arbantartást, javítást kizárólag szakember végezhet. A hálózati csatlakozó dugót távolítsuk el az aljzatbó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z elektromos kapcsolási rajzokat melléklet tartalmazz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Bármilyen karbantartási, javítási munkát csak szakember végezhet.</w:t>
      </w:r>
    </w:p>
    <w:p>
      <w:pPr>
        <w:pStyle w:val="Normal"/>
        <w:rPr/>
      </w:pPr>
      <w:r>
        <w:rPr/>
        <w:t>Ajánlatos évente felülvizsgálatot végezni a készüléken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gyártó nem vállal felelősséget a használati-, üzembe helyezési utasítás be nem tartásából, szándékos rongálásból, nem eredeti alkatrész beszereléséből adódó, nem szakképzett kezelőszemélyzet általi üzemeltetés miatt bekövetkezett hibákér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HERMAX </w:t>
      </w:r>
    </w:p>
    <w:p>
      <w:pPr>
        <w:pStyle w:val="Normal"/>
        <w:rPr/>
      </w:pPr>
      <w:r>
        <w:rPr/>
        <w:t>Nagykonyhai Kft.</w:t>
      </w:r>
    </w:p>
    <w:p>
      <w:pPr>
        <w:pStyle w:val="Normal"/>
        <w:rPr/>
      </w:pPr>
      <w:r>
        <w:rPr/>
        <w:t>8500 Pápa, Gyár u. 5.</w:t>
      </w:r>
    </w:p>
    <w:p>
      <w:pPr>
        <w:pStyle w:val="Normal"/>
        <w:rPr/>
      </w:pPr>
      <w:r>
        <w:rPr/>
        <w:t>Tel.: 89/ 313-255</w:t>
      </w:r>
    </w:p>
    <w:p>
      <w:pPr>
        <w:pStyle w:val="Normal"/>
        <w:rPr/>
      </w:pPr>
      <w:r>
        <w:rPr/>
        <w:t>Fax: 89/ 313-456</w:t>
      </w:r>
    </w:p>
    <w:sectPr>
      <w:footerReference w:type="default" r:id="rId3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9:00Z</dcterms:created>
  <dc:creator>Horváth Zoltán</dc:creator>
  <dc:description/>
  <dc:language>en-US</dc:language>
  <cp:lastModifiedBy>Reczetár János</cp:lastModifiedBy>
  <cp:lastPrinted>2005-07-08T10:44:00Z</cp:lastPrinted>
  <dcterms:modified xsi:type="dcterms:W3CDTF">2007-09-21T09:32:00Z</dcterms:modified>
  <cp:revision>24</cp:revision>
  <dc:subject/>
  <dc:title>700-as, 60 l-es gázüzemű indirekt fűtésű főzőüst üzembe helyezési és használati utasítás</dc:title>
</cp:coreProperties>
</file>