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  <w:lang w:val="hu-HU"/>
        </w:rPr>
      </w:pPr>
      <w:r>
        <w:rPr>
          <w:sz w:val="28"/>
          <w:u w:val="single"/>
          <w:lang w:val="hu-HU"/>
        </w:rPr>
        <w:t>Elektromos üzemű olajsütő üzembehelyezési és használati útmutató:</w:t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/>
      </w:pPr>
      <w:r>
        <w:rPr>
          <w:sz w:val="20"/>
          <w:lang w:val="hu-HU"/>
        </w:rPr>
        <w:t>A készülék üzembe</w:t>
      </w:r>
      <w:r>
        <w:rPr>
          <w:lang w:val="hu-HU"/>
        </w:rPr>
        <w:t xml:space="preserve"> </w:t>
      </w:r>
      <w:r>
        <w:rPr>
          <w:sz w:val="20"/>
          <w:lang w:val="hu-HU"/>
        </w:rPr>
        <w:t>helyezéséhez és kezeléséhez ezen útmutató gondos átolvasása és betartása szükséges!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 készülék megfelel a következő előírásoknak:</w:t>
      </w:r>
    </w:p>
    <w:p>
      <w:pPr>
        <w:pStyle w:val="Normal"/>
        <w:rPr/>
      </w:pPr>
      <w:r>
        <w:rPr>
          <w:sz w:val="20"/>
          <w:lang w:val="hu-HU"/>
        </w:rPr>
        <w:t>73/23 CEE   elektromos alkatrészekre vonatkozó előírások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89/336 CEE elektromágneses komp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93/68 CEE   készülékszabv.</w:t>
      </w:r>
    </w:p>
    <w:p>
      <w:pPr>
        <w:pStyle w:val="Normal"/>
        <w:rPr>
          <w:lang w:val="hu-HU"/>
        </w:rPr>
      </w:pPr>
      <w:r>
        <w:rPr>
          <w:sz w:val="20"/>
          <w:lang w:val="hu-HU"/>
        </w:rPr>
        <w:t>98/37 CEE   készülékszabv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hivatkozott ábrákat melléklet tartalmazza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Műszaki adatok:</w:t>
      </w:r>
    </w:p>
    <w:p>
      <w:pPr>
        <w:pStyle w:val="Normal"/>
        <w:rPr/>
      </w:pPr>
      <w:r>
        <w:rPr/>
        <w:t>1.táblázat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1276"/>
        <w:gridCol w:w="1559"/>
        <w:gridCol w:w="1134"/>
        <w:gridCol w:w="1418"/>
        <w:gridCol w:w="1417"/>
        <w:gridCol w:w="141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Típ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Méret (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Feszültsé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Teljesítmé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Kosárkapacitás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(k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Sütési kapacitás (kg/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hu-HU"/>
              </w:rPr>
              <w:t>Hál. csatl. kábel ker. m. (mm</w:t>
            </w:r>
            <w:r>
              <w:rPr>
                <w:sz w:val="18"/>
                <w:vertAlign w:val="superscript"/>
                <w:lang w:val="hu-HU"/>
              </w:rPr>
              <w:t>2</w:t>
            </w:r>
            <w:r>
              <w:rPr>
                <w:sz w:val="18"/>
                <w:lang w:val="hu-HU"/>
              </w:rPr>
              <w:t>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LT 4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95x400x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30V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,8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x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LT 4+4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90x400x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30V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x1,8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0,4+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x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LT 8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10x400x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30V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,7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x1,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LT 8 B-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10x400x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30V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,5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x1,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LT 8+8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05x400x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30V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x2,7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0,6+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x1,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LT 8+8 B-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05x400x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30V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x3,5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0,8+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x1,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LT 10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10x455x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0V 2~; 230V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,1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x1,5; 3x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LT 10 B-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10x455x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0V 3~; 230V 3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5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x1; 4x1,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LT 10+10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15x455x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0V 2~; 230V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 xml:space="preserve">2x3,1 K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0,8+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x1,5; 3x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LT 10+10 B-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10x455x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0V 3~; 230V 3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x5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0,9+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x1; 4x1,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LT 12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10x530x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30V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,5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x1,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LT 12 B-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10x530x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0V 3~; 230V 3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x1; 4x1,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LT 12+12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15x530x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30V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x3,5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,2+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x1,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LT 12+12 B-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15x530x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0V 3~; 230V 3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x6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,3+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x1; 4x1,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LT 18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65x530x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0V 3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7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x1,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LT 18 B-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65x530x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0V 3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9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x1,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LT 18+18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750x530x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0V 3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x7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,8+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x1,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LT 18+18 B-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750x530x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0V 3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x9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x1,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LT 16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15x530x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0V 3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7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x1,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LT 30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15x530x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0V 3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9,6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x1,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LT 12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10x530x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30V 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,5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x1,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LT 12 M-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10x530x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0V 3~; 230V 3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x1,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LT 12+12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15x530x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30V 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x3,5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,2+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x1,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LT 12+12 M-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15x530x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0V 3~; 230V 3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x6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,3+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x1,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LT 18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65x530x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0 V 3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7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x1,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LT 18 M-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65x530x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0 V 3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9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x1,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LT 18+18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750x530x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0 V 3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x7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,8+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x1,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LT 18+18 M-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750x530x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0 V 3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x9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x1,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LT 3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15x530x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0 V 3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9,6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x1,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6F8-3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EO11A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00x600x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30V 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,5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x1,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6F8-3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EO11L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00x600x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30V 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,5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x1,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6F8-6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EO21A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00x600x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30V 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x3,5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,2+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x1,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6F8-6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EO21L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00x600x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30V 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x3,5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,2+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x1,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6F10-3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EO11A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00x600x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0 V 3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x1,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6F10-3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EO11L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00x600x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0 V 3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x1,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6F10-6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EO21A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00x600x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0 V 3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x6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x1,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6F10-6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EO21L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00x600x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0 V 3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x6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x1,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7F10-4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7EO11A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0x700x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0-415V 3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x1,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7F10-4B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7EO12A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0x700x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0-415V 3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9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x1,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7F10-4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7EO11L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0x700x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0-415V 3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x1,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7F10-4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7EO12L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0x700x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0-415V 3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9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x1,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7F10-8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7EO21A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800x700x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0-415V 3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x6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,7+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x2,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7F10-8B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7EO22A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800x700x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0-415V 3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x9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x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7F10-8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7EO21L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800x700x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0V 3N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x6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,7+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x2,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7F10-8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7EO22L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800x700x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0V 3N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x9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x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7F15-4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7EO11L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0x700x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0V 3N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9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x1,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7F18-4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7EO11L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0x700x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0V 3N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3,5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x2,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7F15-8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7EO21L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800x700x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0V 3N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x9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,5+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x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7F18-8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7EO21L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800x700x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0V 3N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x13,5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,5+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x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9F15-4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9EO11L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0x900x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0V 3N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9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x1,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9F18-4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9EO11L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0x900x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0V 3N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3,5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x2,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hu-HU"/>
              </w:rPr>
              <w:t>E9F15-8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9EO21L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800x900x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0V 3N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x9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,5+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x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E9F18-8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9EO21L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800x900x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00V 3N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x13,5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,5+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x6</w:t>
            </w:r>
          </w:p>
        </w:tc>
      </w:tr>
    </w:tbl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sz w:val="20"/>
          <w:lang w:val="hu-HU"/>
        </w:rPr>
        <w:t>A készülék I. érintésvédelmi osztályú, melyet csak érintésvédelemmel ellátott csatlakozó aljzatba szabad csatlakoztatni az MSz 172/1 lap vonatkozó előírásai szerint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Műszaki leírás:</w:t>
      </w:r>
    </w:p>
    <w:p>
      <w:pPr>
        <w:pStyle w:val="Normal"/>
        <w:rPr/>
      </w:pPr>
      <w:r>
        <w:rPr>
          <w:sz w:val="20"/>
          <w:lang w:val="hu-HU"/>
        </w:rPr>
        <w:t>A készülék korrózióálló acéllemezből készül. A sütés az üstben elhelyezkedő kosárban történik, mely megkönnyíti az étel kiszedését az olajból. A készülék kizárólag élelmiszerek sütésére alkalmas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Csomagolás, szállítás, raktározás:</w:t>
      </w:r>
    </w:p>
    <w:p>
      <w:pPr>
        <w:pStyle w:val="Normal"/>
        <w:rPr/>
      </w:pPr>
      <w:r>
        <w:rPr>
          <w:sz w:val="20"/>
          <w:lang w:val="hu-HU"/>
        </w:rPr>
        <w:t>A csomagolás megfelelő védelmet biztosít szakszerű szállítás, raktározás esetén. A becsomagolt készüléket esőtől, csepegő víztől óvni kell, használati helyzetének megfelelően kell szállítani, raktározni. Raktározás száraz, -5 és +40</w:t>
      </w:r>
      <w:r>
        <w:rPr>
          <w:rFonts w:eastAsia="Symbol" w:cs="Symbol" w:ascii="Symbol" w:hAnsi="Symbol"/>
          <w:sz w:val="20"/>
          <w:lang w:val="hu-HU"/>
        </w:rPr>
        <w:t></w:t>
      </w:r>
      <w:r>
        <w:rPr>
          <w:sz w:val="20"/>
          <w:lang w:val="hu-HU"/>
        </w:rPr>
        <w:t>C közötti helyiségben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Üzembe helyezés:</w:t>
      </w:r>
    </w:p>
    <w:p>
      <w:pPr>
        <w:pStyle w:val="TextBody"/>
        <w:rPr/>
      </w:pPr>
      <w:r>
        <w:rPr>
          <w:sz w:val="20"/>
        </w:rPr>
        <w:t>A készülékre beüzemelési kötelezettség vonatkozik, melyet az Elekthermax Rt. által kijelölt szakszervizek valamelyike köteles végezni, ennek költségei a vevőt terhelik.</w:t>
        <w:br/>
        <w:t>A készüléket kicsomagolás után mosószeres vizes ruhával meg kell tisztítani, majd szárazra kell törölni. Vízszintes felületre helyezve a kisebb egyenetlenségeket esetleg billegést a lábak állítócsavarjaival korrigálni lehet. Ajánlatos a készüléket elszívóernyő alá állítani, hogy a közvetlen gőzelvezetés megoldott legyen. A készüléket fal, konyhabútor, stb. közelébe állítva azoknak tűzálló anyagból kell lenniük, különben tűzálló anyaggal, hőszigetelővel kell borítani a tűzvédelmi szabályok figyelembevételével. Az áramellátást biztosító hálózati csatlakozó aljzat elé egy főkapcsolót kell beiktatni. Az elektromos csatlakozóvezetéknek H07 RN-F típusúnak kell lennie, keresztmetszete legalább a táblázatban megadott legyen. Csatlakoztatási hely a fej hátsó oldalán található Bekapcsolás előtt feltétlenül győződjünk meg arról, hogy a készülék adattábláján feltüntetett feszültségadat megegyezik-e a hálózati feszültséggel. Az üzembehelyezést és karbantartást csak szakképzett személy végezheti. Az üzembehelyezést ezen előírások figyelembevételével kell elvégezni. A gyártó nem vállal felelősséget a nem megfelelő üzembehelyezésből adódó hibákért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Potenciálkiegyenlítés: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 készülék potenciálkiegyenlítéssel ellátható a baloldalon alul található csatlakozócsavarral</w:t>
      </w:r>
      <w:r>
        <w:rPr>
          <w:lang w:val="hu-HU"/>
        </w:rPr>
        <w:t>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Kezelés:</w:t>
      </w:r>
    </w:p>
    <w:p>
      <w:pPr>
        <w:pStyle w:val="Normal"/>
        <w:rPr/>
      </w:pPr>
      <w:r>
        <w:rPr>
          <w:sz w:val="20"/>
          <w:lang w:val="hu-HU"/>
        </w:rPr>
        <w:t>Használat előtt a medencét töltsük fel előmelegített folyékony zsírral, vagy olajjal. Az üzemi folyadékszintnek a min. és a max. jelzés között kell lennie</w:t>
      </w:r>
      <w:r>
        <w:rPr>
          <w:lang w:val="hu-HU"/>
        </w:rPr>
        <w:t xml:space="preserve"> (A, B ábra)</w:t>
      </w:r>
      <w:r>
        <w:rPr>
          <w:sz w:val="20"/>
          <w:lang w:val="hu-HU"/>
        </w:rPr>
        <w:t>. A folyadékszint nem lehet a min. jelzés alatt, mert gyulladás veszélye állhat fenn. Elhasználódott olajat ne használjunk. A tartós használatban az olaj gyulladási hőmérséklete csökken, így az olaj könnyebben felforrhat. Különösen a víztől le nem csepegtetett élelmiszer vezet az olaj gyorsabb felforrásához.</w:t>
      </w:r>
    </w:p>
    <w:p>
      <w:pPr>
        <w:pStyle w:val="Normal"/>
        <w:rPr/>
      </w:pPr>
      <w:r>
        <w:rPr>
          <w:sz w:val="20"/>
          <w:lang w:val="hu-HU"/>
        </w:rPr>
        <w:t>Az olajsütő bekapcsolásához a forgatógombot kell a ’’0’’ állásból a kívánt hőfokra eltekerni</w:t>
      </w:r>
      <w:r>
        <w:rPr>
          <w:lang w:val="hu-HU"/>
        </w:rPr>
        <w:t xml:space="preserve"> (C ábra)</w:t>
      </w:r>
      <w:r>
        <w:rPr>
          <w:sz w:val="20"/>
          <w:lang w:val="hu-HU"/>
        </w:rPr>
        <w:t>.</w:t>
      </w:r>
    </w:p>
    <w:p>
      <w:pPr>
        <w:pStyle w:val="Normal"/>
        <w:rPr/>
      </w:pPr>
      <w:r>
        <w:rPr>
          <w:sz w:val="20"/>
          <w:lang w:val="hu-HU"/>
        </w:rPr>
        <w:t>A készülék működését két kontrollámpa jelzi</w:t>
      </w:r>
      <w:r>
        <w:rPr>
          <w:lang w:val="hu-HU"/>
        </w:rPr>
        <w:t xml:space="preserve"> (C ábra)</w:t>
      </w:r>
      <w:r>
        <w:rPr>
          <w:sz w:val="20"/>
          <w:lang w:val="hu-HU"/>
        </w:rPr>
        <w:t>: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ab/>
        <w:t>zöld-bekapcsolt állapot</w:t>
      </w:r>
      <w:r>
        <w:rPr>
          <w:lang w:val="hu-HU"/>
        </w:rPr>
        <w:t xml:space="preserve"> (1)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ab/>
        <w:t>sárga-fűtés</w:t>
      </w:r>
      <w:r>
        <w:rPr>
          <w:lang w:val="hu-HU"/>
        </w:rPr>
        <w:t xml:space="preserve"> (2)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Normális üzemben a sárga, fűtést jelző lámpa felváltva kapcsol ki és be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Ezután az előkészített ételt helyezzük a kosárba, majd a kosarat az üzemi állapotnak megfelelően helyezzük a medencébe. Különböző ételféleségeknél, a nedvesség gyors távozása következtében erős habosodás következik be. Ilyen esetben a kosarat kis időre emeljük ki, majd miután a habosodás csillapodik, megszűnik, helyezzük vissza.</w:t>
      </w:r>
    </w:p>
    <w:p>
      <w:pPr>
        <w:pStyle w:val="Normal"/>
        <w:rPr/>
      </w:pPr>
      <w:r>
        <w:rPr>
          <w:sz w:val="20"/>
          <w:lang w:val="hu-HU"/>
        </w:rPr>
        <w:t>A készülék kikapcsolásához a kapcsolót forgassuk a ’’0’’ állásba. Az olaj lehűlése után a medencét fedjük le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z egyes modellek befogadóképességét és az óránkénti sütési kapacitást táblázat mutatja.</w:t>
      </w:r>
    </w:p>
    <w:p>
      <w:pPr>
        <w:pStyle w:val="Normal"/>
        <w:rPr/>
      </w:pPr>
      <w:r>
        <w:rPr>
          <w:sz w:val="20"/>
          <w:lang w:val="hu-HU"/>
        </w:rPr>
        <w:t>Figyelem egyes típusok mikrokapcsolóval</w:t>
      </w:r>
      <w:r>
        <w:rPr>
          <w:lang w:val="hu-HU"/>
        </w:rPr>
        <w:t xml:space="preserve"> vannak felszerelve, mely a fej kiemelése</w:t>
      </w:r>
      <w:r>
        <w:rPr>
          <w:sz w:val="20"/>
          <w:lang w:val="hu-HU"/>
        </w:rPr>
        <w:t>, elfordulása estén megszakítja a csőfűtőtest áramellátását</w:t>
      </w:r>
      <w:r>
        <w:rPr>
          <w:lang w:val="hu-HU"/>
        </w:rPr>
        <w:t xml:space="preserve"> (E ábra)</w:t>
      </w:r>
      <w:r>
        <w:rPr>
          <w:sz w:val="20"/>
          <w:lang w:val="hu-HU"/>
        </w:rPr>
        <w:t>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 helytelen üzemeltetésből adódó hibákért a gyártó nem vállal felelősséget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Tisztítás: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 biztonságos használathoz, a hosszú élettartamhoz és a megfelelő higiéniához szükség van a készülék rendszeres tisztítására, melyhez tartsuk be az alábbi utasításokat: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- tisztítás előtt a csatlakozódugót távolítsuk el a hálózatból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- csak a készülék és az olaj lehűlése után kezdjük el a tisztítást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- a fejet vízbe meríteni tilos!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- a fűtőcsövet vizes, mosószeres ruhával töröljük át, és töröljük szárazra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- szemcsés súrolószert ne használjunk!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- vízsugárral tisztítani tilos!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- ne tisztítsuk a készüléket klórtartalmú szerrel!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Javítás: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Javítást csak szakember végezhet. Minden ilyennemű beavatkozás előtt az áram-összeköttetést meg kell szakítani. Csak eredeti cserealkatrészek alkalmazhatóak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Figyelmeztetések: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 zsírral, olajjal feltöltött, bekapcsolt készüléket mozgatni tilos!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 készüléket folyadék nélkül bekapcsolni tilos!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 készülék csak üzemszerű helyzetbe felállítva működtethető!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 készüléket csak engedéllyel rendelkező szakember, szakvállalat javíthatja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 készüléket csak szakszerűen kioktatott kezelő üzemeltetheti!</w:t>
      </w:r>
    </w:p>
    <w:p>
      <w:pPr>
        <w:pStyle w:val="Normal"/>
        <w:rPr/>
      </w:pPr>
      <w:r>
        <w:rPr>
          <w:sz w:val="20"/>
          <w:lang w:val="hu-HU"/>
        </w:rPr>
        <w:t>A kosárba soha ne tegyünk túl sok ételt, mert a folyadékszint ez esetben túlságosan megemelkedik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Üzem közben a folyadékszintet ellenőrizzük, mert annak mindig az alsó és felső szintjelzés között kell lennie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 megjelölt legkisebb folyadékmennyiségnél kevesebb olaj használata tűzveszélyt jelent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Használat után a forró olajat, zsírt csak lehűlés után fedjük le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 sütendő ételeket előre ne sózzuk, mert így az olaj sütőképessége csökken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Tartós üzemen kívül helyezéskor, vagy bármilyen meghibásodás esetén a készülék csatlakozódugóját ki kell húzni az aljzatból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Modelljellemzők:</w:t>
      </w:r>
    </w:p>
    <w:p>
      <w:pPr>
        <w:pStyle w:val="Normal"/>
        <w:rPr/>
      </w:pPr>
      <w:r>
        <w:rPr>
          <w:sz w:val="20"/>
          <w:lang w:val="hu-HU"/>
        </w:rPr>
        <w:t>Az ELT modelleknél a ’’V’’ jelű csavar oldásával a csőfűtőtest kivehető. Az alul, asztali kivitelnél elöl található csap segítségével az olaj a medencéből leereszthető</w:t>
      </w:r>
      <w:r>
        <w:rPr>
          <w:lang w:val="hu-HU"/>
        </w:rPr>
        <w:t xml:space="preserve"> (A, B ábra)</w:t>
      </w:r>
      <w:r>
        <w:rPr>
          <w:sz w:val="20"/>
          <w:lang w:val="hu-HU"/>
        </w:rPr>
        <w:t>.</w:t>
      </w:r>
    </w:p>
    <w:p>
      <w:pPr>
        <w:pStyle w:val="Normal"/>
        <w:rPr/>
      </w:pPr>
      <w:r>
        <w:rPr>
          <w:sz w:val="20"/>
          <w:lang w:val="hu-HU"/>
        </w:rPr>
        <w:t>ELT4B, ELT4+4B, ELT8B és ELT8+8B modelleknél a medence kivehető, melyből lehűlés után az olaj kiönthető majd a medence tisztítható.</w:t>
      </w:r>
    </w:p>
    <w:p>
      <w:pPr>
        <w:pStyle w:val="Normal"/>
        <w:rPr/>
      </w:pPr>
      <w:r>
        <w:rPr>
          <w:lang w:val="hu-HU"/>
        </w:rPr>
        <w:t xml:space="preserve">E6F8-3, E6F8-6, E6F10-3, E6F10-6, </w:t>
      </w:r>
      <w:r>
        <w:rPr>
          <w:sz w:val="20"/>
          <w:lang w:val="hu-HU"/>
        </w:rPr>
        <w:t>E7F10-4, E7F10-4S, E7F10-8, E7F10-8S, E7F15-4, E7F18-4, E7F15-8, E7F18-8, E9F1</w:t>
      </w:r>
      <w:r>
        <w:rPr>
          <w:lang w:val="hu-HU"/>
        </w:rPr>
        <w:t xml:space="preserve">5-4, E9F18-4, E9F15-8, E9F18-8 </w:t>
      </w:r>
      <w:r>
        <w:rPr>
          <w:sz w:val="20"/>
          <w:lang w:val="hu-HU"/>
        </w:rPr>
        <w:t>modelleknél a könnyű és alapos tisztításhoz a fűtőtest kifordítható. Visszaengedéshez a baloldalon található gombot kell megnyomni</w:t>
      </w:r>
      <w:r>
        <w:rPr>
          <w:lang w:val="hu-HU"/>
        </w:rPr>
        <w:t xml:space="preserve"> (D ábra)</w:t>
      </w:r>
      <w:r>
        <w:rPr>
          <w:sz w:val="20"/>
          <w:lang w:val="hu-HU"/>
        </w:rPr>
        <w:t>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Bármilyen karbantartási, javítási munkát csak szakember végezhet.</w:t>
      </w:r>
    </w:p>
    <w:p>
      <w:pPr>
        <w:pStyle w:val="Normal"/>
        <w:rPr>
          <w:lang w:val="hu-HU"/>
        </w:rPr>
      </w:pPr>
      <w:r>
        <w:rPr>
          <w:lang w:val="hu-HU"/>
        </w:rPr>
        <w:t>Ajánlatos évente felülvizsgálatot végezni a készüléke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>
          <w:sz w:val="20"/>
        </w:rPr>
      </w:pPr>
      <w:r>
        <w:rPr>
          <w:sz w:val="20"/>
        </w:rPr>
        <w:t>A gyártó elutasít minden felelősséget a használati utasítás be nem tartásából, vagy szándékosan elkövetett rongálásból, vagy nem szakképzett személy általi üzemeltetésből, nyomdahibából adódó hibákért.</w:t>
      </w:r>
    </w:p>
    <w:p>
      <w:pPr>
        <w:pStyle w:val="TextBody"/>
        <w:rPr>
          <w:sz w:val="20"/>
        </w:rPr>
      </w:pPr>
      <w:r>
        <w:rPr>
          <w:sz w:val="20"/>
        </w:rPr>
        <w:t>Az elektromos kapcsolási rajzokat a melléklet tartalmazza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LEKTHERMAX</w:t>
      </w:r>
    </w:p>
    <w:p>
      <w:pPr>
        <w:pStyle w:val="Normal"/>
        <w:rPr>
          <w:lang w:val="hu-HU"/>
        </w:rPr>
      </w:pPr>
      <w:r>
        <w:rPr>
          <w:lang w:val="hu-HU"/>
        </w:rPr>
        <w:t>Nagykonyhai Kft</w:t>
      </w:r>
    </w:p>
    <w:p>
      <w:pPr>
        <w:pStyle w:val="Normal"/>
        <w:rPr>
          <w:lang w:val="hu-HU"/>
        </w:rPr>
      </w:pPr>
      <w:r>
        <w:rPr>
          <w:lang w:val="hu-HU"/>
        </w:rPr>
        <w:t>8500 Pápa, Gyár u. 5.</w:t>
      </w:r>
    </w:p>
    <w:p>
      <w:pPr>
        <w:pStyle w:val="Normal"/>
        <w:rPr>
          <w:lang w:val="hu-HU"/>
        </w:rPr>
      </w:pPr>
      <w:r>
        <w:rPr>
          <w:lang w:val="hu-HU"/>
        </w:rPr>
        <w:t>Tel.: 89/ 313-255</w:t>
      </w:r>
    </w:p>
    <w:p>
      <w:pPr>
        <w:pStyle w:val="Header"/>
        <w:rPr/>
      </w:pPr>
      <w:r>
        <w:rPr/>
        <w:t>Fax: 89/ 313-456</w:t>
      </w:r>
    </w:p>
    <w:sectPr>
      <w:footerReference w:type="default" r:id="rId2"/>
      <w:type w:val="nextPage"/>
      <w:pgSz w:w="12240" w:h="15840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1:17:00Z</dcterms:created>
  <dc:creator>Horváth Zoltán</dc:creator>
  <dc:description/>
  <dc:language>en-US</dc:language>
  <cp:lastModifiedBy>XY</cp:lastModifiedBy>
  <cp:lastPrinted>2003-08-18T12:08:00Z</cp:lastPrinted>
  <dcterms:modified xsi:type="dcterms:W3CDTF">2007-09-21T09:31:00Z</dcterms:modified>
  <cp:revision>20</cp:revision>
  <dc:subject/>
  <dc:title>Műszaki adatok:</dc:title>
</cp:coreProperties>
</file>