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ektromos pizzakemence üzembehelyezési és használati útmutató</w:t>
        <w:br/>
        <w:t>M, MD, MS, Small3T sorozat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őszó:</w:t>
        <w:br/>
        <w:t>Az üzembehelyezéshez és használathoz figyelmesen olvassa el a leírást!</w:t>
        <w:br/>
        <w:br/>
        <w:t>Tisztelt Vevő!</w:t>
        <w:br/>
        <w:t>Köszönjük, hogy a mi termékünket választotta.</w:t>
        <w:br/>
        <w:t>Az alkatrészek szigorú minőségellenőrzése biztosítja készülékeink hosszú élettartamát.</w:t>
        <w:br/>
        <w:t>A hosszú élettartam, a biztos és biztonságos működés érdekében csak eredeti alkatrészek használata ajánlott.</w:t>
        <w:br/>
        <w:t>Készülékeink modern technikával és megbízható minőségbiztosítási rendszer ellenőrzésével készülnek, mely által megfelelnek az európai normáknak.</w:t>
        <w:br/>
        <w:t>Készülékeink kielégítik a következő előírásokat, követelményeket:</w:t>
        <w:br/>
        <w:t>CEE 89/392, 91/368, 85/374, 73/23, 93/68, 89/336, CEI EN 60204-1-CE</w:t>
        <w:br/>
        <w:t>Közlemény a vevőkör számára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vásárolt készülék működése kis mértékben eltérhet a leírásban szereplő készülékektől, felszereltségtől, vásárolt kelléktől függően.</w:t>
        <w:br/>
        <w:t>A tényleges tartozéklistát az árlista illetve a rendelésigazolás tartalmazza.</w:t>
        <w:br/>
        <w:t>A fejlődés és változó igények miatt a gyártó fenntartja készülékei változtatási jogát a felépítésre, alkatrészekre, méretre, tartozékokra, építési módra, funkciókra tekintettel.</w:t>
        <w:br/>
        <w:t>Ezeket a műszaki tulajdonságokat, méreteket, stb. minden előzetes bejelentés nélkül a gyártó megváltoztathatj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leírásban meghivatkozott ábrákat és táblázatokat melléklet tartalmazz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hu-HU"/>
        </w:rPr>
        <w:t>Csomagolás:</w:t>
        <w:br/>
      </w:r>
      <w:r>
        <w:rPr>
          <w:sz w:val="20"/>
          <w:lang w:val="hu-HU"/>
        </w:rPr>
        <w:t xml:space="preserve">A készülék palettára pántolva és kartondobozba csomagolva kerül szállításra, mely megfelelő védelmet nyújt a szakszerű szállítás és raktározás alatt. </w:t>
        <w:br/>
        <w:t>A kartondobozon szimbólumok jelzik az utasításokat:</w:t>
        <w:br/>
        <w:t>- megfelelő helyzetben szállítani, tárolni</w:t>
        <w:br/>
        <w:t>– törékeny</w:t>
        <w:br/>
        <w:t>– a jelölt pontoknál rögzíthető pánttal, illetve emelhető targoncával</w:t>
        <w:br/>
        <w:t>A készülék kizárólag arra alkalmas emelőgéppel emelhető. Kézzel való emelés, szállítás tilos! Szállításkor ügyeljen a biztonsági előírásokra! Az emelési pontok fekete háromszöggel vannak jelölve, kizárólag ezeknél a pontoknál pántolható, emelhető.</w:t>
        <w:br/>
        <w:t xml:space="preserve">A szállítópapírok aláírása előtt a fuvarozó jelenlétében vizsgáljuk át a csomagolás sértetlenségét. A csomagolás sérülése esetén a készüléket is vizsgáljuk át alaposan. </w:t>
        <w:br/>
        <w:t>Távolítsuk el a műanyag pántokat, a készüléket vegyük ki a kartondobozból, távolítsuk el a fóliát. A készülék károsodása esetén vegyünk fel jegyzőkönyvet, és írassuk alá a szállítóval is, különben az esetleges kárigény nem érvényesíthető. A készüléket a távtartókkal, ami az állvány sarkainál található, állítsuk a talajra, majd emelővillával mozgassuk, illetve helyezzük munkahelyzetbe. A sütő belsejében levő tartóelemeket távolítsuk el, melyek a tűzálló téglákat biztosították szállítás alatt.</w:t>
        <w:br/>
        <w:t>Az eldobandó csomagolóanyagot a környezetvédelmi előírásoknak megfelelően kezeljük!</w:t>
        <w:br/>
        <w:t>A hálózati feszültség a készülék adattábláján feltüntetett feszültségértékkel egyezzen meg.</w:t>
        <w:br/>
        <w:t>A készülék csak védővezetővel ellátott hálózati aljzatba csatlakoztatható.</w:t>
        <w:br/>
        <w:t>A készülék üzembehelyezését, hálózatra való csatlakoztatását csak képzett, biztonsági előírásokat ismerő szakember végezheti.</w:t>
        <w:br/>
        <w:t xml:space="preserve"> A készülék körül minimum 50 cm széles szabad helyet hagyjunk a szellőzés, takarítás, esetleges karbantartási munkák elvégezhetősége miatt.</w:t>
        <w:br/>
        <w:t>A készüléket óvjuk a nedvességtől, a közelben ne legyen vízcsap, nehogy a készüléket vízsugár érje.</w:t>
        <w:br/>
        <w:t>A helyiség megfelelő világítással rendelkezzen, és úgy legyen berendezve, hogy a kezelő a készülék mindkét oldalát könnyen megközelíthesse.</w:t>
        <w:br/>
        <w:t>A készülék alá fémből készült állványt helyezzünk. Ez az állvány nem rendelkezhet kerékkel, mert a nem szándékos mozgatás, kábelsérülés veszélyt jelent.</w:t>
      </w:r>
    </w:p>
    <w:p>
      <w:pPr>
        <w:pStyle w:val="Normal"/>
        <w:ind w:left="66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hu-HU"/>
        </w:rPr>
        <w:t>Készüléktartó állvány felépítése (opció):</w:t>
        <w:br/>
      </w:r>
      <w:r>
        <w:rPr>
          <w:sz w:val="20"/>
          <w:lang w:val="hu-HU"/>
        </w:rPr>
        <w:t>A csomagolás felnyitása után csoportosítsa az alkatrészeket a 2. ábra szerint</w:t>
        <w:br/>
        <w:t>Alkatrészek megnevezése:</w:t>
        <w:br/>
        <w:t>- 4 db szögvas profil: lábak (1-2-3-4)</w:t>
        <w:br/>
        <w:t>– 2 db átkötő hosszú oldalra (7-8)</w:t>
        <w:br/>
        <w:t>– 1 db alsó polc (9)</w:t>
        <w:br/>
        <w:t>– 4 db beállítócsavar lábakhoz, M12x50 (B)</w:t>
        <w:br/>
        <w:t>– 2 db átkötő rövid oldalra (5-6)</w:t>
        <w:br/>
        <w:t>- 24 db anya M8 (A)</w:t>
        <w:br/>
        <w:t>– 24 db rögzítőcsavar M8x15 (A)</w:t>
        <w:br/>
        <w:t>– 4 db biztosítócsavar M6 (C)</w:t>
        <w:br/>
        <w:t xml:space="preserve">– 4 db anya M6 (C) </w:t>
        <w:br/>
        <w:t xml:space="preserve">A (1,2,3,4) lábakat az (A) rögzítőcsavarral rögzítsük a (9) alsó polchoz, de az anyákat ne húzzuk meg. Az (5-6) rövid átkötőket rögzítsük a lábakhoz. Rögzítsük a (7-8) hosszú átkötőket a lábakhoz. A billegés kiküszöbölésére szolgáló (B) lábbeállító csavarokat csavarjuk be. Egy vízmércével, vagy derékszöggel állítsuk be a lábakat és az alsó polcot. Húzzuk meg az összes rögzítőcsavart. A készüléket a (C) biztosítócsavarokkal rögzítjük az állványhoz. Más állvány alkalmazása esetén, az robosztus kialakítású legyen, a készülék súlyát biztonságosan elbírja! </w:t>
        <w:br/>
        <w:t>A kezelőnek azonban vigyáznia kell, hogy a forró oldalfelületeket ne érintse. A készülék külső felületén sárga háromszögű ábra figyelmeztet: Forró felület! A felület érintése égési sérülést okozhat! Viseljünk hőálló, ötujjas kesztyűt! A felforrósodott elemeket, fűtőtestet se érintse csupasz kézzel!</w:t>
      </w:r>
    </w:p>
    <w:p>
      <w:pPr>
        <w:pStyle w:val="Normal"/>
        <w:ind w:left="66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hu-HU"/>
        </w:rPr>
        <w:t>Üzembe helyezés:</w:t>
        <w:br/>
      </w:r>
      <w:r>
        <w:rPr>
          <w:sz w:val="20"/>
          <w:lang w:val="hu-HU"/>
        </w:rPr>
        <w:t>A készülékre beüzemelési kötelezettség vonatkozik, melyet az általunk kijelölt szakszervizek valamelyike köteles végezni, melynek költségei a vevőt terhelik.</w:t>
        <w:br/>
        <w:t>Állítsuk az előbbiek szerint az állványra a készüléket a kívánt helyre úgy, hogy a közelben és a kezelő által könnyen elérhető helyen legyen a hálózati csatlakozóaljzat. Hagyjunk elegendő helyet a készülék körül a megfelelő szellőzéshez és a takarításhoz. Az állványt vízszintes, szilárd talajra helyezzük. Az állvány lerögzítése a talajra nem szükséges. A felállítás után a lábak állítócsavarjaival (M12) vízszintezzük ki a készüléket, szüntessük meg a billegést, az ellenanyát húzzuk meg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hu-HU"/>
        </w:rPr>
        <w:t>Utasítás az elektromos bekötéshez:</w:t>
        <w:br/>
      </w:r>
      <w:r>
        <w:rPr>
          <w:sz w:val="20"/>
          <w:lang w:val="hu-HU"/>
        </w:rPr>
        <w:t>A készülék elektromos berendezése megfelel az EN- és CEI normáknak:</w:t>
        <w:br/>
        <w:t>- Főkapcsoló/szakaszkapcsoló – véletlen bekapcsolástól védve</w:t>
        <w:br/>
        <w:t>– Hőmérsékletkorlátozó és ellenőrző</w:t>
        <w:br/>
        <w:t>– Biztonsági termosztát</w:t>
        <w:br/>
        <w:t>– Fűtőtest</w:t>
        <w:br/>
        <w:t>– Kontrollámpa</w:t>
        <w:br/>
        <w:t>– Elektromos vezetéke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b/>
          <w:sz w:val="20"/>
          <w:lang w:val="hu-HU"/>
        </w:rPr>
        <w:t>Hálózati csatlakoztatás:</w:t>
        <w:br/>
      </w:r>
      <w:r>
        <w:rPr>
          <w:sz w:val="20"/>
          <w:lang w:val="hu-HU"/>
        </w:rPr>
        <w:t>Az üzembehelyezést, hálózatra való csatlakoztatás munkálatait csak képzett szakember végezheti. A hálózati csatlakozó aljzat a készülék közelében legyen. A csatlakozó kábelhez hosszabbítót ne alkalmazzunk! A technikai adatok a készülék adattábláján találhatók. A szakember az érvényes előírások szerint a következők figyelembevételével helyezze üzembe a készüléket:</w:t>
        <w:br/>
        <w:t>– megfelelő csatlakozódugó és aljzat alkalmazása</w:t>
        <w:br/>
        <w:t>– megszakító főkapcsoló beépítése az aljzat elé</w:t>
        <w:br/>
        <w:t>Ezek a kapcsolók a készülék közelében, a kezelő számára könnyen elérhető helyen legyenek felszerelve.</w:t>
        <w:br/>
        <w:t>Ügyeljünk a megfelelő elektromos bekötésre, különös figyelemmel a védőföldelésre. (3. ábra)</w:t>
        <w:br/>
        <w:t>L1-fázis</w:t>
        <w:tab/>
        <w:t>-N/MP - nulla vezeték</w:t>
        <w:br/>
        <w:t>L2-fázis</w:t>
        <w:tab/>
        <w:t>-PE (zöld/sárga) védőföldelés</w:t>
        <w:br/>
        <w:t>L3-fázis</w:t>
        <w:br/>
        <w:t>Bekötés után vizsgálja felül annak helyességét.</w:t>
        <w:br/>
        <w:t>Vizsgálja meg, hogy nincs-e éghető anyag a sütőtérben.</w:t>
        <w:br/>
        <w:t xml:space="preserve">A kapcsoló forgatásával állítsunk be 150 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-t. Kapcsoljuk be a készüléket. Vizsgáljuk meg az áramfelvételt, a funkciók, a kontrollámpa működését Várjuk meg, amíg a termosztát kikapcsolja a fűtést, majd kapcsoljuk ki a készüléket. Ha mindent rendben találtunk, a készülék üzemkész.</w:t>
      </w:r>
    </w:p>
    <w:p>
      <w:pPr>
        <w:pStyle w:val="Normal"/>
        <w:tabs>
          <w:tab w:val="clear" w:pos="708"/>
          <w:tab w:val="left" w:pos="3402" w:leader="none"/>
        </w:tabs>
        <w:ind w:left="66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b/>
          <w:sz w:val="20"/>
          <w:lang w:val="hu-HU"/>
        </w:rPr>
        <w:t>Készülék jellemzői:</w:t>
        <w:br/>
      </w:r>
      <w:r>
        <w:rPr>
          <w:sz w:val="20"/>
          <w:lang w:val="hu-HU"/>
        </w:rPr>
        <w:t>Készülékeink igazodva a vevők igényeihez többféle méretben, teljesítménnyel kaphatók.</w:t>
        <w:br/>
        <w:t>– A készülék oldalfelületei korrózióálló, vagy festett acélból készülnek.</w:t>
        <w:br/>
        <w:t>– A sütőfelület élelmiszerbarát bélésanyagból készült (TOP verziónál az oldalfelületek is).</w:t>
        <w:br/>
        <w:t>– A készülékben képződő gőz, esetleges füst csővel (nem tartozék) elvezethető.</w:t>
        <w:br/>
        <w:t>– Kerámiaszigeteléssel szigetelt sütőtér kétoldalt alumíniumborítással.</w:t>
        <w:br/>
        <w:t>– Az elektromos berendezések EG - normák szerint.</w:t>
        <w:br/>
        <w:t>– Főkapcsoló az elülső oldalon.</w:t>
        <w:br/>
        <w:t xml:space="preserve">– A sütőtér hőmérséklete beállítható és ellenőrizhető 450 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 - ig.</w:t>
        <w:br/>
        <w:t>– Egy biztonsági termosztát védi a készüléket a túlfűtés ellen.</w:t>
        <w:br/>
        <w:t>– A készülék feszültsége típustól függően ~230V vagy 3N~400V.</w:t>
        <w:br/>
        <w:t>– A sütés ellenőrzéséhez belső világítás.</w:t>
        <w:br/>
        <w:t>A levehető ajtó megkönnyíti a karbantartási munkákat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b/>
          <w:sz w:val="20"/>
          <w:lang w:val="hu-HU"/>
        </w:rPr>
        <w:t>Utasítások a készülék használatához:</w:t>
        <w:br/>
      </w:r>
      <w:r>
        <w:rPr>
          <w:sz w:val="20"/>
          <w:lang w:val="hu-HU"/>
        </w:rPr>
        <w:t>A készülék felépítését a 4. ábra ábrázolja:</w:t>
        <w:br/>
        <w:t>A – forgatógomb fokosztással a hőmérséklet beállításához (termosztát – 2db)</w:t>
        <w:br/>
        <w:t>B – a fűtőtest működését jelző kontrollámpa (termosztátonként 1db)</w:t>
        <w:br/>
        <w:t>C – Üzemkész állapotot jelző kontrollámpa</w:t>
        <w:br/>
        <w:t>D – Sütőtér világítás kapcsolója</w:t>
        <w:br/>
        <w:t>E – Hőmérsékletjelző</w:t>
        <w:br/>
        <w:t>F – Főkapcsoló</w:t>
        <w:br/>
        <w:t>G – Sütőtér ajtaja üvegablakkal a sütési folyamat ellenőrizhetőségére.</w:t>
        <w:br/>
        <w:t>H – Gőz- füstelvezető nyílás csővel való elvezetéshez</w:t>
        <w:br/>
        <w:t>I – Biztonsági termosztát (készülék hátoldalán)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b/>
          <w:sz w:val="20"/>
          <w:lang w:val="hu-HU"/>
        </w:rPr>
        <w:t>Használat:</w:t>
        <w:br/>
      </w:r>
      <w:r>
        <w:rPr>
          <w:sz w:val="20"/>
          <w:lang w:val="hu-HU"/>
        </w:rPr>
        <w:t>Sütés előtt a készüléket fel kell fűteni.</w:t>
        <w:br/>
        <w:t xml:space="preserve">– Állítsuk be a hőmérsékletet kb. 250 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–ra, és hagyjuk ezen a hőmérsékleten kb. egy óráig.</w:t>
        <w:br/>
        <w:t>– Az előfűtés alatt gőz, kellemetlen szag keletkezhet a fűtőelemekre rakódott anyagoktól.</w:t>
        <w:br/>
        <w:t>– A ciklus lefutása után kellemetlen szag nem keletkezik többé. Az ajtót ezután hagyjuk nyitva egy pár percig. Ez alatt a készüléket ne hagyjuk őrizetlenül.</w:t>
        <w:br/>
        <w:t>– Ezután a művelet után a készülék sütésre alkalmas.</w:t>
        <w:br/>
        <w:t>A következőkben az előbb leírt felfűtést már nem szükséges elvégezni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b/>
          <w:sz w:val="20"/>
          <w:lang w:val="hu-HU"/>
        </w:rPr>
        <w:t>Periodikus használat:</w:t>
        <w:br/>
      </w:r>
      <w:r>
        <w:rPr>
          <w:sz w:val="20"/>
          <w:lang w:val="hu-HU"/>
        </w:rPr>
        <w:t>Használat előtt a következő ellenőrzéseket, előkészítő lépéseket végezzük el.</w:t>
        <w:br/>
        <w:t>– Csatlakoztassuk a hálózati csatlakozódugót az aljzatba.</w:t>
        <w:br/>
        <w:t>– Győződjünk meg róla, hogy a készülék főkapcsolója „0” állapotban legyen.</w:t>
        <w:br/>
        <w:t>– Állítsuk be a kiválasztott hőmérsékletet.</w:t>
        <w:br/>
        <w:t>– Kapcsoljuk be a főkapcsolót.</w:t>
        <w:br/>
        <w:t>– Várjuk meg, amíg a hőmérséklet a beállított értéket eléri, ezt a kontrollámpa kialvása jelzi.</w:t>
        <w:br/>
        <w:t>– Ezután nyissuk ki a sütő ajtaját, helyezzük a tésztát közvetlenül a tűzálló anyagra, vagy serpenyőbe.</w:t>
        <w:br/>
        <w:t>A sütőtér alsó felülete tűzálló, nem toxikus, élelmiszerbarát anyagból van, melyre a tészta közvetlenül ráhelyezhető. Az ajtó kinyitásakor a sütőtér meleg levegője gyorsan kiáramlik, így az ajtót csak addig hagyjuk nyitva, míg feltétlenül szükséges, a tészta gyors behelyezéséig, illetve kivételéig. Így csökkenthető az energiafelhasználás és a hőmérsékletingadozás is. A kijelző folyamatosan mutatja a sütőtér belső hőmérsékletét.</w:t>
        <w:br/>
        <w:t>A sütés végén a készüléket a főkapcsolóval kapcsoljuk ki.</w:t>
      </w:r>
    </w:p>
    <w:p>
      <w:pPr>
        <w:pStyle w:val="Normal"/>
        <w:tabs>
          <w:tab w:val="clear" w:pos="708"/>
          <w:tab w:val="left" w:pos="3402" w:leader="none"/>
        </w:tabs>
        <w:ind w:left="66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b/>
          <w:sz w:val="20"/>
          <w:lang w:val="hu-HU"/>
        </w:rPr>
        <w:t>Karbantartás, tisztítás</w:t>
        <w:br/>
      </w:r>
      <w:r>
        <w:rPr>
          <w:sz w:val="20"/>
          <w:lang w:val="hu-HU"/>
        </w:rPr>
        <w:t>A készüléket kizárólag lehűlt állapotban tisztítsuk. A hálózati csatlakozódugót távolítsuk el az aljzatból. A samottéglákat vizes ruhával, esetleg drótkefével tisztítsuk, de ne használjunk semmilyen mosó- vagy mosogatószert.</w:t>
        <w:br/>
        <w:t>A magas hőmérséklet sterilizálja a sütőtér felületeit. Az odaégett tésztát kefével, pengével távolíthatjuk el, de közben viseljünk védőkesztyűt.</w:t>
        <w:br/>
        <w:t>A külső felületet (korrózióálló vagy festett acél) nedves szivaccsal tisztítsuk. Ne alkalmazzunk klórtartalmú, karcoló, agresszív tisztítószert. A készüléket vízsugárral tisztítani tilos!</w:t>
        <w:br/>
        <w:t>Meghibásodás esetén értesítsük a szervizt!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b/>
          <w:sz w:val="20"/>
          <w:lang w:val="hu-HU"/>
        </w:rPr>
        <w:t>Szakszerűtlen használatból eredő veszélyek:</w:t>
        <w:br/>
      </w:r>
      <w:r>
        <w:rPr>
          <w:sz w:val="20"/>
          <w:lang w:val="hu-HU"/>
        </w:rPr>
        <w:t>A készülék használata során folyamatos felügyelet szükséges az ellenőrző- és biztonsági termosztát ellenére.</w:t>
        <w:br/>
        <w:t>- A sütő kezelhetőségének egyszerűsége ellenére a szakszerűtlen használat balesetveszélyt jelenthet!</w:t>
        <w:br/>
        <w:t>– Rendszeresen ellenőrizzük a csatlakozókábel, dugó, aljzat épségét!</w:t>
        <w:br/>
        <w:t>– Sérülés esetén ezeket azonnal cseréltessük ki szakemberrel!</w:t>
        <w:br/>
        <w:t>– 15 naponként ellenőrizzük a differenciálkapcsoló működését az ellenőrzőgomb megnyomásával!</w:t>
        <w:br/>
        <w:t>– A készüléket ne használjuk szabadban még lefedve, ill. csak tetővel rendelkező helyen se!</w:t>
        <w:br/>
        <w:t>– Csak zárt polgári, ipari épületben használható a készülék!</w:t>
        <w:br/>
        <w:t>– A készüléket ne használjuk állatok felmelegítésére, szárítására, egyéb hasonló műveletre!</w:t>
        <w:br/>
        <w:t>– Vizet, gyúlékony anyagot a sütőtérbe ne permetezzünk!</w:t>
        <w:br/>
        <w:t>– A készüléket kizárólag szakképzett személy üzemeltetheti, aki tisztában van a szakszerűtlen használatból eredő veszélyekkel</w:t>
        <w:br/>
        <w:t>– A kezelő alaposan ismerje a készüléket!</w:t>
        <w:br/>
        <w:t>– Semmi esetre se végezzünk tisztító-, karbantartási munkákat bekapcsolt, vagy meleg állapotban!</w:t>
        <w:br/>
        <w:t>– A készüléket kizárólag egészséges, alkohol, nyugtató, kábítószer hatása alatt nem álló kezelő üzemeltetheti!</w:t>
        <w:br/>
        <w:t>– Tisztításkor a készülék csatlakozódugóját távolítsuk el az aljzatból, a készülék kikapcsolt, kihűlt állapotban legyen. A kihűlés több órát is igénybe vehet.</w:t>
        <w:br/>
        <w:t>– A készüléket csak emberi fogyasztásra alkalmas ételek, pontosabban pizzák, egyéb lisztből készült tészták sütésére használjuk!</w:t>
        <w:br/>
        <w:t>– A leégett tésztát ne vágószerszámmal és ne kefés forgófejjel távolítsuk el!</w:t>
        <w:br/>
        <w:t>– A kezelő sem javítást, sem az alkatrészek eltávolítását nem végezhet, bármilyen javítási beavatkozást csak szakember végezhet!</w:t>
        <w:br/>
        <w:t>– A készülék mozgatását, áthelyezését egyedül ne végezzük!</w:t>
        <w:br/>
        <w:t>– Törött tűzálló téglabetétet azonnal cseréltessük ki!</w:t>
        <w:br/>
        <w:t>– A készülék körül tartsunk rendet a könnyű megközelíthetőség miatt!</w:t>
        <w:br/>
        <w:t>– Csupasz kézzel ne érintsük a forró részeket, az ajtó nyitásakor használjuk a hő ellen védő kesztyűt!</w:t>
        <w:br/>
        <w:t>– Dobozos és egyéb zárt csomagolású élelmiszert (pl.: konzervet) ne tegyünk a készülékbe, mert a magas hőmérséklet miatt felrobbanhat!</w:t>
      </w:r>
    </w:p>
    <w:p>
      <w:pPr>
        <w:pStyle w:val="Normal"/>
        <w:tabs>
          <w:tab w:val="clear" w:pos="708"/>
          <w:tab w:val="left" w:pos="3402" w:leader="none"/>
        </w:tabs>
        <w:ind w:left="66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ind w:left="66" w:hanging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Garancia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rPr/>
      </w:pPr>
      <w:r>
        <w:rPr>
          <w:sz w:val="20"/>
          <w:lang w:val="hu-HU"/>
        </w:rPr>
        <w:t>A garancia kizárólag lepecsételt garancialevéllel, vagy a vásárlás dátumát is tartalmazó számlával érvény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rPr>
          <w:sz w:val="20"/>
          <w:lang w:val="hu-HU"/>
        </w:rPr>
      </w:pPr>
      <w:r>
        <w:rPr>
          <w:sz w:val="20"/>
          <w:lang w:val="hu-HU"/>
        </w:rPr>
        <w:t>A garanciaidő 12 hónap. A garancia az alkatrészek cseréjét vagy a készülék javítását jelenthe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rPr/>
      </w:pPr>
      <w:r>
        <w:rPr>
          <w:sz w:val="20"/>
          <w:lang w:val="hu-HU"/>
        </w:rPr>
        <w:t>Garanciaigény csak a gyártó, kereskedő által jóváhagyott alkatrészekre érvényesíthető. Kopott, elhasználódott alkatrészek valamint izzó, ajtóüveg, fogantyú cseréjére, műanyag alkatrészek törésére a garancia nem terjed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rPr>
          <w:sz w:val="20"/>
          <w:lang w:val="hu-HU"/>
        </w:rPr>
      </w:pPr>
      <w:r>
        <w:rPr>
          <w:sz w:val="20"/>
          <w:lang w:val="hu-HU"/>
        </w:rPr>
        <w:t>A garancia nem terjed ki a nem rendeltetésszerű használatból, a használati üzembehelyezési leírás be nem tartásából, nem eredeti alkatrész, tartozék használatából eredő meghibásodás eset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rPr>
          <w:sz w:val="20"/>
          <w:lang w:val="hu-HU"/>
        </w:rPr>
      </w:pPr>
      <w:r>
        <w:rPr>
          <w:sz w:val="20"/>
          <w:lang w:val="hu-HU"/>
        </w:rPr>
        <w:t>Gyártó, vagy kereskedő által végzett javítás esetén a szállítás költségei a vevőt terhel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rPr>
          <w:sz w:val="20"/>
          <w:lang w:val="hu-HU"/>
        </w:rPr>
      </w:pPr>
      <w:r>
        <w:rPr>
          <w:sz w:val="20"/>
          <w:lang w:val="hu-HU"/>
        </w:rPr>
        <w:t>Illetéktelen személy általi javítás, beavatkozás esetén a garanciaigény többé nem érvényesíthető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ELEKTHERMAX Kft.</w:t>
      </w:r>
    </w:p>
    <w:p>
      <w:pPr>
        <w:pStyle w:val="Normal"/>
        <w:rPr/>
      </w:pPr>
      <w:r>
        <w:rPr>
          <w:sz w:val="20"/>
          <w:lang w:val="hu-HU"/>
        </w:rPr>
        <w:t>Nagykonyhai üzletág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ax: 89/ 313-456</w:t>
      </w:r>
    </w:p>
    <w:sectPr>
      <w:footerReference w:type="default" r:id="rId2"/>
      <w:type w:val="nextPage"/>
      <w:pgSz w:w="12240" w:h="15840"/>
      <w:pgMar w:left="567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34:00Z</dcterms:created>
  <dc:creator>Horváth Zoltán</dc:creator>
  <dc:description/>
  <dc:language>en-US</dc:language>
  <cp:lastModifiedBy>Reczetár János</cp:lastModifiedBy>
  <cp:lastPrinted>2005-02-04T09:48:00Z</cp:lastPrinted>
  <dcterms:modified xsi:type="dcterms:W3CDTF">2005-02-04T08:52:00Z</dcterms:modified>
  <cp:revision>20</cp:revision>
  <dc:subject/>
  <dc:title/>
</cp:coreProperties>
</file>