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hu-HU"/>
        </w:rPr>
        <w:t>Spirálkaros dagasztógép üzembehelyezési és használati útmutató</w:t>
        <w:br/>
      </w:r>
      <w:r>
        <w:rPr>
          <w:lang w:val="hu-HU"/>
        </w:rPr>
        <w:t>S16, S20, S30, S40, S50</w:t>
      </w:r>
    </w:p>
    <w:p>
      <w:pPr>
        <w:pStyle w:val="Normal"/>
        <w:rPr>
          <w:lang w:val="hu-HU"/>
        </w:rPr>
      </w:pPr>
      <w:r>
        <w:rPr>
          <w:lang w:val="hu-HU"/>
        </w:rPr>
        <w:t>L16, L20, L30, L40, L50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Közlemény a kezelő számára:</w:t>
        <w:br/>
        <w:t>A biztonságos üzemeltetés és üzembe helyezés érdekében figyelmesen olvassa el, és tartsa be az utasításokat. Így biztosítható a biztonságos munkavégzés és a készülék maximális kihasználhatósága.</w:t>
        <w:br/>
        <w:t>Az ábrákat melléklet tartalmazz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 biztonsági berendezései és előírásai az európai előírásoknak megfelelőek.</w:t>
        <w:br/>
      </w:r>
    </w:p>
    <w:p>
      <w:pPr>
        <w:pStyle w:val="Normal"/>
        <w:numPr>
          <w:ilvl w:val="0"/>
          <w:numId w:val="6"/>
        </w:numPr>
        <w:rPr>
          <w:sz w:val="20"/>
          <w:lang w:val="hu-HU"/>
        </w:rPr>
      </w:pPr>
      <w:r>
        <w:rPr>
          <w:b/>
          <w:sz w:val="20"/>
          <w:lang w:val="hu-HU"/>
        </w:rPr>
        <w:t>Általános információk</w:t>
        <w:br/>
      </w:r>
      <w:r>
        <w:rPr>
          <w:sz w:val="20"/>
          <w:lang w:val="hu-HU"/>
        </w:rPr>
        <w:t>A hivatkozott ábrákat és táblázatokat melléklet tartalmazza.</w:t>
      </w:r>
    </w:p>
    <w:p>
      <w:pPr>
        <w:pStyle w:val="Normal"/>
        <w:numPr>
          <w:ilvl w:val="0"/>
          <w:numId w:val="1"/>
        </w:numPr>
        <w:rPr>
          <w:sz w:val="20"/>
          <w:lang w:val="hu-HU"/>
        </w:rPr>
      </w:pPr>
      <w:r>
        <w:rPr>
          <w:b/>
          <w:sz w:val="20"/>
          <w:lang w:val="hu-HU"/>
        </w:rPr>
        <w:t>Készülék azonosítása</w:t>
        <w:br/>
      </w:r>
      <w:r>
        <w:rPr>
          <w:sz w:val="20"/>
          <w:lang w:val="hu-HU"/>
        </w:rPr>
        <w:t>Az alábbi üzembehelyezési és használati útmutató spirálkaros, fix- vagy kivehető edényes dagasztógépekre vonatkozik.</w:t>
        <w:br/>
        <w:t>Az elektromos üzemű készülékek keverésre és dagasztásra szolgálnak. Lisztből, vízből, olaj/zsír esetleges hozzáadásával tészta dagasztható pizzához, kenyérhez, leveles tésztához, süteményhez. Egy dagasztóciklus körülbelül 18 percig tart.</w:t>
        <w:br/>
        <w:t>A típustábla (1. ábra) a készülék hátoldalán az elektromos csatlakozókábel mellett találhat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  <w:tab w:val="left" w:pos="6237" w:leader="none"/>
        </w:tabs>
        <w:rPr/>
      </w:pPr>
      <w:r>
        <w:rPr>
          <w:b/>
          <w:sz w:val="20"/>
          <w:lang w:val="hu-HU"/>
        </w:rPr>
        <w:t>Műszaki adatok (lásd: táblázat)</w:t>
        <w:br/>
      </w:r>
      <w:r>
        <w:rPr>
          <w:sz w:val="20"/>
          <w:lang w:val="hu-HU"/>
        </w:rPr>
        <w:t>Kapacitás ciklusonként (18 perc):</w:t>
        <w:br/>
        <w:t>S, L16: 12 kg (9 kg liszt + 3 liter víz)</w:t>
        <w:br/>
        <w:t>S, L20: 17 kg (12 kg liszt + 5 liter víz)</w:t>
        <w:br/>
        <w:t>S, L30: 25 kg (18 kg liszt + 7 liter víz)</w:t>
        <w:br/>
        <w:t>S, L40: 35 kg (25 kg liszt + 10 liter víz)</w:t>
        <w:br/>
        <w:t>S, L50: 42 kg (29 kg liszt + 13 liter víz)</w:t>
        <w:br/>
        <w:br/>
        <w:t>Átlagos zajszint: 61 dB (terheléses üzemmód alatt mérve)</w:t>
        <w:br/>
        <w:br/>
        <w:t>A készülék felépítése a 2. ábra szerint</w:t>
        <w:br/>
        <w:t>A – talpazat</w:t>
        <w:tab/>
        <w:t>C – fedél</w:t>
        <w:tab/>
        <w:t>E – állvány</w:t>
        <w:br/>
        <w:t>B – edény</w:t>
        <w:tab/>
        <w:t>D – kezelőfelü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  <w:tab w:val="left" w:pos="6237" w:leader="none"/>
        </w:tabs>
        <w:rPr/>
      </w:pPr>
      <w:r>
        <w:rPr>
          <w:b/>
          <w:sz w:val="20"/>
          <w:lang w:val="hu-HU"/>
        </w:rPr>
        <w:t>Jellemzők:</w:t>
        <w:br/>
      </w:r>
      <w:r>
        <w:rPr>
          <w:sz w:val="20"/>
          <w:lang w:val="hu-HU"/>
        </w:rPr>
        <w:t>A keverőszár és az edény forog. A szétszerelhető kivitelnél, pontosabban kivehető edénynél gyors és alapos tisztításra van lehetőség. A készülék alkalmas saját vagy nagyüzemi felhasználásra éttermekben, pizzériákban, cukrászdákban, kisebb tésztagyártó üzemekben, vagyis ahol kenyeret, pizza-, süteménytésztákat, stb. készítenek.</w:t>
        <w:br/>
        <w:t>A készüléket a gyártó által meghatározott célra való felhasználáson kívül másra felhasználni tilo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  <w:tab w:val="left" w:pos="6237" w:leader="none"/>
        </w:tabs>
        <w:rPr/>
      </w:pPr>
      <w:r>
        <w:rPr>
          <w:b/>
          <w:sz w:val="20"/>
          <w:lang w:val="hu-HU"/>
        </w:rPr>
        <w:t>Szállítás és tartozékok</w:t>
        <w:br/>
      </w:r>
      <w:r>
        <w:rPr>
          <w:sz w:val="20"/>
          <w:lang w:val="hu-HU"/>
        </w:rPr>
        <w:t>A készülék kartondobozba, PVC fóliába és polystirolba csomagolva kerül szállításra. Ez szakszerű szállítás, raktározás esetén megfelelő védelmet nyújt a készülék sérülése ellen. A szállítás, rakodás megkönnyítésére, fa palettára kerül a készülék. (lásd: 3. ábra)</w:t>
        <w:br/>
        <w:t>Tartozékok:</w:t>
        <w:tab/>
        <w:t>használati és üzembehelyezési útmutató</w:t>
        <w:br/>
        <w:t xml:space="preserve"> </w:t>
        <w:tab/>
        <w:t>garancialevél</w:t>
        <w:br/>
        <w:t xml:space="preserve"> </w:t>
        <w:tab/>
        <w:t>CE tanúsít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  <w:tab w:val="left" w:pos="6237" w:leader="none"/>
        </w:tabs>
        <w:rPr/>
      </w:pPr>
      <w:r>
        <w:rPr>
          <w:b/>
          <w:sz w:val="20"/>
          <w:lang w:val="hu-HU"/>
        </w:rPr>
        <w:t>Biztonsági előírások:</w:t>
        <w:br/>
      </w:r>
      <w:r>
        <w:rPr>
          <w:sz w:val="20"/>
          <w:lang w:val="hu-HU"/>
        </w:rPr>
        <w:t>Ez a készülék a törvényi és műszaki követelmények szerint készült, az előírt biztonsági előírásokat teljesíti a kezelőre és a környezetre nézve, megfelel a következő irányelveknek: CE89/392, EMC89/3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  <w:tab w:val="left" w:pos="6237" w:leader="none"/>
        </w:tabs>
        <w:rPr/>
      </w:pPr>
      <w:r>
        <w:rPr>
          <w:b/>
          <w:sz w:val="20"/>
          <w:lang w:val="hu-HU"/>
        </w:rPr>
        <w:t>Elektromos biztonsági előírások:</w:t>
        <w:br/>
      </w:r>
      <w:r>
        <w:rPr>
          <w:sz w:val="20"/>
          <w:lang w:val="hu-HU"/>
        </w:rPr>
        <w:t>A készülék kezelőpanelje alacsony feszültséggel működik (CE96-2).</w:t>
        <w:br/>
        <w:t>IP fokozat: IP55</w:t>
        <w:br/>
        <w:t>A készülék mikrokapcsolója megakadályozza a készülék visszakapcsolását egy esetleges áramkimaradás utáni áram visszakapcsolás esetén, a készüléket kizárólag a kezelő tudja újra üzembe helyezni. A kapcsolók, gombok, elektromos alkatrészek az európai normáknak megfelelnek: EN60204-1 (CE44-5), EN60204-1 (CE44-6), CE161-50, EN60335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  <w:tab w:val="left" w:pos="6237" w:leader="none"/>
        </w:tabs>
        <w:rPr/>
      </w:pPr>
      <w:r>
        <w:rPr>
          <w:b/>
          <w:sz w:val="20"/>
          <w:lang w:val="hu-HU"/>
        </w:rPr>
        <w:t>Műszaki, biztonsági előírások:</w:t>
        <w:br/>
      </w:r>
      <w:r>
        <w:rPr>
          <w:sz w:val="20"/>
          <w:lang w:val="hu-HU"/>
        </w:rPr>
        <w:t xml:space="preserve">A szükséges biztonsági előírásokat a készülék felépítése kielégíti. Az edény tetején lévő, nagy furatok lehetővé teszik annak vízzel való feltöltését, a fedél felnyitása illetve a készülék leállítása nélkül. Egy műanyagból készült védőlap, fedél, mely az edényre illeszkedik, óvja a kezét és egyéb testrészeket a sérüléstő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544" w:leader="none"/>
          <w:tab w:val="left" w:pos="6237" w:leader="none"/>
        </w:tabs>
        <w:rPr/>
      </w:pPr>
      <w:r>
        <w:rPr>
          <w:b/>
          <w:sz w:val="20"/>
          <w:lang w:val="hu-HU"/>
        </w:rPr>
        <w:t>Elektromos bekötés</w:t>
      </w:r>
      <w:r>
        <w:rPr>
          <w:sz w:val="20"/>
          <w:lang w:val="hu-HU"/>
        </w:rPr>
        <w:t>: CEI 44-6- CEI EN 60204-1 szeri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3544" w:leader="none"/>
          <w:tab w:val="left" w:pos="6237" w:leader="none"/>
        </w:tabs>
        <w:rPr/>
      </w:pPr>
      <w:r>
        <w:rPr>
          <w:b/>
          <w:sz w:val="20"/>
          <w:lang w:val="hu-HU"/>
        </w:rPr>
        <w:t>Biztonsági előírások:</w:t>
        <w:br/>
      </w:r>
      <w:r>
        <w:rPr>
          <w:sz w:val="20"/>
          <w:lang w:val="hu-HU"/>
        </w:rPr>
        <w:t xml:space="preserve">Ezen leírás karbantartó és kezelő általi figyelmes átolvasása és betartása szükséges. </w:t>
        <w:br/>
        <w:t xml:space="preserve">A leírás be nem tartása illetve a készülék nem céljára való felhasználása balesethez vezethet. </w:t>
        <w:br/>
        <w:t xml:space="preserve">1. A készülék modern felépítése nagy teljesítményt és baleset elleni védelmet nyújt. </w:t>
        <w:br/>
        <w:t>2. Az elektromos bekötést, üzembehelyezést csak szakember végezheti, a földelő hálózat megfelelő működését ellenőrizni kell bekötés előtt.</w:t>
        <w:br/>
        <w:t xml:space="preserve">3. A készülék bekapcsolása előtt a leírást figyelmesen el kell olvasni. </w:t>
        <w:br/>
        <w:t xml:space="preserve">4. A kezelőszemélyzet megfelelően szakképzett legyen, kiváló ismeretekkel és alkalmassággal a kifogástalan géphasználathoz, ismerje a biztonsági előírásokat. </w:t>
        <w:br/>
        <w:t>5. Ne nyúljunk a forgó edénybe a mozgó részek közelébe!</w:t>
        <w:br/>
        <w:t>6. Az edény fedelét eltávolítani tilos!</w:t>
        <w:br/>
        <w:t>7. A kezelő megfelelő öltözéket viseljen:</w:t>
        <w:br/>
        <w:t xml:space="preserve"> - A ruházat ujja a csuklónál szorosan illeszkedjen!</w:t>
        <w:br/>
        <w:t xml:space="preserve"> - Ne viseljünk sálat, nyakkendőt, ezeket a forgó részek feltekerhetik.</w:t>
        <w:br/>
        <w:t xml:space="preserve"> - Hosszú hajat összekötve, sapkát viselve hordjuk (higiénia miatt is).</w:t>
        <w:br/>
        <w:t xml:space="preserve"> - Gyűrűt, órát, karkötőt, nyakláncot a készülék üzemeltetése közben ne viseljünk! </w:t>
        <w:br/>
        <w:t>8. A munkahelyet tartsuk mindig rendben! A nagy por, kifröccsenő nyersanyag, víz a kezelő elcsúszását okozhatja.</w:t>
        <w:br/>
        <w:t>9. A biztonságos munkavégzéshez, megfelelő munkateljesítményhez megfelelő világítást biztosítsunk!</w:t>
        <w:br/>
        <w:t>10. A készülék működése alatt nem szabad a készüléken beállításokat végezni.</w:t>
        <w:br/>
        <w:t>11. Tisztítás, ürítés esetén a készüléket feltétlenül kapcsoljuk ki, áramtalanítsuk!</w:t>
        <w:br/>
        <w:t>12. Az edényt, a keverőszárat minden esetben alaposan tisztítsuk le! Tisztítás közben használjunk védőkesztyűt!</w:t>
        <w:br/>
        <w:t>13. Tisztítás után a kivett alkatrészeket helyezzük vissza, és biztosítsuk rögzítőelemeivel. A készülék csak így használható újra.</w:t>
        <w:br/>
        <w:t>14. Üzemeltetés közben fokozottan ügyeljünk testi épségünkre!</w:t>
        <w:br/>
        <w:t>15. A balesetvédelmi, biztonsági előírásokat, működési funkciókat rendszeresen ellenőrizzük!</w:t>
        <w:br/>
        <w:t>16. Ittas és nyugtatószer hatása alatt álló személy a készüléket nem üzemeltetheti!</w:t>
        <w:br/>
        <w:t>17. Gyermekeket a készüléktől tartsuk távol!</w:t>
        <w:br/>
        <w:t>18. A készülék semmilyen részére ne lépjünk fel.</w:t>
        <w:br/>
        <w:t>19. A készüléket vízbe mártani, vízsugárral tisztítani tilos!</w:t>
        <w:br/>
        <w:t>20. Kézzel, szerszámmal ne nyúljunk a mozgó alkatrészek közelébe!</w:t>
        <w:br/>
        <w:t>21. A készülék szellőzőnyílásainak eltakarása, lefedése tilos!</w:t>
        <w:br/>
        <w:t>22. A készülék beindítása előtt győződjünk meg a készülék működőképességéről, valamint hogy a betöltendő mennyiség a megadott max. értéket nem lépi-e túl.</w:t>
        <w:br/>
        <w:t>23. A készülék alkatrészeinek, biztonsági alkatrészeinek megváltoztatása tilos! A gyártó nem vállal felelősséget a nem megfelelő használatból keletkező károké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3544" w:leader="none"/>
          <w:tab w:val="left" w:pos="6237" w:leader="none"/>
        </w:tabs>
        <w:rPr/>
      </w:pPr>
      <w:r>
        <w:rPr>
          <w:b/>
          <w:sz w:val="20"/>
          <w:lang w:val="hu-HU"/>
        </w:rPr>
        <w:t>Zajszint</w:t>
        <w:br/>
      </w:r>
      <w:r>
        <w:rPr>
          <w:sz w:val="20"/>
          <w:lang w:val="hu-HU"/>
        </w:rPr>
        <w:t>A zajszint mérése a munkahelyen DIN45635/a szerint:</w:t>
        <w:br/>
        <w:t>Üresjáratban: 55dB (A)</w:t>
        <w:br/>
        <w:t>Üzem közben: 67dB (A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6237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3544" w:leader="none"/>
          <w:tab w:val="left" w:pos="6237" w:leader="none"/>
        </w:tabs>
        <w:rPr>
          <w:b w:val="false"/>
          <w:b w:val="false"/>
          <w:sz w:val="20"/>
          <w:lang w:val="hu-HU"/>
        </w:rPr>
      </w:pPr>
      <w:r>
        <w:rPr>
          <w:b/>
          <w:sz w:val="20"/>
          <w:lang w:val="hu-HU"/>
        </w:rPr>
        <w:t>Üzembe helyezé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  <w:tab w:val="left" w:pos="3544" w:leader="none"/>
          <w:tab w:val="left" w:pos="6237" w:leader="none"/>
        </w:tabs>
        <w:rPr/>
      </w:pPr>
      <w:r>
        <w:rPr>
          <w:b/>
          <w:sz w:val="20"/>
          <w:lang w:val="hu-HU"/>
        </w:rPr>
        <w:t>Kicsomagolás:</w:t>
        <w:br/>
      </w:r>
      <w:r>
        <w:rPr>
          <w:sz w:val="20"/>
          <w:lang w:val="hu-HU"/>
        </w:rPr>
        <w:t>– Az acélpántot távolítsuk el!</w:t>
        <w:br/>
        <w:t>– Távolítsuk el a műanyag pántokat!</w:t>
        <w:br/>
        <w:t>– Emeljük le a kartondobozt a palettáról!</w:t>
        <w:br/>
        <w:t>– Oldjuk a rögzítő csavarokat a palettán, vegyük le a készüléket a palettáról!</w:t>
        <w:br/>
        <w:t>– Nedves ruhával töröljük át a készüléket, majd töröljük szárazra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  <w:tab w:val="left" w:pos="3544" w:leader="none"/>
          <w:tab w:val="left" w:pos="6237" w:leader="none"/>
        </w:tabs>
        <w:rPr/>
      </w:pPr>
      <w:r>
        <w:rPr>
          <w:b/>
          <w:sz w:val="20"/>
          <w:lang w:val="hu-HU"/>
        </w:rPr>
        <w:t>Készülék felállítása:</w:t>
        <w:br/>
      </w:r>
      <w:r>
        <w:rPr>
          <w:sz w:val="20"/>
          <w:lang w:val="hu-HU"/>
        </w:rPr>
        <w:t>– A készüléket kellően nagy helyiségben üzemeltessük, az üzemeltetőnek elegendő helye legyen a nyersanyag és a késztermék kezelésére.</w:t>
        <w:br/>
        <w:t>– A készüléket vízszintes talajra állítsuk.</w:t>
        <w:br/>
        <w:t>– A készüléket nem szükséges a talajhoz rögzíte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  <w:tab w:val="left" w:pos="3544" w:leader="none"/>
          <w:tab w:val="left" w:pos="6237" w:leader="none"/>
        </w:tabs>
        <w:rPr/>
      </w:pPr>
      <w:r>
        <w:rPr>
          <w:b/>
          <w:sz w:val="20"/>
          <w:lang w:val="hu-HU"/>
        </w:rPr>
        <w:t>Áramellátás:</w:t>
        <w:br/>
      </w:r>
      <w:r>
        <w:rPr>
          <w:sz w:val="20"/>
          <w:lang w:val="hu-HU"/>
        </w:rPr>
        <w:t>Figyelem! A készülék hálózati csatlakoztatását kizárólag képzett szakember végezheti.</w:t>
        <w:br/>
        <w:t>– Bekötés előtt ellenőrizzük, hogy a hálózati feszültség megegyezik-e a készülék hátoldalán található adattábla (1. ábra) feszültségértékével.</w:t>
        <w:br/>
        <w:t>– A hálózati csatlakozóaljzat a készülék közelében legyen, a lehető legrövidebb kábelt használjuk.</w:t>
        <w:br/>
        <w:t>– A készülék csak védelemmel ellátott aljzatba csatlakoztatható.</w:t>
        <w:br/>
        <w:t xml:space="preserve">– A helyiség elektromos hálózata, és a készülék csatlakoztatása az érvényes szabványoknak megfelelő legyen! </w:t>
        <w:br/>
        <w:t>CEE73/23, 89/336, CE164-8</w:t>
        <w:br/>
        <w:t>Ügyeljünk a készülék hálózatra való csatlakoztatásánál a helyes fázisbekötésre, a készüléknek meghatározott forgásirányban kell működnie (4. ábra)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6237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6237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6237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3544" w:leader="none"/>
          <w:tab w:val="left" w:pos="6237" w:leader="none"/>
        </w:tabs>
        <w:rPr>
          <w:b w:val="false"/>
          <w:b w:val="false"/>
          <w:sz w:val="20"/>
          <w:lang w:val="hu-HU"/>
        </w:rPr>
      </w:pPr>
      <w:r>
        <w:rPr>
          <w:b/>
          <w:sz w:val="20"/>
          <w:lang w:val="hu-HU"/>
        </w:rPr>
        <w:t>Üzemelteté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  <w:tab w:val="left" w:pos="6237" w:leader="none"/>
        </w:tabs>
        <w:rPr/>
      </w:pPr>
      <w:r>
        <w:rPr>
          <w:b/>
          <w:sz w:val="20"/>
          <w:lang w:val="hu-HU"/>
        </w:rPr>
        <w:t>Kezelőfelület</w:t>
        <w:br/>
      </w:r>
      <w:r>
        <w:rPr>
          <w:sz w:val="20"/>
          <w:lang w:val="hu-HU"/>
        </w:rPr>
        <w:t>Kezelőfelület a készülék oldalán könnyen elérhető helyen található. Elrendezését az 5. ábra mutatja.</w:t>
        <w:br/>
        <w:t>A – kontrollámpa</w:t>
        <w:br/>
        <w:t>B – indítógomb, zöld</w:t>
        <w:br/>
        <w:t>C – leállító gomb, piros. A készülék működése alatt a készülék leállítására alkalmas, az indítógombbal bármikor újra indítható.</w:t>
        <w:br/>
        <w:t>A készülék fedelét ne nyissuk fel üzem közben, ez a készülék leállását okozza a biztonsági berendezés által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lang w:val="hu-HU"/>
        </w:rPr>
        <w:t>A készülék indítása:</w:t>
        <w:br/>
      </w:r>
      <w:r>
        <w:rPr>
          <w:sz w:val="20"/>
          <w:lang w:val="hu-HU"/>
        </w:rPr>
        <w:t>Üzembe helyezés és csatlakoztatás után a következőképpen járjunk el:</w:t>
        <w:br/>
        <w:t>1. A készülék feltöltés alatt kikapcsolt állapotban legyen, a csatlakozódugót húzzuk ki!</w:t>
        <w:br/>
        <w:t>2. Az edényt töltsük fel a szükséges mennyiségű vízzel!</w:t>
        <w:br/>
        <w:t>3. Körülbelül a liszt felét, és az egyéb, hozzáadandó anyagokat adjuk hozzá!</w:t>
        <w:br/>
        <w:t>4. Zárjuk a tetőt, az edényt helyezzük a helyére!</w:t>
        <w:br/>
        <w:t>5. A csatlakozóaljzat főkapcsolóját forgassuk bekapcsolt állapotba, a hálózati csatlakozóvezetéket csatlakoztassuk!</w:t>
        <w:br/>
        <w:t xml:space="preserve">6. Indítás előtt ellenőrizzük: </w:t>
        <w:br/>
        <w:t>a) A hálózatra való csatlakoztatás után a zöld kontrollámpának világítania kell.</w:t>
        <w:br/>
        <w:t>b) Ellenőrizzük, hogy a fedél megfelelően legyen zárva!</w:t>
        <w:br/>
        <w:t>7. Indítsuk el a készüléket!</w:t>
        <w:br/>
        <w:t>a) Egy pár perc múlva a STOP gombbal állítsuk le a készüléket</w:t>
        <w:br/>
        <w:t>b) Töltsük be a maradék lisztet is!</w:t>
        <w:br/>
        <w:t>8. Győződjünk meg a fedél biztos lezárásáról, kapcsoljuk vissza a készüléket!</w:t>
        <w:br/>
        <w:t>9. A ciklus végén ürítsük ki az edényt!</w:t>
        <w:br/>
        <w:t>10. Az edényt, a keverőszárat, a spirált alaposan tisztítsuk le, öblítsük el, majd töröljük szárazr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  <w:tab w:val="left" w:pos="6804" w:leader="none"/>
        </w:tabs>
        <w:rPr/>
      </w:pPr>
      <w:r>
        <w:rPr>
          <w:b/>
          <w:sz w:val="20"/>
          <w:lang w:val="hu-HU"/>
        </w:rPr>
        <w:t>Teljesítmény és munkaciklus:</w:t>
        <w:br/>
      </w:r>
      <w:r>
        <w:rPr>
          <w:sz w:val="20"/>
          <w:lang w:val="hu-HU"/>
        </w:rPr>
        <w:t>– A készülékbe az 1.2 táblázat adatainál nagyobb mennyiségű nyersanyagot tölteni tilos!</w:t>
        <w:br/>
        <w:t>– Az alapanyagokat felváltva körülbelül 2 kg liszthez 1 liter vizet öntve adagoljuk. Ajánlatos először a vizet, majd utána a lisztet betölteni.</w:t>
        <w:br/>
        <w:t>A következőkben a maximális tésztamennyiség olvasható készülékenként:</w:t>
        <w:br/>
        <w:t>L, S-16: 12 kg</w:t>
        <w:tab/>
        <w:t>L, S-30: 25 kg</w:t>
        <w:tab/>
        <w:t>L, S-50: 42 kg</w:t>
        <w:br/>
        <w:t>L, S-20: 17 kg</w:t>
        <w:tab/>
        <w:t>L, S-40: 35 kg</w:t>
        <w:br/>
        <w:t>Egy munkaciklus készüléktől függően körülbelül 14-20 percig ta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  <w:tab w:val="left" w:pos="6804" w:leader="none"/>
        </w:tabs>
        <w:rPr/>
      </w:pPr>
      <w:r>
        <w:rPr>
          <w:b/>
          <w:sz w:val="20"/>
          <w:lang w:val="hu-HU"/>
        </w:rPr>
        <w:t>Tisztítás:</w:t>
      </w:r>
      <w:r>
        <w:rPr>
          <w:sz w:val="20"/>
          <w:lang w:val="hu-HU"/>
        </w:rPr>
        <w:br/>
        <w:t>A tisztítás megkezdése előtt a főkapcsolót kapcsoljuk le, a készülék dugóját távolítsuk el a csatlakozóaljzatból!</w:t>
        <w:br/>
        <w:t>A csatlakozódugót ne a kábelnél fogva húzzuk ki az aljzatból!</w:t>
        <w:br/>
        <w:t>A kifogástalan és hosszantartó üzem, a higiénia miatt ajánlott naponta tisztítani a készüléket.</w:t>
        <w:br/>
        <w:t>Az edény és a spirál tisztítására melegvizes szivacsot használjunk. Fontos, hogy az elmosott alkatrészeket gondosan szárítsuk meg.</w:t>
        <w:br/>
        <w:t>A kivehető edénnyel és keverőszárral rendelkező készülékkel a következőképpen járjunk el:</w:t>
        <w:br/>
        <w:t>a.) Vegyük le a fedelet!</w:t>
        <w:br/>
        <w:t>b.) A kart óramutató járásával egyezően felfelé forgassuk!</w:t>
        <w:br/>
        <w:t>c.) Húzzuk ki a spirálokat!</w:t>
        <w:br/>
        <w:t>d.) Két kézzel emeljük ki helyéről a keverőedényt!</w:t>
        <w:br/>
        <w:t>e.) A fenti utasításokat követve mossuk el a kivett alkatrészeket!</w:t>
        <w:br/>
        <w:t>A készülék külsejét mosogatószeres, nedves szivaccsal tisztítsuk! Ne alkalmazzunk agresszív, karcoló súrolószert, oldószert, szintetikus súrolószer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  <w:tab w:val="left" w:pos="6804" w:leader="none"/>
        </w:tabs>
        <w:rPr>
          <w:sz w:val="20"/>
          <w:lang w:val="hu-HU"/>
        </w:rPr>
      </w:pPr>
      <w:r>
        <w:rPr>
          <w:b/>
          <w:sz w:val="20"/>
          <w:lang w:val="hu-HU"/>
        </w:rPr>
        <w:t>Karbantartás</w:t>
        <w:br/>
      </w:r>
      <w:r>
        <w:rPr>
          <w:sz w:val="20"/>
          <w:lang w:val="hu-HU"/>
        </w:rPr>
        <w:t>A készülék alkatrészei gondosan válogatott anyagból készülnek, megfelelő használat esetén minden külső beavatkozás nélkül évekig üzemképes és zavarmentesen működik. Meghibásodás esetén értesítsük a szervizszolgálato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  <w:tab w:val="left" w:pos="6804" w:leader="none"/>
        </w:tabs>
        <w:rPr/>
      </w:pPr>
      <w:r>
        <w:rPr>
          <w:b/>
          <w:sz w:val="20"/>
          <w:lang w:val="hu-HU"/>
        </w:rPr>
        <w:t>Problémamegoldás:</w:t>
        <w:br/>
      </w:r>
      <w:r>
        <w:rPr>
          <w:sz w:val="20"/>
          <w:lang w:val="hu-HU"/>
        </w:rPr>
        <w:t>A) A készülék az indítógomb megnyomása ellenére nem indul.</w:t>
        <w:br/>
        <w:t>B) Vizsgáljuk meg a következőket!</w:t>
        <w:br/>
        <w:t>C) A csatlakozódugó rendesen be van-e dugva, a főkapcsoló bekapcsolt állapotban legyen, a keverőedény megfelelően be legyen helyezve.</w:t>
        <w:br/>
        <w:t>D) Győződjünk meg a hálózati biztosíték bekapcsolt állapotáról!</w:t>
        <w:br/>
        <w:t>E) Ha mindezek ellenére sem működik a készülék, próbáljuk meg egy másik aljzatba csatlakoztatva elindítani!</w:t>
        <w:br/>
        <w:t>F) Megfelelően működő hálózat esetén hívjunk szakembert a készülékhez!</w:t>
        <w:br/>
        <w:t>G) Megfelelő alkatrészek esetén a készüléket a hálózatra csatlakoztatva végezzük el a következőket:</w:t>
        <w:br/>
        <w:t>H) A piros kikapcsoló gomb kikapcsolt állapotban legyen!</w:t>
        <w:br/>
        <w:t>I) Ellenőrizzük a zöld kontrollámpa működését.</w:t>
        <w:br/>
        <w:t>L) A zöld indítógomb megnyomásakor a készüléknek működnie kell. Ha ez nem teljesül, további ellenőrzésekre van szükség:</w:t>
        <w:br/>
        <w:t>A készüléket áramtalanítsuk, hívjunk szakembert!</w:t>
        <w:br/>
        <w:t>A készüléket csak képzett szakember javíthatja.</w:t>
        <w:br/>
        <w:t>A nem szakszerű javításból, kezelésből, egyéb beavatkozásból és a leírt utasítások be nem tartásából, nem eredeti alkatrészek használatából, a biztonsági berendezések megváltoztatásából adódó hibákért a gyártó nem vállal felelősség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  <w:tab w:val="left" w:pos="6804" w:leader="none"/>
        </w:tabs>
        <w:rPr/>
      </w:pPr>
      <w:r>
        <w:rPr>
          <w:b/>
          <w:sz w:val="20"/>
          <w:lang w:val="hu-HU"/>
        </w:rPr>
        <w:t>Hosszabb üzemszünet:</w:t>
        <w:br/>
      </w:r>
      <w:r>
        <w:rPr>
          <w:sz w:val="20"/>
          <w:lang w:val="hu-HU"/>
        </w:rPr>
        <w:t>Végezzünk alapos tisztítást. Egy tiszta ruhaszövettel takarjuk le a készüléket, megóvva így azt a portól. A letakaráshoz műanyag fóliát ne használjunk, mert a készüléken kondenzvíz csapódhat 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b/>
          <w:sz w:val="20"/>
          <w:lang w:val="hu-HU"/>
        </w:rPr>
        <w:t>Műszaki információk</w:t>
      </w:r>
      <w:r>
        <w:rPr>
          <w:sz w:val="20"/>
          <w:lang w:val="hu-HU"/>
        </w:rPr>
        <w:br/>
        <w:t>A készülékre vonatkozó feszültségadat az 1.2 fejezetben található.</w:t>
        <w:br/>
        <w:br/>
      </w:r>
      <w:r>
        <w:rPr>
          <w:b/>
          <w:sz w:val="20"/>
          <w:lang w:val="hu-HU"/>
        </w:rPr>
        <w:t>Garanciafeltételek:</w:t>
        <w:br/>
      </w:r>
      <w:r>
        <w:rPr>
          <w:sz w:val="20"/>
          <w:lang w:val="hu-HU"/>
        </w:rPr>
        <w:t>1) A gyártó garantálja a teljesítőképességet, hosszú élettartamot termékeire, a precíz gyártás és a gyártó által az adattáblának és az előírt üzemi feltételeknek megfelelően végzett szigorú átvételi vizsgálatok alapján. A garanciaidő a vásárlástól számított 12 hónap.</w:t>
        <w:br/>
        <w:t>2) A garancia nem vonatkozik a műanyag, törékeny alkatrészekre, fogantyúkra, kivehető alkatrészekre, lakkozott, krómozott részekre és a tartozékokra. A gyártó nem vállal felelősséget a szakszerűtlen szállításból, raktározásból, a nem megfelelő használatból, üzembehelyezésből, rossz elektromos bekötésből, a kezelőszemélyzet hibájából adódó meghibásodásért, és azokért, amelyekért a gyártó nem vonható felelősségre.</w:t>
        <w:br/>
        <w:t>3) A gyártó javítja, vagy kicseréli az anyag vagy gyártási hibás alkatrészeket az alább leírt feltételekkel. A gyártónál végzett javítás esetén a szállítás költségei a vevőt terhelik.</w:t>
        <w:br/>
        <w:t>A garanciaidő alatti javítás nem vonja maga után a garanciaidő meghosszabbodását.</w:t>
        <w:br/>
        <w:t>4) A garanciaigény érvényesítéséhez szükség van garancialevélre, számlára, vásárlási bizonylatra (a vásárlás dátumával). Ezek a dokumentumok szakszerűen, olvashatóan legyenek kitöltve, javítás nélkül.</w:t>
        <w:br/>
        <w:t>5) Az alkatrészhiányból adódó üzemkiesésért a gyártó nem vonható felelősségre.</w:t>
        <w:br/>
        <w:t>6) A gyártó kizárólag a fenti feltételeket ismeri el, bármilyen más szóbeli, írásbeli megállapodás érvénytelen.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Szvegtrzs2"/>
        <w:rPr>
          <w:sz w:val="20"/>
        </w:rPr>
      </w:pPr>
      <w:r>
        <w:rPr>
          <w:sz w:val="20"/>
        </w:rPr>
        <w:t>A gyártó elutasít minden felelősséget a használati utasítás be nem tartásából, vagy szándékosan elkövetett rongálásból, vagy nem szakképzett személy általi üzemeltetésből, vagy nem eredeti alkatrész alkalmazásából adódó hibákér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hu-HU"/>
        </w:rPr>
        <w:t>ELEKTHERMAX Kf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Nagykonyhai üzletág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8500 Pápa, Gyár u. 5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el.: 89/ 313-255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ax: 89/ 313-456</w:t>
      </w:r>
    </w:p>
    <w:sectPr>
      <w:footerReference w:type="default" r:id="rId2"/>
      <w:type w:val="nextPage"/>
      <w:pgSz w:w="11906" w:h="16838"/>
      <w:pgMar w:left="851" w:right="85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0"/>
      <w:numFmt w:val="decimal"/>
      <w:lvlText w:val="9%1.%2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29.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1.5.%1"/>
      <w:lvlJc w:val="left"/>
      <w:pPr>
        <w:tabs>
          <w:tab w:val="num" w:pos="720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0"/>
      <w:numFmt w:val="decimal"/>
      <w:lvlText w:val="9%1.%2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29.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0"/>
      <w:numFmt w:val="decimal"/>
      <w:lvlText w:val="9%1.%2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29.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7"/>
      <w:numFmt w:val="decimal"/>
      <w:lvlText w:val="1.%1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0"/>
      <w:numFmt w:val="decimal"/>
      <w:lvlText w:val="9%1.%2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29.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6"/>
      <w:numFmt w:val="decimal"/>
      <w:lvlText w:val="1.%1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0"/>
      <w:numFmt w:val="decimal"/>
      <w:lvlText w:val="1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0"/>
      <w:numFmt w:val="decimal"/>
      <w:lvlText w:val="9%1.%2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29.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1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18:00Z</dcterms:created>
  <dc:creator>Horváth Zoltán</dc:creator>
  <dc:description/>
  <dc:language>en-US</dc:language>
  <cp:lastModifiedBy>Reczetár János</cp:lastModifiedBy>
  <cp:lastPrinted>2003-12-15T10:36:00Z</cp:lastPrinted>
  <dcterms:modified xsi:type="dcterms:W3CDTF">2005-02-04T08:52:00Z</dcterms:modified>
  <cp:revision>19</cp:revision>
  <dc:subject/>
  <dc:title/>
</cp:coreProperties>
</file>